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600" w:before="1040" w:after="1440"/>
        <w:jc w:val="center"/>
        <w:rPr>
          <w:rFonts w:ascii="Arabic Nawader;Arial" w:hAnsi="Arabic Nawader;Arial"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6.55pt;width:173.85pt;height:46pt;mso-wrap-distance-left:9.05pt;mso-wrap-distance-right:9.05pt;mso-position-horizontal-relative:text;mso-position-vertical-relative:text" filled="f" o:ole="">
            <v:imagedata r:id="rId3" o:title=""/>
          </v:shape>
          <o:OLEObject Type="Embed" ProgID="" ShapeID="ole_rId2" DrawAspect="Content" ObjectID="_1668392500" r:id="rId2"/>
        </w:object>
      </w:r>
      <w:r>
        <w:rPr>
          <w:rFonts w:ascii="Arabic Nawader;Arial" w:hAnsi="Arabic Nawader;Arial" w:cs="AF_Jeddah"/>
          <w:sz w:val="52"/>
          <w:sz w:val="52"/>
          <w:szCs w:val="52"/>
          <w:rtl w:val="true"/>
        </w:rPr>
        <w:t>اَلمقدّمة</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الحمد لله رب العالمين، والصلاة والسلام على رسول رب العالمين محمدٍ، وعلى آله وأصحابه الطيبين الطاهرين</w:t>
      </w:r>
      <w:r>
        <w:rPr>
          <w:rFonts w:cs="Arabic Nawader;Arial" w:ascii="Arabic Nawader;Arial" w:hAnsi="Arabic Nawader;Arial"/>
          <w:sz w:val="30"/>
          <w:szCs w:val="30"/>
          <w:rtl w:val="true"/>
        </w:rPr>
        <w:t xml:space="preserve">. </w:t>
      </w:r>
    </w:p>
    <w:p>
      <w:pPr>
        <w:pStyle w:val="Normal"/>
        <w:widowControl w:val="false"/>
        <w:spacing w:lineRule="exact" w:line="510" w:before="0" w:after="60"/>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أهمية الموضوع وسبب اختياره</w:t>
      </w:r>
      <w:r>
        <w:rPr>
          <w:rFonts w:cs="Arabic Nawader;Arial" w:ascii="Arabic Nawader;Arial" w:hAnsi="Arabic Nawader;Arial"/>
          <w:sz w:val="30"/>
          <w:szCs w:val="30"/>
          <w:rtl w:val="true"/>
        </w:rPr>
        <w:t xml:space="preserve">: </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يُعد الشيخ محمد رشيد رضا المولود سنة </w:t>
      </w:r>
      <w:r>
        <w:rPr>
          <w:rFonts w:cs="Arabic Nawader;Arial" w:ascii="Arabic Nawader;Arial" w:hAnsi="Arabic Nawader;Arial"/>
          <w:sz w:val="30"/>
          <w:szCs w:val="30"/>
          <w:rtl w:val="true"/>
        </w:rPr>
        <w:t>(</w:t>
      </w:r>
      <w:r>
        <w:rPr>
          <w:rFonts w:cs="Arabic Nawader;Arial" w:ascii="Arabic Nawader;Arial" w:hAnsi="Arabic Nawader;Arial"/>
          <w:sz w:val="30"/>
          <w:szCs w:val="30"/>
        </w:rPr>
        <w:t>128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865</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135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935</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أحد رواد الفكر الإسلامي في العصر الحديث، فهو صاحب مدرسة فكرية لها خصوصيتها وتميزها، وهو أحد رجال الإصلاح الذين حملوا على عاتقهم ـ في نهاية القرن التاسع عشر الميلادي وبداية القرن العشرين ـ عبء المساهمة في الحفاظ على الإسلام ودولته في مواجهة الأخطار الداخلية والخارجية على السواء، وفي الوقت نفسه عبء المساهمة في دفع الفكر الإسلامي، ومن ورائه المجتمع الإسلامي إلى آفاق جديدة، سعى من خلالها إلى تجديد حياة المسلمين، </w:t>
      </w:r>
      <w:r>
        <w:rPr>
          <w:rFonts w:ascii="Arabic Nawader;Arial" w:hAnsi="Arabic Nawader;Arial" w:cs="Arabic Nawader;Arial"/>
          <w:spacing w:val="2"/>
          <w:sz w:val="30"/>
          <w:sz w:val="30"/>
          <w:szCs w:val="30"/>
          <w:rtl w:val="true"/>
        </w:rPr>
        <w:t>وتغي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 واقعهم عن ط</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يق تجد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ف</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همهم ووعيهم الحضاري بالإس</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لام</w:t>
      </w:r>
      <w:r>
        <w:rPr>
          <w:rFonts w:ascii="Arabic Nawader;Arial" w:hAnsi="Arabic Nawader;Arial" w:cs="Arabic Nawader;Arial"/>
          <w:sz w:val="30"/>
          <w:sz w:val="30"/>
          <w:szCs w:val="30"/>
          <w:rtl w:val="true"/>
        </w:rPr>
        <w:t xml:space="preserve"> ورسالته</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pacing w:val="-4"/>
          <w:sz w:val="30"/>
          <w:sz w:val="30"/>
          <w:szCs w:val="30"/>
          <w:rtl w:val="true"/>
        </w:rPr>
        <w:t xml:space="preserve">وقد قدَّم رشيد رضا </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 xml:space="preserve"> على هذا الصعيد ـ أعمالاً كثيرة، أذكر منها</w:t>
      </w:r>
      <w:r>
        <w:rPr>
          <w:rFonts w:ascii="Arabic Nawader;Arial" w:hAnsi="Arabic Nawader;Arial" w:cs="Arabic Nawader;Arial"/>
          <w:sz w:val="30"/>
          <w:sz w:val="30"/>
          <w:szCs w:val="30"/>
          <w:rtl w:val="true"/>
        </w:rPr>
        <w:t xml:space="preserve"> على سبيل المثال لا الحص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أسيسه مدرسة الدعوة والإرشاد في القاهرة </w:t>
      </w:r>
      <w:r>
        <w:rPr>
          <w:rFonts w:cs="Arabic Nawader;Arial" w:ascii="Arabic Nawader;Arial" w:hAnsi="Arabic Nawader;Arial"/>
          <w:sz w:val="30"/>
          <w:szCs w:val="30"/>
          <w:rtl w:val="true"/>
        </w:rPr>
        <w:t>(</w:t>
      </w:r>
      <w:r>
        <w:rPr>
          <w:rFonts w:cs="Arabic Nawader;Arial" w:ascii="Arabic Nawader;Arial" w:hAnsi="Arabic Nawader;Arial"/>
          <w:sz w:val="30"/>
          <w:szCs w:val="30"/>
        </w:rPr>
        <w:t>133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912</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تخريج العلماء والدعاة المرشدين، وتعد هذه المدرسة من بواكير المعاهد العلمية في العالم الإسلامي التي استهدفت إعادة صياغة الشخصية العلمية الإسلامية المتكاملة علماً وسلوكاً ودعوةً حتى تكون على مستوى الإسلام والعصر الذي تعيش فيه في آن معاً</w:t>
      </w:r>
      <w:r>
        <w:rPr>
          <w:rFonts w:cs="Arabic Nawader;Arial" w:ascii="Arabic Nawader;Arial" w:hAnsi="Arabic Nawader;Arial"/>
          <w:sz w:val="30"/>
          <w:szCs w:val="30"/>
          <w:rtl w:val="true"/>
        </w:rPr>
        <w:t xml:space="preserve">. </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أسيسه مجلة المنار </w:t>
      </w:r>
      <w:r>
        <w:rPr>
          <w:rFonts w:cs="Arabic Nawader;Arial" w:ascii="Arabic Nawader;Arial" w:hAnsi="Arabic Nawader;Arial"/>
          <w:sz w:val="30"/>
          <w:szCs w:val="30"/>
          <w:rtl w:val="true"/>
        </w:rPr>
        <w:t>(</w:t>
      </w:r>
      <w:r>
        <w:rPr>
          <w:rFonts w:cs="Arabic Nawader;Arial" w:ascii="Arabic Nawader;Arial" w:hAnsi="Arabic Nawader;Arial"/>
          <w:sz w:val="30"/>
          <w:szCs w:val="30"/>
        </w:rPr>
        <w:t>1315</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898</w:t>
      </w:r>
      <w:r>
        <w:rPr>
          <w:rFonts w:ascii="Arabic Nawader;Arial" w:hAnsi="Arabic Nawader;Arial" w:cs="Arabic Nawader;Arial"/>
          <w:sz w:val="30"/>
          <w:sz w:val="30"/>
          <w:szCs w:val="30"/>
          <w:rtl w:val="true"/>
        </w:rPr>
        <w:t xml:space="preserve">م ـ </w:t>
      </w:r>
      <w:r>
        <w:rPr>
          <w:rFonts w:cs="Arabic Nawader;Arial" w:ascii="Arabic Nawader;Arial" w:hAnsi="Arabic Nawader;Arial"/>
          <w:sz w:val="30"/>
          <w:szCs w:val="30"/>
        </w:rPr>
        <w:t>135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935</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هي تعد بحق أول مجلة إسلامية المضمون والهدف والصياغة في العصر الحديث، وقد كانت بالنسبة إليه منبراً إسلامياً مهماً، ساعده على طرح ونشر أفكاره الإصلاحية، والدعوة إليها في معظم أرجاء العالم الإسلامي</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فسيره الكبير للقرآن الكريم الشهير ب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تفسير المنار‘، الذي دشّن فيه منهجاً جديداً في دراسة القرآن الكريم وتفسيره</w:t>
      </w:r>
      <w:r>
        <w:rPr>
          <w:rFonts w:cs="Arabic Nawader;Arial" w:ascii="Arabic Nawader;Arial" w:hAnsi="Arabic Nawader;Arial"/>
          <w:sz w:val="30"/>
          <w:szCs w:val="30"/>
          <w:rtl w:val="true"/>
        </w:rPr>
        <w:t xml:space="preserve">. </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قد اهتم الباحثون بدراسة الشيخ رشيد رضا، وكتب عنه بعضهم عدداً من الكتب والرسائل الجامعية، لكنَّ الملاحظ أن معظم هذه الكتب والدراسات قد اهتمت بشكل أوضح بالدور السياسي والاجتماعي والفكري العام الذي قام به، ولم يلتفتوا كثيراً إلى دراسة فكره الإسلامي الأصيل، وتحليل مضمون مشروعه الإصلاحي المتميز الذي اجتهد وجاهد في سبيل تحقيقه والدعوة إليه، لذلك فقد رأيت ـ وخصوصاً نحن اليوم في أشد الحاجة لاستلهام التجارب الإصلاحية لكل مفكري الإسلام؛ من أجل استئناف دورتنا الحضارية من جديد ـ أن أتوجه في اختياري لموضوع رسالتي إلى دراسة أحد الجوانب الرئيسة في فكر ومشروع رشيد رضا؛ من خلال دراسة مفهوم السنن الإلهية، وهو المفهوم القرآني الأصيل الذي شغل حيزاً كبيراً ومهماً في خطاب رضا الإصلاحي، والذي اعتمد عليه كثيراً في تنبيه المسلمين، ودعوتهم إلى تجاوز واقعهم </w:t>
      </w:r>
      <w:r>
        <w:rPr>
          <w:rFonts w:ascii="Arabic Nawader;Arial" w:hAnsi="Arabic Nawader;Arial" w:cs="Arabic Nawader;Arial"/>
          <w:spacing w:val="-4"/>
          <w:sz w:val="30"/>
          <w:sz w:val="30"/>
          <w:szCs w:val="30"/>
          <w:rtl w:val="true"/>
        </w:rPr>
        <w:t>الحضاري المتخلّف على جميع المستويات الفكرية والسياسية</w:t>
      </w:r>
      <w:r>
        <w:rPr>
          <w:rFonts w:ascii="Arabic Nawader;Arial" w:hAnsi="Arabic Nawader;Arial" w:cs="Arabic Nawader;Arial"/>
          <w:sz w:val="30"/>
          <w:sz w:val="30"/>
          <w:szCs w:val="30"/>
          <w:rtl w:val="true"/>
        </w:rPr>
        <w:t xml:space="preserve"> والاجتماعية؛ من أجل تشييد واقع حضاري بديل، تسود فيه قيم الإسلام وأفكاره ومعانيه الحضارية بكل أبعاد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هدف الذي جعلته نصب عيني من وراء هذه الدراسة، فهو</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لفت أنظار المسلمين إلى أهمية وغنى المشروع الفكري الإسلامي الذي قدَّمه رشيد رضا من أجل الإقبال عليه، والاستفادة من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لفت أنظار المسلمين إلى أهمية مفهوم السُّنن الإلهية، وزيادة الوعي به، حتى يتخلّصوا من الفوضى الفكرية والعلمية التي يتخبطون بها الآن، وهم يواجهون واقعاً معقداً لا سبيل إلى التغلب عليه إلا بالالتزام بدين الله </w:t>
      </w:r>
      <w:r>
        <w:rPr>
          <w:rFonts w:ascii="Arabic Nawader ART;Arial" w:hAnsi="Arabic Nawader ART;Arial" w:cs="Arabic Nawader ART;Arial"/>
          <w:sz w:val="30"/>
          <w:sz w:val="30"/>
          <w:szCs w:val="30"/>
          <w:rtl w:val="true"/>
        </w:rPr>
        <w:t>عز وجل</w:t>
      </w:r>
      <w:r>
        <w:rPr>
          <w:rFonts w:ascii="Arabic Nawader ART;Arial" w:hAnsi="Arabic Nawader ART;Arial" w:cs="Arabic Nawader ART;Arial"/>
          <w:sz w:val="30"/>
          <w:sz w:val="30"/>
          <w:szCs w:val="30"/>
          <w:rtl w:val="true"/>
        </w:rPr>
        <w:t xml:space="preserve"> </w:t>
      </w:r>
      <w:r>
        <w:rPr>
          <w:rFonts w:ascii="Arabic Nawader;Arial" w:hAnsi="Arabic Nawader;Arial" w:cs="Arabic Nawader;Arial"/>
          <w:sz w:val="30"/>
          <w:sz w:val="30"/>
          <w:szCs w:val="30"/>
          <w:rtl w:val="true"/>
        </w:rPr>
        <w:t>وشريعته، وإدراك سنن الله ـ تعالى ـ في الكون والمجتمع والإنسان؛ تمهيداً لتسخيرها، والعمل بمقتضاها حتى يعود المسلمون من جديد خير أمة أُخرجت للناس</w:t>
      </w:r>
      <w:r>
        <w:rPr>
          <w:rFonts w:cs="Arabic Nawader;Arial" w:ascii="Arabic Nawader;Arial" w:hAnsi="Arabic Nawader;Arial"/>
          <w:sz w:val="30"/>
          <w:szCs w:val="30"/>
          <w:rtl w:val="true"/>
        </w:rPr>
        <w:t xml:space="preserve">. </w:t>
      </w:r>
    </w:p>
    <w:p>
      <w:pPr>
        <w:pStyle w:val="Normal"/>
        <w:widowControl w:val="false"/>
        <w:spacing w:lineRule="exact" w:line="500" w:before="0" w:after="60"/>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دراسات السابق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يمكن أن تندرج رسالتي هذه في سياق عدد من الدراسات السابقة التي أف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حت ـ بنسب متفاو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ومن مواقع مختل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ة ـ المجال لدراسة </w:t>
      </w:r>
      <w:r>
        <w:rPr>
          <w:rFonts w:ascii="Arabic Nawader;Arial" w:hAnsi="Arabic Nawader;Arial" w:cs="Arabic Nawader;Arial"/>
          <w:spacing w:val="2"/>
          <w:sz w:val="30"/>
          <w:sz w:val="30"/>
          <w:szCs w:val="30"/>
          <w:rtl w:val="true"/>
        </w:rPr>
        <w:t>’تفسير المن</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ر‘، ومش</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وع رش</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د رض</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 الإصلاح</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 أذك</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 من بين ه</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ذه</w:t>
      </w:r>
      <w:r>
        <w:rPr>
          <w:rFonts w:ascii="Arabic Nawader;Arial" w:hAnsi="Arabic Nawader;Arial" w:cs="Arabic Nawader;Arial"/>
          <w:sz w:val="30"/>
          <w:sz w:val="30"/>
          <w:szCs w:val="30"/>
          <w:rtl w:val="true"/>
        </w:rPr>
        <w:t xml:space="preserve"> الدراسات ما يلي، مراعياً الترتيب التاريخي لظهور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دراسة الفرنس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جاك جومييه</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Pr>
        <w:t>Jacgues Jomier</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تفسير المنار القرآني‘، التي يمكن أن نعدها فاتحة الدراسات التي اهتمت بتفسير المنار في العصر الحديث، وقد تناولت بشكل مبسَّط معظم مواضيع المنار من الوحي والعقل و</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ى السلطة وعلاقة المسلمين بغيرهم، وهذا التناول الشمولي قد أفقد هذه الدراسة القدرة على تعميق البحث حول كل هذه المواضيع المطروحة، وأوقعها في شراك التعميم الخاطىء والمستعجل، وأدى إلى تجاهلها لعددٍ من محاور التفسير المهمة، والتي يقف على رأسها مفهوم السُّنن الإلهي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كتاب عبد الله شحات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منهج الإمام محمد عبده في تفسير القرآن الكريم‘، وقيمة هذا الكتاب تأتي من أنه ـ حسب علم الباحث ـ أول كتاب أشار إشارةً مستقلة إلى اهتمام رشيد رضا بالسُّنن الإلهية، وأشار إلى أن هذا الاهتمام هو أحد خصائص تفسير رشيد رضا الرئيسة، ولكن المؤلف لم يزد في أثناء حديثه عن السُّنن عن الإشارة الموجزة إلى أهمية هذه السُّنن عند رشيد رضا، واكتفى بنقل عناوين هذه السُّنن الواردة في فهارس تفسير المنار فقط</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كتاب حسيب السامرائ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رشيد رضا المفسِّ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اقش المؤلف في كتابه هذا بعض القضايا العقائدية والفقهية في تفسير المنار، ولكنه لم يلتفت إطلاقاً إلى مسألة السُّنن وموقعها في ’تفسير المنار‘ على الرغم من حضورها الكثيف في كل صفحة من صفحات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كتاب محمد صالح المراكش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تفكير محمد رشيد رضا من خلال مجلة المنار‘ </w:t>
      </w:r>
      <w:r>
        <w:rPr>
          <w:rFonts w:cs="Arabic Nawader;Arial" w:ascii="Arabic Nawader;Arial" w:hAnsi="Arabic Nawader;Arial"/>
          <w:sz w:val="30"/>
          <w:szCs w:val="30"/>
          <w:rtl w:val="true"/>
        </w:rPr>
        <w:t>(</w:t>
      </w:r>
      <w:r>
        <w:rPr>
          <w:rFonts w:cs="Arabic Nawader;Arial" w:ascii="Arabic Nawader;Arial" w:hAnsi="Arabic Nawader;Arial"/>
          <w:sz w:val="30"/>
          <w:szCs w:val="30"/>
        </w:rPr>
        <w:t>1898</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ـ </w:t>
      </w:r>
      <w:r>
        <w:rPr>
          <w:rFonts w:cs="Arabic Nawader;Arial" w:ascii="Arabic Nawader;Arial" w:hAnsi="Arabic Nawader;Arial"/>
          <w:sz w:val="30"/>
          <w:szCs w:val="30"/>
        </w:rPr>
        <w:t>1935</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يُعد هذا الكتاب من أفضل الكتب </w:t>
      </w:r>
      <w:r>
        <w:rPr>
          <w:rFonts w:ascii="Arabic Nawader;Arial" w:hAnsi="Arabic Nawader;Arial" w:cs="Arabic Nawader;Arial"/>
          <w:spacing w:val="2"/>
          <w:sz w:val="30"/>
          <w:sz w:val="30"/>
          <w:szCs w:val="30"/>
          <w:rtl w:val="true"/>
        </w:rPr>
        <w:t>العلم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ة والمنهج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ة الت</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 درس</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ت فكر رش</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د رض</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 لك</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ن ه</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ذا الكت</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ب ـ</w:t>
      </w:r>
      <w:r>
        <w:rPr>
          <w:rFonts w:ascii="Arabic Nawader;Arial" w:hAnsi="Arabic Nawader;Arial" w:cs="Arabic Nawader;Arial"/>
          <w:sz w:val="30"/>
          <w:sz w:val="30"/>
          <w:szCs w:val="30"/>
          <w:rtl w:val="true"/>
        </w:rPr>
        <w:t xml:space="preserve"> لأسباب إجرائية تعود للباحث ـ لم يُعط مساحة كافية لتفسير المنار المنشور أصلاً على صفحات مجلة المنار، ولم يقم بتحليل المفاهيم ا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اردة فيه، هذا بالإضا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إلى أن الباحث ـ في أثناء حديث</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عن علم الاجتماع ومشاكل الأمم عند رشيد رضا ـ لم يُشر أي إشارة إلى مفهوم السنن الإلهية؛ علماً بأن مجلة المنار مليئة بالمقالات الاجتماعية التي تحدث فيها رشيد رضا بإسهاب وتوسعٍ عن السُّنن الإلهي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سالة حسام جزمات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إصلاح في تفسير المنار‘، يمكن أن تعد هذه الرسالة الجامعية تطوراً في دراسة ’تفسير المنار‘، وذلك بسبب تركيزها على الفكر الإصلاحي في هذا التفسير فقط، وقد أح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ن الباحث </w:t>
      </w:r>
      <w:r>
        <w:rPr>
          <w:rFonts w:ascii="Arabic Nawader;Arial" w:hAnsi="Arabic Nawader;Arial" w:cs="Arabic Nawader;Arial"/>
          <w:spacing w:val="2"/>
          <w:sz w:val="30"/>
          <w:sz w:val="30"/>
          <w:szCs w:val="30"/>
          <w:rtl w:val="true"/>
        </w:rPr>
        <w:t>عند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 ع</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السُّ</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نن الإله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ة المح</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ور الأول من مح</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ور تفسير المن</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ر</w:t>
      </w:r>
      <w:r>
        <w:rPr>
          <w:rFonts w:ascii="Arabic Nawader;Arial" w:hAnsi="Arabic Nawader;Arial" w:cs="Arabic Nawader;Arial"/>
          <w:sz w:val="30"/>
          <w:sz w:val="30"/>
          <w:szCs w:val="30"/>
          <w:rtl w:val="true"/>
        </w:rPr>
        <w:t xml:space="preserve"> الإصلاح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ولكنه ـ وع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ى الرغم من تعري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للسُّنن الإله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وتحد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د </w:t>
      </w:r>
      <w:r>
        <w:rPr>
          <w:rFonts w:ascii="Arabic Nawader;Arial" w:hAnsi="Arabic Nawader;Arial" w:cs="Arabic Nawader;Arial"/>
          <w:spacing w:val="2"/>
          <w:sz w:val="30"/>
          <w:sz w:val="30"/>
          <w:szCs w:val="30"/>
          <w:rtl w:val="true"/>
        </w:rPr>
        <w:t>خصائصه</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 بشكل ع</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م، وتقديمه عرضاً موج</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زاً لفكرة السُّننية في تفسير</w:t>
      </w:r>
      <w:r>
        <w:rPr>
          <w:rFonts w:ascii="Arabic Nawader;Arial" w:hAnsi="Arabic Nawader;Arial" w:cs="Arabic Nawader;Arial"/>
          <w:sz w:val="30"/>
          <w:sz w:val="30"/>
          <w:szCs w:val="30"/>
          <w:rtl w:val="true"/>
        </w:rPr>
        <w:t xml:space="preserve"> المنار ـ فإنه في أثناء حديثه عن السُّنن المستخرجة من تفسيرالمنار، قد اكتفى بسرد بعض هذا السُّنن دون تمييز بين أفكار عبده ورضا في هذا المجال، ودون أن يقوم بجهد ـ ولو بسيط ـ في التصنيف أو التحليل أو التقيي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على ضوء هذه الملاحظات على هذه الدراسات ـ التي استفدت منها جميعاً بطبيعة الحال ـ يصبح من المبرر علمياً اختياري لموضوع مفهوم السُّنن الإلهية وتحليله بشكل مفصَّل مُقتصراً على ماأنجزه رشيد رضا في هذا المجال في ’تفسير المنار‘</w:t>
      </w:r>
      <w:r>
        <w:rPr>
          <w:rFonts w:cs="Arabic Nawader;Arial" w:ascii="Arabic Nawader;Arial" w:hAnsi="Arabic Nawader;Arial"/>
          <w:sz w:val="30"/>
          <w:szCs w:val="30"/>
          <w:rtl w:val="true"/>
        </w:rPr>
        <w:t xml:space="preserve">. </w:t>
      </w:r>
    </w:p>
    <w:p>
      <w:pPr>
        <w:pStyle w:val="Normal"/>
        <w:widowControl w:val="false"/>
        <w:spacing w:lineRule="exact" w:line="500" w:before="0" w:after="60"/>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أهم مصادر الدراس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اقتصرت في دراستي لأفكار رشيد رضا السُّننية على كتاب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تفسير القرآن الحكيم، المعروف بتفسير المنار، وهذا الاقتصار أمرٌ أملته طبيعة الدراسة، على اعتبار أن رشيد رضا قد أودع تفسيره هذا كل آرائه وأفكاره المتعلقة بالسُّنن الإلهية، هذا من جهة، ومن جهة أخرى فإني بعد الاطلاع </w:t>
      </w:r>
      <w:r>
        <w:rPr>
          <w:rFonts w:ascii="Arabic Nawader;Arial" w:hAnsi="Arabic Nawader;Arial" w:cs="Arabic Nawader;Arial"/>
          <w:spacing w:val="2"/>
          <w:sz w:val="30"/>
          <w:sz w:val="30"/>
          <w:szCs w:val="30"/>
          <w:rtl w:val="true"/>
        </w:rPr>
        <w:t>الكافي على كل ما كتب</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ه رضا في كا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ل مجل</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ات مجلت</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ه وكتب</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ه الأخرى ـ</w:t>
      </w:r>
      <w:r>
        <w:rPr>
          <w:rFonts w:ascii="Arabic Nawader;Arial" w:hAnsi="Arabic Nawader;Arial" w:cs="Arabic Nawader;Arial"/>
          <w:sz w:val="30"/>
          <w:sz w:val="30"/>
          <w:szCs w:val="30"/>
          <w:rtl w:val="true"/>
        </w:rPr>
        <w:t xml:space="preserve"> فيما يتعلق بالسُّنن ـ لم أجد فيها أكثر من تكرار لما جاء في تفسيره، أو زيادة بعض الشروح والأمثلة، الأمر الذي لا يُدخل أي تغيير أو تعديل على أفكاره المعروضة في تفسير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هنا أرى أنه من الواجب العلمي أن أشير إلى أني قد استعنت في الفصل الأول من رسالتي بكتب كثيرة تتحدث عن مفهوم السُّنن الإلهية في ال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آن الكر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م بش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 عام، ول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أكثر كتاب ا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تفدت منه، واعت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ت عل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هو كتاب</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ن التاريخ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في القرآن‘ لمح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قر الص</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در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140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980</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كذلك الأمر فإ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أدين بالشيء الكثير إ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ى كتاب مح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أمز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ن</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منهج البحث الاجتماعي بين الوضعية والمعيارية‘، إذ أنني ـ ومن خلاله ـ انتبهت إلى مدى حضور الفكر السُّنني عند بعض أعلام الإسلام، وعلى وجه الخصوص ابن تيم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72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328</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بن حزم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45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064</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ما الله تعالى ـ</w:t>
      </w:r>
      <w:r>
        <w:rPr>
          <w:rFonts w:cs="Arabic Nawader;Arial" w:ascii="Arabic Nawader;Arial" w:hAnsi="Arabic Nawader;Arial"/>
          <w:sz w:val="30"/>
          <w:szCs w:val="30"/>
          <w:rtl w:val="true"/>
        </w:rPr>
        <w:t xml:space="preserve">. </w:t>
      </w:r>
    </w:p>
    <w:p>
      <w:pPr>
        <w:pStyle w:val="Normal"/>
        <w:widowControl w:val="false"/>
        <w:spacing w:lineRule="exact" w:line="500" w:before="0" w:after="60"/>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نهج الدراس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إن اختيار منهج علمي دون غيره في عمل علمي ما، هو أمر تفرضه مادة العمل وموضوعه، ومن هنا فإني قد اخترت المنهج النصي التحليلي </w:t>
      </w:r>
      <w:r>
        <w:rPr>
          <w:rFonts w:ascii="Arabic Nawader;Arial" w:hAnsi="Arabic Nawader;Arial" w:cs="Arabic Nawader;Arial"/>
          <w:spacing w:val="-4"/>
          <w:sz w:val="30"/>
          <w:sz w:val="30"/>
          <w:szCs w:val="30"/>
          <w:rtl w:val="true"/>
        </w:rPr>
        <w:t>في رسالتي هذه، إذ أن مادة دراستي هي نصٌّ فكري مطوَّل ’تفسير</w:t>
      </w:r>
      <w:r>
        <w:rPr>
          <w:rFonts w:ascii="Arabic Nawader;Arial" w:hAnsi="Arabic Nawader;Arial" w:cs="Arabic Nawader;Arial"/>
          <w:sz w:val="30"/>
          <w:sz w:val="30"/>
          <w:szCs w:val="30"/>
          <w:rtl w:val="true"/>
        </w:rPr>
        <w:t xml:space="preserve"> المنار‘، وموضوعها هو تحليل مفهوم محوري من مفاهيم هذا النص، لذلك كان من الطبيعي والمنطقي اختيار المنهج النصي والتحليلي في دراستي هذه</w:t>
      </w:r>
      <w:r>
        <w:rPr>
          <w:rFonts w:cs="Arabic Nawader;Arial" w:ascii="Arabic Nawader;Arial" w:hAnsi="Arabic Nawader;Arial"/>
          <w:sz w:val="30"/>
          <w:szCs w:val="30"/>
          <w:rtl w:val="true"/>
        </w:rPr>
        <w:t xml:space="preserve">. </w:t>
      </w:r>
    </w:p>
    <w:p>
      <w:pPr>
        <w:pStyle w:val="Normal"/>
        <w:widowControl w:val="false"/>
        <w:spacing w:lineRule="exact" w:line="500" w:before="0" w:after="60"/>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صعوبات الدراس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لعل الصعوبة الحقيقية التي واجهتني في أثناء البحث هي وضع تصميم ومخطط يضم في داخله ـ بشكل منهجي ومتناسق ـ أفكار رشيد رضا السُّننية المتناثرة في كل صفحة من صفحات تفسيره الكبير تقريباً في وحدة متناغمة، يؤدي بعضها إلى بعض في سياق كلي متكامل، بالإضافة إلى صعوبة تركيب موقف فكري محدَّد لرشيد رضا نحو بعض القضايا </w:t>
      </w:r>
      <w:r>
        <w:rPr>
          <w:rFonts w:ascii="Arabic Nawader;Arial" w:hAnsi="Arabic Nawader;Arial" w:cs="Arabic Nawader;Arial"/>
          <w:spacing w:val="-4"/>
          <w:sz w:val="30"/>
          <w:sz w:val="30"/>
          <w:szCs w:val="30"/>
          <w:rtl w:val="true"/>
        </w:rPr>
        <w:t>الفكرية الشائكة، والتي عالجها رضا بشيء من التطويل والاستطراد،</w:t>
      </w:r>
      <w:r>
        <w:rPr>
          <w:rFonts w:ascii="Arabic Nawader;Arial" w:hAnsi="Arabic Nawader;Arial" w:cs="Arabic Nawader;Arial"/>
          <w:sz w:val="30"/>
          <w:sz w:val="30"/>
          <w:szCs w:val="30"/>
          <w:rtl w:val="true"/>
        </w:rPr>
        <w:t xml:space="preserve"> وأحياناً بشيء غ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 قل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 من الاخ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اف الظاهري، الذي اقتض</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ى مني الكث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ر من </w:t>
      </w:r>
      <w:r>
        <w:rPr>
          <w:rFonts w:ascii="Arabic Nawader;Arial" w:hAnsi="Arabic Nawader;Arial" w:cs="Arabic Nawader;Arial"/>
          <w:spacing w:val="-4"/>
          <w:sz w:val="30"/>
          <w:sz w:val="30"/>
          <w:szCs w:val="30"/>
          <w:rtl w:val="true"/>
        </w:rPr>
        <w:t>التدقيق والتمحيص للوصول إلى تحديد حقيقة موقفه من القضية</w:t>
      </w:r>
      <w:r>
        <w:rPr>
          <w:rFonts w:ascii="Arabic Nawader;Arial" w:hAnsi="Arabic Nawader;Arial" w:cs="Arabic Nawader;Arial"/>
          <w:sz w:val="30"/>
          <w:sz w:val="30"/>
          <w:szCs w:val="30"/>
          <w:rtl w:val="true"/>
        </w:rPr>
        <w:t xml:space="preserve"> المدروسة، وأذكر</w:t>
      </w:r>
      <w:r>
        <w:rPr>
          <w:rFonts w:ascii="Arabic Nawader;Arial" w:hAnsi="Arabic Nawader;Arial" w:cs="Arabic Nawader;Arial"/>
          <w:spacing w:val="-4"/>
          <w:sz w:val="30"/>
          <w:sz w:val="30"/>
          <w:szCs w:val="30"/>
          <w:rtl w:val="true"/>
        </w:rPr>
        <w:t xml:space="preserve"> هنا ـ على س</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بيل المثال ـ موقفه من مسألة السُّنن الإلهية</w:t>
      </w:r>
      <w:r>
        <w:rPr>
          <w:rFonts w:ascii="Arabic Nawader;Arial" w:hAnsi="Arabic Nawader;Arial" w:cs="Arabic Nawader;Arial"/>
          <w:sz w:val="30"/>
          <w:sz w:val="30"/>
          <w:szCs w:val="30"/>
          <w:rtl w:val="true"/>
        </w:rPr>
        <w:t xml:space="preserve"> والمعجزات والكرامات</w:t>
      </w:r>
      <w:r>
        <w:rPr>
          <w:rFonts w:cs="Arabic Nawader;Arial" w:ascii="Arabic Nawader;Arial" w:hAnsi="Arabic Nawader;Arial"/>
          <w:sz w:val="30"/>
          <w:szCs w:val="30"/>
          <w:rtl w:val="true"/>
        </w:rPr>
        <w:t xml:space="preserve">. </w:t>
      </w:r>
    </w:p>
    <w:p>
      <w:pPr>
        <w:pStyle w:val="Normal"/>
        <w:widowControl w:val="false"/>
        <w:spacing w:lineRule="exact" w:line="500" w:before="0" w:after="60"/>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خطة الدّراس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تتألف هذه الدراسة م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قدمة، وثلاثة أبواب، وخاتمة، ويشتمل كل باب منها على تمهيد وفصلين، وهي على النحو التالي</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pacing w:val="2"/>
          <w:sz w:val="30"/>
          <w:sz w:val="30"/>
          <w:szCs w:val="30"/>
          <w:rtl w:val="true"/>
        </w:rPr>
        <w:t>المقد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ة</w:t>
      </w:r>
      <w:r>
        <w:rPr>
          <w:rFonts w:cs="Arabic Nawader;Arial" w:ascii="Arabic Nawader;Arial" w:hAnsi="Arabic Nawader;Arial"/>
          <w:spacing w:val="2"/>
          <w:sz w:val="30"/>
          <w:szCs w:val="30"/>
          <w:rtl w:val="true"/>
        </w:rPr>
        <w:t xml:space="preserve">: </w:t>
      </w:r>
      <w:r>
        <w:rPr>
          <w:rFonts w:ascii="Arabic Nawader;Arial" w:hAnsi="Arabic Nawader;Arial" w:cs="Arabic Nawader;Arial"/>
          <w:spacing w:val="2"/>
          <w:sz w:val="30"/>
          <w:sz w:val="30"/>
          <w:szCs w:val="30"/>
          <w:rtl w:val="true"/>
        </w:rPr>
        <w:t>وقد وضَّح</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ت فيها أهم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ة الموض</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وع، وأسباب اختياره،</w:t>
      </w:r>
      <w:r>
        <w:rPr>
          <w:rFonts w:ascii="Arabic Nawader;Arial" w:hAnsi="Arabic Nawader;Arial" w:cs="Arabic Nawader;Arial"/>
          <w:sz w:val="30"/>
          <w:sz w:val="30"/>
          <w:szCs w:val="30"/>
          <w:rtl w:val="true"/>
        </w:rPr>
        <w:t xml:space="preserve"> والغا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المتوخاة منه، وأتيت فيها على ذ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 إجراءات البحث المنهج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المتَّبعة فيه؛ من منهجٍ ومصادر وصعوبات وخط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أما الباب الأول، فقد تحدثت في تمهيده عن المفهوم المركزي الذي خصصت له هذه الدراسة،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فهوم السُّنن الإلهية، وقد حاولت من خلاله الوصول إلى تعريف دق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ق ومحدَّد، بعد الق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م بذكر التعريفات اللغوية والاصطلاحية السابقة، ومناقشتها وتقويمها بشكل عا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فصل الأول، فقد تحدثت فيه عن السُّنن الإلهية في القرآن الكريم باعتباره المصدر والكتاب الإلهي الأول الذي حدّثنا الله ـ تعالى ـ فيه عن سُننه في خلقه؛ من حيث المبدأ والمفهوم، ومن حيث النماذج التطبيقية، لذلك فقد جاءت مباحث هذا الفصل تتحدث عن مدى اهتمام القرآن الكريم بالسُّنن الإلهية، وبيان أساليب القرآن الكريم في عرضها، وتحدّثت عن سُنة الله ـ تعالى ـ في الترف كنموذج تطبيقي للسُّنن الإلهية في القرآن الكري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أما المبحث الأخير، فقد ذكرتُ فيه طرفاً يسيراً من أحاديث رسول الله صلى الله عليه وسلم السُّننية التي تؤكد شمولية فهم رسول الله صلى الله عليه وسلم لمبدأ السُّنن الإلهية الذي أشار إليه القرآن الكريم، وتؤكد أيضاً مدى حرصه صلى الله عليه وسلم على تبصير المسلمين، وترسيخ استيعابهم لهذا المبدأ القرآني؛ من خلال بيانه النبوي الواضح</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أما الفصل الثاني، فقد تحدثت فيه عن مدى تفاعل المسلمين مع هذا المفهوم القرآني الأصيل، وقمت بمحاولة تأريخ متواضعة وموجزة لمدى حضور هذا الفهم في إنتاج العلماء المسلمين، فتبيّن لي ـ من خلال ذلك ـ أنّ هذا المفهوم لم يتبلور ويظهر بوضوح في ساحة الفكر الإسلامي </w:t>
      </w:r>
      <w:r>
        <w:rPr>
          <w:rFonts w:ascii="Arabic Nawader;Arial" w:hAnsi="Arabic Nawader;Arial" w:cs="Arabic Nawader;Arial"/>
          <w:spacing w:val="2"/>
          <w:sz w:val="30"/>
          <w:sz w:val="30"/>
          <w:szCs w:val="30"/>
          <w:rtl w:val="true"/>
        </w:rPr>
        <w:t>إلا عل</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ى 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بعض العل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ء الذين ساهموا بج</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وإخلاص ف</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 تجد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الف</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كر</w:t>
      </w:r>
      <w:r>
        <w:rPr>
          <w:rFonts w:ascii="Arabic Nawader;Arial" w:hAnsi="Arabic Nawader;Arial" w:cs="Arabic Nawader;Arial"/>
          <w:sz w:val="30"/>
          <w:sz w:val="30"/>
          <w:szCs w:val="30"/>
          <w:rtl w:val="true"/>
        </w:rPr>
        <w:t xml:space="preserve"> الإسلامي عبر تاريخه الطويل، ومن هنا فقد قمت في هذا الفصل </w:t>
      </w:r>
      <w:r>
        <w:rPr>
          <w:rFonts w:ascii="Arabic Nawader;Arial" w:hAnsi="Arabic Nawader;Arial" w:cs="Arabic Nawader;Arial"/>
          <w:spacing w:val="-4"/>
          <w:sz w:val="30"/>
          <w:sz w:val="30"/>
          <w:szCs w:val="30"/>
          <w:rtl w:val="true"/>
        </w:rPr>
        <w:t xml:space="preserve">بالحديث عن التصور السُّنني عند ابن حزم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ت</w:t>
      </w:r>
      <w:r>
        <w:rPr>
          <w:rFonts w:cs="Arabic Nawader;Arial" w:ascii="Arabic Nawader;Arial" w:hAnsi="Arabic Nawader;Arial"/>
          <w:spacing w:val="-4"/>
          <w:sz w:val="30"/>
          <w:szCs w:val="30"/>
        </w:rPr>
        <w:t>456</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 xml:space="preserve">/ </w:t>
      </w:r>
      <w:r>
        <w:rPr>
          <w:rFonts w:cs="Arabic Nawader;Arial" w:ascii="Arabic Nawader;Arial" w:hAnsi="Arabic Nawader;Arial"/>
          <w:spacing w:val="-4"/>
          <w:sz w:val="30"/>
          <w:szCs w:val="30"/>
        </w:rPr>
        <w:t>1064</w:t>
      </w:r>
      <w:r>
        <w:rPr>
          <w:rFonts w:ascii="Arabic Nawader;Arial" w:hAnsi="Arabic Nawader;Arial" w:cs="Arabic Nawader;Arial"/>
          <w:spacing w:val="-4"/>
          <w:sz w:val="30"/>
          <w:sz w:val="30"/>
          <w:szCs w:val="30"/>
          <w:rtl w:val="true"/>
        </w:rPr>
        <w:t>م</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وابن</w:t>
      </w:r>
      <w:r>
        <w:rPr>
          <w:rFonts w:ascii="Arabic Nawader;Arial" w:hAnsi="Arabic Nawader;Arial" w:cs="Arabic Nawader;Arial"/>
          <w:sz w:val="30"/>
          <w:sz w:val="30"/>
          <w:szCs w:val="30"/>
          <w:rtl w:val="true"/>
        </w:rPr>
        <w:t xml:space="preserve"> تيم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72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905</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بن خلدون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80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406</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محمد عبده</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ت</w:t>
      </w:r>
      <w:r>
        <w:rPr>
          <w:rFonts w:cs="Arabic Nawader;Arial" w:ascii="Arabic Nawader;Arial" w:hAnsi="Arabic Nawader;Arial"/>
          <w:sz w:val="30"/>
          <w:szCs w:val="30"/>
        </w:rPr>
        <w:t>132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905</w:t>
      </w:r>
      <w:r>
        <w:rPr>
          <w:rFonts w:ascii="Arabic Nawader;Arial" w:hAnsi="Arabic Nawader;Arial" w:cs="Arabic Nawader;Arial"/>
          <w:sz w:val="30"/>
          <w:sz w:val="30"/>
          <w:szCs w:val="30"/>
          <w:rtl w:val="true"/>
        </w:rPr>
        <w:t>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باعتبارهم أكثر العلماء عبر التاريخ الإسلامي عنايةً بهذا المفهوم، وحرصاً على توضيحه نظرياً وتطبيقي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pacing w:val="2"/>
          <w:sz w:val="30"/>
          <w:szCs w:val="30"/>
        </w:rPr>
      </w:pPr>
      <w:r>
        <w:rPr>
          <w:rFonts w:ascii="Arabic Nawader;Arial" w:hAnsi="Arabic Nawader;Arial" w:cs="Arabic Nawader;Arial"/>
          <w:spacing w:val="2"/>
          <w:sz w:val="30"/>
          <w:sz w:val="30"/>
          <w:szCs w:val="30"/>
          <w:rtl w:val="true"/>
        </w:rPr>
        <w:t>وأما الباب الثاني، فقد تحدثت فيه عن السُّنن الإلهية من الناحية النظرية عند رشيد رضا بش</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كل خاص، وع</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ن علاقة هذه السُّنن مع بعض المفاهيم العقائدية من وجهة نظره، وقد مهّدتُ لهذا الباب بإلقاء نظرة عامة على حياة ونشاطات رشيد رضا الدينية والعلم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ة، وكان من الطبيعي هنا أن أُفرد فقرة خاصة للحديث عن ’تفسير المنار‘ مادة هذه الرسالة ومصدرها الرئيسي</w:t>
      </w:r>
      <w:r>
        <w:rPr>
          <w:rFonts w:cs="Arabic Nawader;Arial" w:ascii="Arabic Nawader;Arial" w:hAnsi="Arabic Nawader;Arial"/>
          <w:spacing w:val="2"/>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فصل الثالث، فقد تحدثت في مباحثه عن تعريف رشيد رضا للسُّنن الإلهية، وحاولت تحديد خصائصها من وجهة نظره، كما حاولت الوقوف على وسائل ومصادر العلم بهذه السُّنن عنده، وختمت هذا الفصل بالحديث عن أهمية علم السُّنن، ومدى الحاجة إليه عند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فصل الرابع، فقد تحدثت فيه عن إسهامات رشيد رضا العلمية في رفع التناقض الظاهري بين مشيئة الله ـ تعالى ـ وقدرته، والمعجزات والتوكل، وبين اطّراد السُّنن الإلهية وثباتها، كما تحدثت فيه 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أسلوب فهم رش</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د رضا للش</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ك والت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ى والد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ء في ض</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ء السُّنن الإلهي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باب الثالث، فقد تحدثت فيه عن السُّنن الإلهية في شؤون الأفراد والأمم عند رشيد رضا، وقد مهّدت له بالحديث عن السُّنن الإلهية في الاجتماع البشري عند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فصل الخامس، فقد تحدثت فيه عن سُنن الله ـ تعالى ـ المتعلقة بالإنسان ومصيره، وبعض قضاياه الكبرى، فجاءت مباحثه على النحو التا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سُنة الله ـ تعالى ـ في خلق الإنسان مختاراً،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رية الإنسان، وسُنة الله ـ تعالى ـ في أعمال البشر والجزاء عليها،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مل الإنسان، ومسؤوليته عن هذا العمل، ومسؤولية الإنسان نحو أكبر قضية تُقرر مصيره وتحسمه في الدنيا والآخرة، وهي قضية الإيمان والكفر، وما يترتب عليهما من سعادة وشقاء، وسُنة الله ـ تعالى ـ في اختلاف البشر، وهي تتحدث عن ظاهرة بشرية طبيعية فَطَر الله ـ تعالى ـ البشر عليها، وهي ظاهرة الاختلاف والتنوع، وأخيراً سُنة الله ـ تعالى ـ في ابتلاء البشر، وهي قضية تناقش مسألة الشر والألم في حياة الإنسان، والحكمة من وجودهما</w:t>
      </w:r>
      <w:r>
        <w:rPr>
          <w:rFonts w:cs="Arabic Nawader;Arial" w:ascii="Arabic Nawader;Arial" w:hAnsi="Arabic Nawader;Arial"/>
          <w:sz w:val="30"/>
          <w:szCs w:val="30"/>
          <w:rtl w:val="true"/>
        </w:rPr>
        <w:t xml:space="preserve">. </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فصل السادس، فقد تحدّثت فيه عن قضية كانت تؤرق رشيد رضا أرقاً شديداً، وتستقطب كثيراً من جهوده وطاقاته الفكرية والعلمية في سبيلها، وهي قضية الأمم وسُنن الله ـ تعالى ـ في نهوضها وسقوطها، لذلك فقد تكلمت في المبحث الأول من هذا الفصل على أهمية العلم بسُنن الله ـ تعالى ـ في الأمم عند رشيد رضا، وحاولت تفسير اهتمامه</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شديد بهذه السُّنن على ضوء ظروف وأحداث عصره التاريخية</w:t>
      </w:r>
      <w:r>
        <w:rPr>
          <w:rFonts w:cs="Arabic Nawader;Arial" w:ascii="Arabic Nawader;Arial" w:hAnsi="Arabic Nawader;Arial"/>
          <w:sz w:val="30"/>
          <w:szCs w:val="30"/>
          <w:rtl w:val="true"/>
        </w:rPr>
        <w:t xml:space="preserve">. </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د حاولتُ في المبحث الثاني تحديد مفهوم الأمة عنده، ومقارنته برؤية وتصور القرآن الكريم لهذا المفهو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المبحثان الثالث والرابع، فقد تحدثت فيهما عن عوامل وسنن سقوط ونهوض الأمم، ومبدأ تغيير أوضاعها من حالة إلى أخرى، وسُبُل تجديدها وإعادة الحياة الحضارية إليها بعد انتشار عوامل السقوط فيها في ضوء استنتاجات رشيد رضا من القرآن الكري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ما خاتمة الرسالة، فقد خصصتها للقيام بجولة تقييمية لمفهوم السُّنن الإلهية، ومكانته في ’تفسير المنار‘ عند رشيد رض</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حص</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اً، وقد حرصت فيها على تبيين مكانة، ودور رشيد رضا في هذا المجال، وفي الفكر الإسلامي المعاصر عموم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د حاولت في الخاتمة أيضاً إلقاء بعض الأضواء على الجهود الحديثة التي أتت بعد رشيد رضا وحملت لواء الدعوة إلى دراسة السُّنن الإلهية، والأخذ بها في الفكر الإسلامي المعاص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د أنهيتُ هذه الخاتمة بتقديم بعض المقترحات المتواضعة التي رأيت ضرورة الأخذ بها حتى تؤتي دراسة السُّنن الإلهية أُكلها وثمارها المرجوّة في المجتمع الإسلامي المعاص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بل أن أشرع في موضوع الرسالة أجد لزاماً عليّ ـ من باب الأمانة العلمية ـ أن أشير إلى أنني ـ وعلى الرغم من الجهد الذي بذلته في استقراء واستقصاء وتحليل أفكار رشيد رضا السُّننية ـ فإني لم أستوعب جميع هذه الأفكار، وذلك اكتفاءً مني بعرض أمهاتها وتفرعاتها ومُتعلَّقاتها الرئيسة، حتى أتمكن من إعطائها حقها في الدراسة والتحليل من جهة، ولكي لا يذهب بي العرض التفصيلي لأفكاره إلى درجة الإملال والتطويل المُخل من جهة أخرى، وهذا الأمر هو من العيوب التي حاولت اجتنابها قدر استطاعتي، على الرغم من أني لم أنجح في ذلك دائماً؛ بسبب تشابك أفكار رشيد رضا، وتداخلها الطبيعي والمنطقي، وبسبب شغفه بالتكرار والإ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دة المستمرة بدافع الدعوة وال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كير في ك</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 مقامٍ ي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مح له بذلك التكرار والتذكي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في الختام، فإني أتوجه بلسان الحمد والثناء لله ـ تعالى ـ الذي أمدّني بعنايته وتوفيقه حتى تمكّنت من إنجاز هذه الدراسة، التي لا أدَّعي لها من الصفات والمزايا إلا ما يمكن أن يدّعيه أي باحث يخوض أول تجربة جدّية له في البحث العلمي، ولا يخفى ما يعتور التجربة الأولى من عوارض النقص والتقصير والخطأ التي لا أُبرّىء نفسي ودراستي منها أبداً، وكلي أملٌ أن يقبل الله </w:t>
      </w:r>
      <w:r>
        <w:rPr>
          <w:rFonts w:ascii="Arabic Nawader ART;Arial" w:hAnsi="Arabic Nawader ART;Arial" w:cs="Arabic Nawader ART;Arial"/>
          <w:sz w:val="30"/>
          <w:sz w:val="30"/>
          <w:szCs w:val="30"/>
          <w:rtl w:val="true"/>
        </w:rPr>
        <w:t>عز وجل</w:t>
      </w:r>
      <w:r>
        <w:rPr>
          <w:rFonts w:ascii="Arabic Nawader;Arial" w:hAnsi="Arabic Nawader;Arial" w:cs="Arabic Nawader;Arial"/>
          <w:sz w:val="30"/>
          <w:sz w:val="30"/>
          <w:szCs w:val="30"/>
          <w:rtl w:val="true"/>
        </w:rPr>
        <w:t xml:space="preserve"> مني عملي هذا، وأن يُهيىء له قُراءً ونُقّاداً</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مُنصفين يقيِّمون ما أعوجَّ منه، ويصوِّبون ما أخطأتُ فيه، ولهم مني كل الشكر والتقدير مقدّم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بعد الختا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أود أن أُعرب عن جزيل شكري، وخالص تقديري لأستاذي الشيخ الدكتور زكريا المصري ـ حفظ</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الله تعالى ـ الذي لم يبخ</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 ع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في أث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ء إشرافه على هذه الرسالة بالتوجيهات والتصويبات العلمية القيِّمة، التي كان لها أطيب الأثر في إخراج هذا البحث على هذه الصورة، فجزاه الله تعالى عني خير الجزاء وأجزله، ك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أني أرى نفسي مُلز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هنا بالتنو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بأخلا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ه </w:t>
      </w:r>
      <w:r>
        <w:rPr>
          <w:rFonts w:ascii="Arabic Nawader;Arial" w:hAnsi="Arabic Nawader;Arial" w:cs="Arabic Nawader;Arial"/>
          <w:spacing w:val="-4"/>
          <w:sz w:val="30"/>
          <w:sz w:val="30"/>
          <w:szCs w:val="30"/>
          <w:rtl w:val="true"/>
        </w:rPr>
        <w:t>الرفيعة، وسجاياه النبيلة التي جعلتني أرى فيه ـ بالإضافة إلى علمه الغزير</w:t>
      </w:r>
      <w:r>
        <w:rPr>
          <w:rFonts w:ascii="Arabic Nawader;Arial" w:hAnsi="Arabic Nawader;Arial" w:cs="Arabic Nawader;Arial"/>
          <w:sz w:val="30"/>
          <w:sz w:val="30"/>
          <w:szCs w:val="30"/>
          <w:rtl w:val="true"/>
        </w:rPr>
        <w:t xml:space="preserve"> ـ مثالاً ح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للعالِم الم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م بكل ما تع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هذه الكل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من أب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د علم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وروحي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كما أوجه الشكر إلى ’كلية الإمام الأوزاعي‘ للدراسات الإسلامية في بيروت، إدارةً وأساتذة، التي أتاحت لي ولغيري من طلاب العلم الفرصة المناسبة لمتابعة السير على طريق البحث العلمي الجادّ من أجل خدمة الأمة الإسلامية، والتفاعل مع قضايا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لا يفوتني في الختام أن أوجه شكري وعرفاني بالجميل لكل الإخوة والأصدقاء الذين تفضَّلوا بتقديم يد المساعدة لإنجاز هذا العمل</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3969" w:right="0" w:hanging="0"/>
        <w:jc w:val="center"/>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widowControl w:val="false"/>
        <w:spacing w:before="0" w:after="60"/>
        <w:ind w:left="4253"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حازم زكريا محيي الدين</w:t>
      </w:r>
    </w:p>
    <w:p>
      <w:pPr>
        <w:pStyle w:val="Normal"/>
        <w:widowControl w:val="false"/>
        <w:spacing w:before="0" w:after="60"/>
        <w:ind w:left="4253"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دمشق</w:t>
      </w:r>
    </w:p>
    <w:p>
      <w:pPr>
        <w:pStyle w:val="Normal"/>
        <w:widowControl w:val="false"/>
        <w:spacing w:before="0" w:after="60"/>
        <w:ind w:left="4253" w:right="0" w:hanging="0"/>
        <w:jc w:val="center"/>
        <w:rPr>
          <w:rFonts w:ascii="Arabic Nawader;Arial" w:hAnsi="Arabic Nawader;Arial" w:cs="Arabic Nawader;Arial"/>
          <w:b/>
          <w:b/>
          <w:bCs/>
          <w:sz w:val="26"/>
          <w:szCs w:val="26"/>
        </w:rPr>
      </w:pPr>
      <w:r>
        <w:rPr>
          <w:rFonts w:eastAsia="Arabic Nawader;Arial" w:cs="Arabic Nawader;Arial" w:ascii="Arabic Nawader;Arial" w:hAnsi="Arabic Nawader;Arial"/>
          <w:b/>
          <w:bCs/>
          <w:sz w:val="26"/>
          <w:szCs w:val="26"/>
          <w:rtl w:val="true"/>
        </w:rPr>
        <w:t xml:space="preserve"> </w:t>
      </w:r>
      <w:r>
        <w:rPr>
          <w:rFonts w:cs="Arabic Nawader;Arial" w:ascii="Arabic Nawader;Arial" w:hAnsi="Arabic Nawader;Arial"/>
          <w:b/>
          <w:bCs/>
          <w:sz w:val="26"/>
          <w:szCs w:val="26"/>
        </w:rPr>
        <w:t>14</w:t>
      </w:r>
      <w:r>
        <w:rPr>
          <w:rFonts w:cs="Arabic Nawader;Arial" w:ascii="Arabic Nawader;Arial" w:hAnsi="Arabic Nawader;Arial"/>
          <w:b/>
          <w:bCs/>
          <w:sz w:val="26"/>
          <w:szCs w:val="26"/>
          <w:rtl w:val="true"/>
        </w:rPr>
        <w:t xml:space="preserve"> </w:t>
      </w:r>
      <w:r>
        <w:rPr>
          <w:rFonts w:ascii="Arabic Nawader;Arial" w:hAnsi="Arabic Nawader;Arial" w:cs="Arabic Nawader;Arial"/>
          <w:b/>
          <w:b/>
          <w:bCs/>
          <w:sz w:val="26"/>
          <w:sz w:val="26"/>
          <w:szCs w:val="26"/>
          <w:rtl w:val="true"/>
        </w:rPr>
        <w:t xml:space="preserve">شعبان </w:t>
      </w:r>
      <w:r>
        <w:rPr>
          <w:rFonts w:cs="Arabic Nawader;Arial" w:ascii="Arabic Nawader;Arial" w:hAnsi="Arabic Nawader;Arial"/>
          <w:b/>
          <w:bCs/>
          <w:sz w:val="26"/>
          <w:szCs w:val="26"/>
        </w:rPr>
        <w:t>1421</w:t>
      </w:r>
      <w:r>
        <w:rPr>
          <w:rFonts w:ascii="Arabic Nawader;Arial" w:hAnsi="Arabic Nawader;Arial" w:cs="Arabic Nawader;Arial"/>
          <w:b/>
          <w:b/>
          <w:bCs/>
          <w:sz w:val="26"/>
          <w:sz w:val="26"/>
          <w:szCs w:val="26"/>
          <w:rtl w:val="true"/>
        </w:rPr>
        <w:t>ﻫ</w:t>
      </w:r>
    </w:p>
    <w:p>
      <w:pPr>
        <w:pStyle w:val="Normal"/>
        <w:widowControl w:val="false"/>
        <w:spacing w:before="0" w:after="60"/>
        <w:ind w:left="4253" w:right="0" w:hanging="0"/>
        <w:jc w:val="center"/>
        <w:rPr>
          <w:rFonts w:ascii="Arabic Nawader;Arial" w:hAnsi="Arabic Nawader;Arial" w:cs="Arabic Nawader;Arial"/>
          <w:b/>
          <w:b/>
          <w:bCs/>
          <w:sz w:val="26"/>
          <w:szCs w:val="26"/>
        </w:rPr>
      </w:pPr>
      <w:r>
        <w:rPr>
          <w:rFonts w:cs="Arabic Nawader;Arial" w:ascii="Arabic Nawader;Arial" w:hAnsi="Arabic Nawader;Arial"/>
          <w:b/>
          <w:bCs/>
          <w:sz w:val="26"/>
          <w:szCs w:val="26"/>
        </w:rPr>
        <w:t>11</w:t>
      </w:r>
      <w:r>
        <w:rPr>
          <w:rFonts w:cs="Arabic Nawader;Arial" w:ascii="Arabic Nawader;Arial" w:hAnsi="Arabic Nawader;Arial"/>
          <w:b/>
          <w:bCs/>
          <w:sz w:val="26"/>
          <w:szCs w:val="26"/>
          <w:rtl w:val="true"/>
        </w:rPr>
        <w:t xml:space="preserve"> </w:t>
      </w:r>
      <w:r>
        <w:rPr>
          <w:rFonts w:cs="Arabic Nawader;Arial" w:ascii="Arabic Nawader;Arial" w:hAnsi="Arabic Nawader;Arial"/>
          <w:b/>
          <w:bCs/>
          <w:sz w:val="26"/>
          <w:szCs w:val="26"/>
          <w:rtl w:val="true"/>
        </w:rPr>
        <w:t xml:space="preserve"> </w:t>
      </w:r>
      <w:r>
        <w:rPr>
          <w:rFonts w:ascii="Arabic Nawader;Arial" w:hAnsi="Arabic Nawader;Arial" w:cs="Arabic Nawader;Arial"/>
          <w:b/>
          <w:b/>
          <w:bCs/>
          <w:sz w:val="26"/>
          <w:sz w:val="26"/>
          <w:szCs w:val="26"/>
          <w:rtl w:val="true"/>
        </w:rPr>
        <w:t xml:space="preserve">تشرين الثاني </w:t>
      </w:r>
      <w:r>
        <w:rPr>
          <w:rFonts w:cs="Arabic Nawader;Arial" w:ascii="Arabic Nawader;Arial" w:hAnsi="Arabic Nawader;Arial"/>
          <w:b/>
          <w:bCs/>
          <w:sz w:val="26"/>
          <w:szCs w:val="26"/>
        </w:rPr>
        <w:t>2000</w:t>
      </w:r>
      <w:r>
        <w:rPr>
          <w:rFonts w:ascii="Arabic Nawader;Arial" w:hAnsi="Arabic Nawader;Arial" w:cs="Arabic Nawader;Arial"/>
          <w:b/>
          <w:b/>
          <w:bCs/>
          <w:sz w:val="26"/>
          <w:sz w:val="26"/>
          <w:szCs w:val="26"/>
          <w:rtl w:val="true"/>
        </w:rPr>
        <w:t>م</w:t>
      </w:r>
    </w:p>
    <w:p>
      <w:pPr>
        <w:pStyle w:val="Normal"/>
        <w:widowControl w:val="false"/>
        <w:spacing w:lineRule="exact" w:line="480" w:before="0" w:after="60"/>
        <w:ind w:left="0" w:right="0" w:firstLine="567"/>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spacing w:lineRule="exact" w:line="520" w:before="120" w:after="240"/>
        <w:jc w:val="center"/>
        <w:rPr>
          <w:rFonts w:ascii="Arabic Nawader;Arial" w:hAnsi="Arabic Nawader;Arial" w:cs="Arabic Nawader;Arial"/>
          <w:sz w:val="32"/>
          <w:szCs w:val="32"/>
        </w:rPr>
      </w:pPr>
      <w:r>
        <w:rPr>
          <w:rFonts w:cs="MCS Icons;Times New Roman" w:ascii="MCS Icons;Times New Roman" w:hAnsi="MCS Icons;Times New Roman"/>
          <w:sz w:val="26"/>
          <w:szCs w:val="26"/>
          <w:lang w:eastAsia="ko-KR" w:bidi="ar-SY"/>
        </w:rPr>
        <w:t>p</w:t>
      </w:r>
      <w:r>
        <w:rPr>
          <w:rFonts w:cs="MCS Icons;Times New Roman" w:ascii="MCS Icons;Times New Roman" w:hAnsi="MCS Icons;Times New Roman"/>
          <w:sz w:val="26"/>
          <w:szCs w:val="26"/>
          <w:lang w:eastAsia="ko-KR" w:bidi="ar-SY"/>
        </w:rPr>
        <w:t xml:space="preserve">  </w:t>
      </w:r>
      <w:r>
        <w:rPr>
          <w:rFonts w:cs="MCS Icons;Times New Roman" w:ascii="MCS Icons;Times New Roman" w:hAnsi="MCS Icons;Times New Roman"/>
          <w:sz w:val="26"/>
          <w:szCs w:val="26"/>
          <w:lang w:eastAsia="ko-KR" w:bidi="ar-SY"/>
        </w:rPr>
        <w:t>p</w:t>
      </w:r>
      <w:r>
        <w:rPr>
          <w:rFonts w:cs="MCS Icons;Times New Roman" w:ascii="MCS Icons;Times New Roman" w:hAnsi="MCS Icons;Times New Roman"/>
          <w:sz w:val="26"/>
          <w:szCs w:val="26"/>
          <w:lang w:eastAsia="ko-KR" w:bidi="ar-SY"/>
        </w:rPr>
        <w:t xml:space="preserve">  </w:t>
      </w:r>
      <w:r>
        <w:rPr>
          <w:rFonts w:cs="MCS Icons;Times New Roman" w:ascii="MCS Icons;Times New Roman" w:hAnsi="MCS Icons;Times New Roman"/>
          <w:sz w:val="26"/>
          <w:szCs w:val="26"/>
          <w:lang w:eastAsia="ko-KR" w:bidi="ar-SY"/>
        </w:rPr>
        <w:t>p</w:t>
      </w:r>
      <w:r>
        <w:rPr>
          <w:rFonts w:cs="MCS Icons;Times New Roman" w:ascii="MCS Icons;Times New Roman" w:hAnsi="MCS Icons;Times New Roman"/>
          <w:sz w:val="26"/>
          <w:szCs w:val="18"/>
          <w:rtl w:val="true"/>
          <w:lang w:eastAsia="ko-KR" w:bidi="ar-SY"/>
        </w:rPr>
        <w:t xml:space="preserve"> </w:t>
      </w:r>
    </w:p>
    <w:p>
      <w:pPr>
        <w:pStyle w:val="Normal"/>
        <w:widowControl w:val="false"/>
        <w:jc w:val="left"/>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Arabic Nawader ART">
    <w:altName w:val="Arial"/>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7</w:t>
    </w:r>
    <w:r>
      <w:rPr>
        <w:rtl w:val="true"/>
        <w:rStyle w:val="PageNumber"/>
        <w:sz w:val="28"/>
        <w:b/>
        <w:szCs w:val="28"/>
        <w:bCs/>
        <w:rFonts w:cs="Traditional Arabic"/>
      </w:rPr>
      <w:fldChar w:fldCharType="end"/>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6:00Z</dcterms:created>
  <dc:creator>---</dc:creator>
  <dc:description/>
  <cp:keywords/>
  <dc:language>en-US</dc:language>
  <cp:lastModifiedBy>khaleel</cp:lastModifiedBy>
  <dcterms:modified xsi:type="dcterms:W3CDTF">2009-12-31T07:26:00Z</dcterms:modified>
  <cp:revision>16</cp:revision>
  <dc:subject/>
  <dc:title>(È1)</dc:title>
</cp:coreProperties>
</file>