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4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فهرس</w:t>
      </w:r>
      <w:r>
        <w:rPr>
          <w:rFonts w:ascii="Arabic Nawader;Arial" w:hAnsi="Arabic Nawader;Arial" w:eastAsia="Arabic Nawader;Arial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05"/>
      </w:tblGrid>
      <w:tr>
        <w:trPr>
          <w:tblHeader w:val="true"/>
        </w:trPr>
        <w:tc>
          <w:tcPr>
            <w:tcW w:w="5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صدير </w:t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التحقيق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قسم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قسم الدراسة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]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أول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تعريف بكتاب ’الشهاب‘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للإمام القضاع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تعريف بكتاب ’الشهاب‘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كانة ’الشهاب‘ وأهميته عند أهل العلم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خدمة كتاب ’الشهاب‘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ي عدد أحاديث ’الشهاب‘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ثان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تعريف بكتاب ’شرح الشهاب‘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للإمام ابن بدرا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ي بيان خطة الشارح وطريقته في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آخذ على الشرح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إثبات صحة نسبة الكت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ثالث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ترجمة العلامة عبد القادر ابن بدرا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سمه ونسبه، وولادته ونشأ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ظائفه وأعماله ورحلاته وصلا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لث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إجازا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رابع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عقيدته ومذهبه واختياراته الفقه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خامس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شعر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سادس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كتب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سابع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ؤلفا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من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ثناء العلماء علي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تاسع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فاته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فصل الرابع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وصف النسخة الخطية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وبيان منهج التحقي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وصف النسخة الخط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يان منهج التحقيق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صور المخطوطات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[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قسم الثاني النص المحقق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]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ترجمة القاضي القضاعي صاحب الشه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المؤلف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قدم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شرح مقدمة المؤلف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شرح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7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59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0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09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باب يتضمن كلمات رويت عن رسول الله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ﷺ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حاكياً عن ربه </w:t>
            </w:r>
            <w:r>
              <w:rPr>
                <w:rFonts w:ascii="Arabic Nawader ART;Arial" w:hAnsi="Arabic Nawader ART;Arial" w:cs="Arabic Nawader ART;Arial"/>
                <w:sz w:val="26"/>
                <w:sz w:val="26"/>
                <w:szCs w:val="26"/>
                <w:rtl w:val="true"/>
              </w:rPr>
              <w:t>ﯻ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دعاء يختم به الكت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من الألفاظ التي اصطلح عليها العلماء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صحيح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حسن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ضعيف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رفوع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وقوف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قطوع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نقطع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المرسل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فهارس الكتاب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39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1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فهرس الآيات القرآني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2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فهرس الأحاديث النبوية الشريفة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(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متن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3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فهرس الأحاديث النبوية الشريفة 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>(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>الشرح</w:t>
            </w:r>
            <w:r>
              <w:rPr>
                <w:rFonts w:cs="Arabic Nawader;Arial" w:ascii="Arabic Nawader;Arial" w:hAnsi="Arabic Nawader;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4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فهرس الآثار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eastAsia="Arabic Nawader;Arial" w:cs="Arabic Nawader;Arial" w:ascii="Arabic Nawader;Arial" w:hAnsi="Arabic Nawader;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26"/>
                <w:szCs w:val="26"/>
              </w:rPr>
              <w:t>5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sz w:val="26"/>
                <w:sz w:val="26"/>
                <w:szCs w:val="26"/>
                <w:rtl w:val="true"/>
              </w:rPr>
              <w:t xml:space="preserve"> فهرس الموضوعات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;Arial" w:hAnsi="Arabic Nawader;Arial" w:cs="Arabic Nawader;Arial"/>
                <w:sz w:val="26"/>
                <w:szCs w:val="26"/>
              </w:rPr>
            </w:pPr>
            <w:r>
              <w:rPr>
                <w:rFonts w:cs="Arabic Nawader;Arial" w:ascii="Arabic Nawader;Arial" w:hAnsi="Arabic Nawader;Arial"/>
                <w:sz w:val="26"/>
                <w:szCs w:val="26"/>
              </w:rPr>
              <w:t>695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</w:rPr>
      </w:pPr>
      <w:r>
        <w:rPr>
          <w:rFonts w:cs="Arabic Nawader;Arial" w:ascii="Arabic Nawader;Arial" w:hAnsi="Arabic Nawader;Arial"/>
          <w:sz w:val="26"/>
          <w:szCs w:val="26"/>
          <w:rtl w:val="true"/>
        </w:rPr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6"/>
          <w:szCs w:val="26"/>
        </w:rPr>
      </w:pPr>
      <w:r>
        <w:rPr>
          <w:rFonts w:cs="Arabic Nawader;Arial" w:ascii="Arabic Nawader;Arial" w:hAnsi="Arabic Nawader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23" w:leader="none"/>
        </w:tabs>
        <w:spacing w:lineRule="exact" w:line="500" w:before="120" w:after="240"/>
        <w:jc w:val="center"/>
        <w:rPr>
          <w:rFonts w:ascii="Arabic Nawader;Arial" w:hAnsi="Arabic Nawader;Arial" w:cs="Arabic Nawader;Arial"/>
          <w:sz w:val="26"/>
          <w:szCs w:val="26"/>
        </w:rPr>
      </w:pPr>
      <w:r>
        <w:rPr>
          <w:rFonts w:cs="Arabic Nawader;Arial" w:ascii="Arabic Nawader;Arial" w:hAnsi="Arabic Nawader;Arial"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  <w:font w:name="Arabic Nawader AR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5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2:00Z</dcterms:created>
  <dc:creator>khaleel</dc:creator>
  <dc:description/>
  <cp:keywords/>
  <dc:language>en-US</dc:language>
  <cp:lastModifiedBy>khaleel</cp:lastModifiedBy>
  <dcterms:modified xsi:type="dcterms:W3CDTF">2010-01-23T12:22:00Z</dcterms:modified>
  <cp:revision>18</cp:revision>
  <dc:subject/>
  <dc:title>فهرس الموضوعات</dc:title>
</cp:coreProperties>
</file>