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4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191"/>
      </w:tblGrid>
      <w:tr>
        <w:trPr>
          <w:tblHeader w:val="true"/>
          <w:trHeight w:val="567" w:hRule="exact"/>
        </w:trPr>
        <w:tc>
          <w:tcPr>
            <w:tcW w:w="5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ـوضـــوع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blHeader w:val="true"/>
          <w:trHeight w:val="57" w:hRule="exact"/>
        </w:trPr>
        <w:tc>
          <w:tcPr>
            <w:tcW w:w="57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ور من حياة المرأة في الحضارة الإسلام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ور من حياة المرأة في الحضارة الغرب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رأة المسلمة ومجتمعها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علاقات الجنسية بين التشريع الإلهي والقانون الوضع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كيف يريد الإسلام المرأة المسلمة أن تك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8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ن المسؤول عن انحراف كثير من نساء المسلمي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5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ا أفسد المرأة إلا فسادُ الرج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6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سؤولية الحاكم المسل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2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كر والخداع حيلتان لإفساد المرأ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5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لك يا أختاه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!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9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ين الحياء يا أمة الإسلا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4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تفكك الأسر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8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تضليل باسم التحري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1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طالب عربي في جامعات الغرب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2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غرب ظلم المرأة لا الإسلا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5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قوال واعترافات الغرب في إنصاف الإسلا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7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قارنة بين حقوق الزوجين في الإسلا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6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قارنة بين الطلاق في الإسلام والطلاق في الغرب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0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حقوق والواجبات المترتبة على الزوجين في القانون الغرب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0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إساءة استغلال الرجل الغربي للمرأ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6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تمرد المرأة الغربية على زوجها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0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خلاصة الرأي في قضية المرأ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2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فهرس الموضوعات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5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</w:p>
    <w:p>
      <w:pPr>
        <w:pStyle w:val="Normal"/>
        <w:ind w:left="0" w:right="0" w:firstLine="720"/>
        <w:jc w:val="left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2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0:00Z</dcterms:created>
  <dc:creator>---</dc:creator>
  <dc:description/>
  <cp:keywords/>
  <dc:language>en-US</dc:language>
  <cp:lastModifiedBy>alnawader</cp:lastModifiedBy>
  <dcterms:modified xsi:type="dcterms:W3CDTF">2009-10-20T12:26:00Z</dcterms:modified>
  <cp:revision>15</cp:revision>
  <dc:subject/>
  <dc:title>(ب1)(ب2)</dc:title>
</cp:coreProperties>
</file>