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bidi w:val="1"/>
        <w:spacing w:lineRule="exact" w:line="440" w:before="1140" w:after="1400"/>
        <w:jc w:val="left"/>
        <w:rPr/>
      </w:pPr>
      <w:r>
        <w:rPr>
          <w:rtl w:val="true"/>
        </w:rPr>
        <w:t>الفـــــــهرس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957"/>
      </w:tblGrid>
      <w:tr>
        <w:trPr>
          <w:tblHeader w:val="true"/>
          <w:trHeight w:val="454" w:hRule="exact"/>
        </w:trPr>
        <w:tc>
          <w:tcPr>
            <w:tcW w:w="5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40" w:before="8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ضــوع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40" w:before="80" w:after="2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فح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340" w:hRule="exact"/>
        </w:trPr>
        <w:tc>
          <w:tcPr>
            <w:tcW w:w="59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rtl w:val="true"/>
              </w:rPr>
              <w:t>المقدم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rtl w:val="true"/>
              </w:rPr>
              <w:t>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20" w:leader="none"/>
                <w:tab w:val="right" w:pos="7655" w:leader="none"/>
              </w:tabs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اتباع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ابتداع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احتساب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إحسا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إساء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إخبات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ردد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إخلاص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رياء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  <w:t>&gt;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أدب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سوء الأدب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استقام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اعوجاج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إسلام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أسوة الحسن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قدوة السيئ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7</w:t>
            </w:r>
          </w:p>
        </w:tc>
      </w:tr>
      <w:tr>
        <w:trPr>
          <w:trHeight w:val="419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إصلاح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إفساد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اعتبا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/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3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غفل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3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اعتراف بالفضل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3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نكران الجميل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اعتصام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3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فرق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3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أكل الطيبات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4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أكل المحرمات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4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أمان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4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خِيان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4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أمر بالمعروف والنهي عن المنك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4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أمرُ بالمنكر والنهي عن المعروف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4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إناب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4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إنذا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4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إنصاف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cs="Arabic Nawader;Arial" w:ascii="Arabic Nawader;Arial" w:hAnsi="Arabic Nawader;Arial"/>
                <w:color w:val="000000"/>
                <w:rtl w:val="true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5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إِنفاق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5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شُّحُّ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5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إيثا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5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أَثَرَ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5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إيما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5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كف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5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بـِرُّ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إثم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6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بِرُّ الوالدي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6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عقوق الوالدي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6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بـِشَار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6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نفي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6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بكاء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6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قسو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6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أمل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7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أني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7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عجل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7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بتل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  <w:t>&gt;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7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بليغ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76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عدم التبليغ 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7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التبين 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t>(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ثبت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t>)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7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عدم التبي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دب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8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ذك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8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سبيح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8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عارف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8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ناك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87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عاون على البر والتقوى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89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عاون على الإثم والعدوا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9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تعظيم الحرمات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9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نتهاك الحرمات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9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فاؤل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9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طي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9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تفريج الكربات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9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خاذل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9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قوى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9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تكريم الإنسا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تلاوة القرآ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0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هجر القرآ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  <w:lang w:bidi="ar-QA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واضع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  <w:lang w:bidi="ar-QA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0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  <w:lang w:bidi="ar-QA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كب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  <w:lang w:bidi="ar-QA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0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وب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إصرار على الذنوب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وحيد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1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شِّرك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يسي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عسي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جهاد الأعداء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خلف عن الجهاد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جود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بخل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حجاب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cs="Arabic Nawader;Arial" w:ascii="Arabic Nawader;Arial" w:hAnsi="Arabic Nawader;Arial"/>
                <w:color w:val="000000"/>
                <w:rtl w:val="true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2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برج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2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حذ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أمن من مكر الله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حسن الخلق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3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سوء الخلق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3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حسن السمت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3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حسن الظ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3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سوء الظ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3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حُسْن عِشْرة النساء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3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سوء عِشْرة النساء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حسن المعامل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سوء المعامل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4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حِفْظُ الأَيْمَا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4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هاون في حفظ الأَيْمَا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حِفظ الفَرْج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4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زِّنا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4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حقُّ الجا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4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أذى الجا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4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حِكْمَ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سفاه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5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حكم بما أنزل الله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5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حكم بغير ما أنزل الله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5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حِلْم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5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طيش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5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حمد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5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حوقل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5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حياء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5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وقاح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خشوع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/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6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خفض الصوت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6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خوف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6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دعاء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دعوة إلى الله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6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ذك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6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نسيا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6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رأف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6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رجاء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7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يأس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7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رُّجُول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7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خنث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7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رحم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7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رِّضا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7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سُّخْط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رغب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8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رِّفق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8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عنف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8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رهب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8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زكاة النفس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8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تدسية النفس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8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زُّهْدُ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8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سَّتْرُ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cs="Arabic Nawader;Arial" w:ascii="Arabic Nawader;Arial" w:hAnsi="Arabic Nawader;Arial"/>
                <w:color w:val="000000"/>
                <w:rtl w:val="true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9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فضح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9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سخاء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9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سكين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9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سِّلْم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9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حرب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9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سماح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19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سماع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شجاع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0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جُبْ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0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شَّرَف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0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شفاع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0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شفق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0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شك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0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كفر النعم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0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شهادة العدل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شهادة الزو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1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شورى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1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صب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1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جَزَعُ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1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صدق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1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كذب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1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صدق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1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صفح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1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صلا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ترك الصلا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2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صلاح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2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فساد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2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صلة الرحم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2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قطيعة الرحم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2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صمت وحفظ اللسا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2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لغو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2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ضراعة والتضرع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2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إعراض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3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طاع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3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عصيا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3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طلاقة الوجه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3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عبوس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3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طمأنين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3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فزع والذع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37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طموح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38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طهار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نجاس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41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عباد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43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تباع الهوى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4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عدل والمساوا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4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ظلم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4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عز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4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ذل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4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عزم والعزيم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5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هاو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5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عطف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5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جفاء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5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عف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5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فحش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5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عفو والغفرا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5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علم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5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جهل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علو الهم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6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ضعف الهم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6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عمل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6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كسل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6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عيادة المريض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6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5" w:leader="none"/>
                <w:tab w:val="left" w:pos="635" w:leader="none"/>
              </w:tabs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غض البص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6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إطلاق البصر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6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غَيْر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7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دياث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7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فرار إلى الله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7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فرح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7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حزن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7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5" w:leader="none"/>
              </w:tabs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فضل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7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فقه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7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بلاد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قِصَر الأمل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8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طول الأمل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8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قناع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8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طمع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8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كظم الغيظ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8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غضب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8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كفالة اليتامى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8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تضييع اليتامى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91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كلمة الطيب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93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كلمة الخبيث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9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5" w:leader="none"/>
                <w:tab w:val="left" w:pos="635" w:leader="none"/>
              </w:tabs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مدارا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95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مداهن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97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مسؤولي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98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5" w:leader="none"/>
              </w:tabs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تنصل من المسؤولي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299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وسطية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>الغلو والجفاء</w:t>
            </w:r>
            <w:r>
              <w:rPr>
                <w:rFonts w:ascii="Arabic Nawader;Arial" w:hAnsi="Arabic Nawader;Arial" w:cs="Arabic Nawader;Arial"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/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rtl w:val="true"/>
              </w:rPr>
              <w:t>الخاتمة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color w:val="000000"/>
              </w:rPr>
            </w:pP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/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rtl w:val="true"/>
              </w:rPr>
              <w:t>المصادر والمراجع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/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306</w:t>
            </w:r>
          </w:p>
        </w:tc>
      </w:tr>
      <w:tr>
        <w:trPr>
          <w:trHeight w:val="340" w:hRule="exact"/>
        </w:trPr>
        <w:tc>
          <w:tcPr>
            <w:tcW w:w="5960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ind w:left="0" w:right="-57" w:hanging="0"/>
              <w:jc w:val="left"/>
              <w:rPr/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rtl w:val="true"/>
              </w:rPr>
              <w:t>الفهرس</w:t>
            </w:r>
            <w:r>
              <w:rPr>
                <w:rFonts w:ascii="Arabic Nawader;Arial" w:hAnsi="Arabic Nawader;Arial" w:cs="Arabic Nawader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color w:val="000000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;Arial" w:ascii="Arabic Nawader;Arial" w:hAnsi="Arabic Nawader;Arial"/>
                <w:color w:val="000000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exact" w:line="3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color w:val="000000"/>
              </w:rPr>
            </w:pPr>
            <w:r>
              <w:rPr>
                <w:rFonts w:cs="Arabic Nawader;Arial" w:ascii="Arabic Nawader;Arial" w:hAnsi="Arabic Nawader;Arial"/>
                <w:b/>
                <w:bCs/>
                <w:color w:val="000000"/>
              </w:rPr>
              <w:t>312</w:t>
            </w:r>
          </w:p>
        </w:tc>
      </w:tr>
    </w:tbl>
    <w:p>
      <w:pPr>
        <w:pStyle w:val="Normal"/>
        <w:widowControl w:val="false"/>
        <w:spacing w:lineRule="exact" w:line="440" w:before="0" w:after="4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2"/>
        <w:widowControl w:val="false"/>
        <w:bidi w:val="1"/>
        <w:spacing w:lineRule="exact" w:line="440" w:before="60" w:after="120"/>
        <w:jc w:val="left"/>
        <w:rPr>
          <w:rFonts w:ascii="Arabic Nawader;Arial" w:hAnsi="Arabic Nawader;Arial" w:cs="Arabic Nawader;Arial"/>
          <w:sz w:val="32"/>
          <w:szCs w:val="32"/>
          <w:lang w:bidi="ar-QA"/>
        </w:rPr>
      </w:pPr>
      <w:r>
        <w:rPr>
          <w:rFonts w:cs="Arabic Nawader;Arial" w:ascii="Arabic Nawader;Arial" w:hAnsi="Arabic Nawader;Arial"/>
          <w:sz w:val="32"/>
          <w:szCs w:val="32"/>
          <w:rtl w:val="true"/>
          <w:lang w:bidi="ar-QA"/>
        </w:rPr>
        <w:t>*  *  *</w:t>
      </w:r>
    </w:p>
    <w:p>
      <w:pPr>
        <w:pStyle w:val="Normal"/>
        <w:widowControl w:val="false"/>
        <w:spacing w:lineRule="exact" w:line="440" w:before="1120" w:after="1400"/>
        <w:jc w:val="left"/>
        <w:rPr>
          <w:rFonts w:ascii="Arabic Nawader;Arial" w:hAnsi="Arabic Nawader;Arial" w:cs="Arabic Nawader;Arial"/>
          <w:sz w:val="32"/>
          <w:szCs w:val="32"/>
          <w:lang w:bidi="ar-QA"/>
        </w:rPr>
      </w:pPr>
      <w:r>
        <w:rPr>
          <w:rFonts w:cs="Arabic Nawader;Arial" w:ascii="Arabic Nawader;Arial" w:hAnsi="Arabic Nawader;Arial"/>
          <w:sz w:val="32"/>
          <w:szCs w:val="32"/>
          <w:rtl w:val="true"/>
          <w:lang w:bidi="ar-QA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Nawade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;Arial" w:ascii="Arabic Nawader;Arial" w:hAnsi="Arabic Nawader;Arial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Arabic Nawader;Arial" w:ascii="Arabic Nawader;Arial" w:hAnsi="Arabic Nawader;Arial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Arabic Nawader;Arial" w:ascii="Arabic Nawader;Arial" w:hAnsi="Arabic Nawader;Arial"/>
      </w:rPr>
      <w:fldChar w:fldCharType="separate"/>
    </w:r>
    <w:r>
      <w:rPr>
        <w:rtl w:val="true"/>
        <w:rStyle w:val="PageNumber"/>
        <w:sz w:val="28"/>
        <w:b/>
        <w:szCs w:val="28"/>
        <w:bCs/>
        <w:rFonts w:cs="Arabic Nawader;Arial" w:ascii="Arabic Nawader;Arial" w:hAnsi="Arabic Nawader;Arial"/>
      </w:rPr>
      <w:t>8</w:t>
    </w:r>
    <w:r>
      <w:rPr>
        <w:rtl w:val="true"/>
        <w:rStyle w:val="PageNumber"/>
        <w:sz w:val="28"/>
        <w:b/>
        <w:szCs w:val="28"/>
        <w:bCs/>
        <w:rFonts w:cs="Arabic Nawader;Arial" w:ascii="Arabic Nawader;Arial" w:hAnsi="Arabic Nawader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Q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Mohanad"/>
      <w:b/>
      <w:bCs/>
      <w:sz w:val="28"/>
      <w:szCs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Simplified Arabic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cf552">
    <w:name w:val="sc_f55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adith1">
    <w:name w:val="hadith1"/>
    <w:basedOn w:val="Style10"/>
    <w:qFormat/>
    <w:rPr>
      <w:rFonts w:cs="Simplified Arabic"/>
      <w:sz w:val="24"/>
      <w:szCs w:val="24"/>
    </w:rPr>
  </w:style>
  <w:style w:type="character" w:styleId="Hyperlink1">
    <w:name w:val="Hyperlink1"/>
    <w:basedOn w:val="Style10"/>
    <w:qFormat/>
    <w:rPr>
      <w:strike w:val="false"/>
      <w:dstrike w:val="false"/>
      <w:color w:val="191970"/>
      <w:u w:val="none"/>
    </w:rPr>
  </w:style>
  <w:style w:type="character" w:styleId="Quran1">
    <w:name w:val="quran1"/>
    <w:basedOn w:val="Style10"/>
    <w:qFormat/>
    <w:rPr>
      <w:rFonts w:cs="Simplified Arabic"/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782A2A"/>
      <w:u w:val="none"/>
    </w:rPr>
  </w:style>
  <w:style w:type="character" w:styleId="Style11">
    <w:name w:val="style11"/>
    <w:basedOn w:val="Style10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Datasimp1">
    <w:name w:val="datasimp1"/>
    <w:basedOn w:val="Style10"/>
    <w:qFormat/>
    <w:rPr>
      <w:rFonts w:cs="Simplified Arabic"/>
      <w:strike w:val="false"/>
      <w:dstrike w:val="false"/>
      <w:color w:val="000000"/>
      <w:sz w:val="21"/>
      <w:szCs w:val="21"/>
      <w:u w:val="none"/>
    </w:rPr>
  </w:style>
  <w:style w:type="character" w:styleId="Maintitle1">
    <w:name w:val="maintitle1"/>
    <w:basedOn w:val="Style10"/>
    <w:qFormat/>
    <w:rPr>
      <w:rFonts w:cs="Simplified Arabic"/>
      <w:b/>
      <w:bCs/>
      <w:color w:val="000000"/>
      <w:sz w:val="26"/>
      <w:szCs w:val="26"/>
    </w:rPr>
  </w:style>
  <w:style w:type="character" w:styleId="Tslink1">
    <w:name w:val="tslink1"/>
    <w:basedOn w:val="Style10"/>
    <w:qFormat/>
    <w:rPr>
      <w:rFonts w:ascii="Tahoma" w:hAnsi="Tahoma" w:cs="Tahoma"/>
      <w:strike w:val="false"/>
      <w:dstrike w:val="false"/>
      <w:color w:val="990000"/>
      <w:sz w:val="17"/>
      <w:szCs w:val="17"/>
      <w:u w:val="none"/>
    </w:rPr>
  </w:style>
  <w:style w:type="character" w:styleId="Label1">
    <w:name w:val="label1"/>
    <w:basedOn w:val="Style10"/>
    <w:qFormat/>
    <w:rPr>
      <w:rFonts w:ascii="Tahoma" w:hAnsi="Tahoma" w:cs="Tahoma"/>
      <w:b w:val="false"/>
      <w:bCs w:val="false"/>
    </w:rPr>
  </w:style>
  <w:style w:type="character" w:styleId="Char">
    <w:name w:val="نص حاشية سفلية Char"/>
    <w:basedOn w:val="Style10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lang w:bidi="ar-Q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  <w:lang w:bidi="ar-QA"/>
    </w:rPr>
  </w:style>
  <w:style w:type="paragraph" w:styleId="Vehres">
    <w:name w:val="vehres"/>
    <w:basedOn w:val="Normal"/>
    <w:qFormat/>
    <w:pPr>
      <w:bidi w:val="0"/>
      <w:spacing w:before="280" w:after="280"/>
      <w:jc w:val="left"/>
    </w:pPr>
    <w:rPr>
      <w:rFonts w:cs="Simplified Arabic"/>
      <w:color w:val="000000"/>
      <w:lang w:bidi="ar-QA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  <w:lang w:bidi="ar-QA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cs="Simplified Arabic"/>
      <w:color w:val="0000FF"/>
      <w:sz w:val="28"/>
      <w:szCs w:val="28"/>
      <w:lang w:bidi="ar-QA"/>
    </w:rPr>
  </w:style>
  <w:style w:type="paragraph" w:styleId="Style13">
    <w:name w:val="الفاصل"/>
    <w:basedOn w:val="Normal"/>
    <w:qFormat/>
    <w:pPr>
      <w:spacing w:before="240" w:after="0"/>
      <w:ind w:left="0" w:right="0" w:hanging="0"/>
      <w:jc w:val="center"/>
    </w:pPr>
    <w:rPr>
      <w:rFonts w:cs="AL-Qairwan"/>
      <w:sz w:val="70"/>
      <w:szCs w:val="7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57:00Z</dcterms:created>
  <dc:creator>sqeshta</dc:creator>
  <dc:description/>
  <cp:keywords/>
  <dc:language>en-US</dc:language>
  <cp:lastModifiedBy>khaleel</cp:lastModifiedBy>
  <cp:lastPrinted>2009-11-03T06:17:00Z</cp:lastPrinted>
  <dcterms:modified xsi:type="dcterms:W3CDTF">2009-11-25T09:00:00Z</dcterms:modified>
  <cp:revision>42</cp:revision>
  <dc:subject/>
  <dc:title>القسم الثالث</dc:title>
</cp:coreProperties>
</file>