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1120" w:after="144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548"/>
      </w:tblGrid>
      <w:tr>
        <w:trPr>
          <w:tblHeader w:val="true"/>
          <w:trHeight w:val="567" w:hRule="exact"/>
        </w:trPr>
        <w:tc>
          <w:tcPr>
            <w:tcW w:w="54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54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بب اختيار البح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همية البحث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خطة البحث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هج البح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صادر البح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عنى الصناعة الحديث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باب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إمام البيهقي وكتابه ’شعب الإيمان‘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صر الإمام البيهقي وسير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صر الإمام البيهق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لحالة السياس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حالة الاجتماعية والاقتصاد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حالة العلمية والثقاف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يرته الشخص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سمه وكنيته ونسبته ولقب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مولد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عقيدته ومذهب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نشأته وأسر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زهده وعباد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ادساً ـ وفا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يرته العلم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رحلا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شيوخ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مكانته العلمية وثناء العلماء علي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تلامذ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مصنفاته وآثار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4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عريف بكتب شعب الإيمان وموقع كتاب البيهقي منها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عريف بشعب الإيمان وأهميتها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صل البحث في شعب الإيمان ومعناها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حديث شعب الإيما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أهمية البحث في الشُّعَ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عريف بالكتب المُصَنَّفة في شعب الإيما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عريف بكتاب ’شعب الإيمان‘ للبيهق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سم الكتا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تاريخ تصنيف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سبب تصنيف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موضوع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منهجية الإمام البيهقي في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ادساً ـ مصادر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ابعاً ـ أهمي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مناً ـ مختصراته وزوائد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اسعاً ـ مخطوطاته ومطبوعا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باب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صناعة الحديثية المتعلقة بالأسانيد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مهي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7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رض الأسانيد وفوائدها الحديثية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رض الأساني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إفراد إسناد واحد ل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سياق إسناد أو بعض إسناد مشترك لمتنين متغايري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سياق أسانيد الحديث الواحد المتعددة في صورة إسناد واح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سياق أسانيد الحديث الواحد منفصلة متتال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الإشارة إلى طرق الحديث وأسانيده المختلف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رض الفوائد الإسناد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لتنبيه إلى غرابة الحديث أو تفرد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تنبيه إلى شخص الراوي أو حال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تنبيه إلى حكم السند وحال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لتنبيه إلى علو الإسناد أو نزول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التنبيه إلى بعض لطائف الإسنا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ادساً ـ التنبيه إلى تخريج الحديث في الصحيحي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لوم الرواة في كتاب ’شعب الإيمان‘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علوم المتعلقة بشخص الراو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ولاً ـ معرفة الصحابة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معرفة المبهمات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من ذكر بأسماء مختلف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لأسماء والكنى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الألقا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ادساً ـ المتفق والمفترق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ابعاً ـ المؤتلف والمختل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لم الجرح والتعدي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2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صطلاحات الإمام البيهقي في نقد الرواة في كتاب الشُّعَ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3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هج الإمام البيهقي في نقد الرواة في كتاب الشُّعَ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9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منهج الإمام البيهقي في نقل أقوال أئمة الجرح والتعديل في كتاب الشُّعَب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5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لوم السند من حيث الاتصال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طرق تحمل الحدي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تص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لحديث المسن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حديث المسلس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مزيد في متصل الأساني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6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لوم السند من حيث الانقطاع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نقط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تعريف الحديث المنقط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حديث المدلَّس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حديث المعلق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رس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تعريف المرس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حكم المرسل واستعمالا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صطلاحات وصف المرس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لمرسل الخف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خامس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ه ترجيح الإسناد في كتاب ’شعب الإيمان‘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ه الترجيح باعتبار السند أو 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حفظ الروا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عدد الروا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مخالفة الجاد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1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عدم شك الراو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4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ألفاظ الحديث ومتن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5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ه الترجيح باعتبار أمر خارج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9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قوال الأئم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9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تاريخ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2</w:t>
            </w:r>
          </w:p>
        </w:tc>
      </w:tr>
      <w:tr>
        <w:trPr>
          <w:trHeight w:val="510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مصنفات والمصادر الأصل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5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باب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صناعة الحديثية المتعلقة بالمتون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9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علوم المتن من حيث قائله في كتاب ’شعَب الإيمان‘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رفو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همية الحديث المرفوع في كتاب الشُّعَ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صيغ الرفع في كتاب الشُّعَ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وقو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تعريف الحديث الموقو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تعريف الأثر والخبر والسن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أهمية الحديث الموقو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ستعمالات الحديث الموقو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مساً ـ الموقوف الذي له حكم المرفو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قطو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تعريف الحديث المقطو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أهمية الحديث المقطوع واستعمالا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مقطوع الذي له حكم المرفو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علوم المبيِّنَة للمتن في كتاب ’شعَب الإيمان‘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غريب الحدي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منهج الإمام البيهقي في غريب الحدي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ثانياً ـ مصادر الإمام البيهقي في الغري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ختلف الحديث ومشكل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مهيد في تعريفه وأهمي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منهج الإمام البيهقي في مختلف الحدي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منهج الإمام البيهقي في الأحاديث المشكلة مع المُسَلَّمات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ه ترجيح المتن في كتاب ’شعَب الإيمان‘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ه الترجيح باعتبار السند أو 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حفظ الراو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عدد الروا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جزم في ألفاظ 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جوه الترجيح باعتبار أمر خارجي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موافقة الأصول الشرعي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موافقة الحديث المرفو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إجماع العلماء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لمتابعات والشواه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9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2"/>
                <w:sz w:val="26"/>
                <w:sz w:val="26"/>
                <w:szCs w:val="26"/>
                <w:rtl w:val="true"/>
              </w:rPr>
              <w:t>الباب الرابع</w:t>
            </w:r>
            <w:r>
              <w:rPr>
                <w:rFonts w:cs="Arabic Nawader" w:ascii="Arabic Nawader" w:hAnsi="Arabic Nawader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2"/>
                <w:sz w:val="26"/>
                <w:sz w:val="26"/>
                <w:szCs w:val="26"/>
                <w:rtl w:val="true"/>
              </w:rPr>
              <w:t>الصناعة الحديثية المتعلقة بالعلوم المشتركة بي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سند والمتن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مهي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3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فرد الحديث وتعدده مع الاتفاق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تمهيد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اعتبار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فرد الحديث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ديث الفرد أو الغريب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بيان موضع الغرابة في الحدي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احتياط في الحكم بالغراب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3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نقله الحكم بغرابة بعض الأحاديث عن عدد من العلماء ونقده لبعضها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لتنبيه على ضعف بعض الأحاديث الغريب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عدد الحديث مع الاتفاق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تابعات والشواهد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معنى المتابعة والشاه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أنواع المتابعات والشواه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ستعمالات المتابعات والشواه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6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عدد الحديث مع الاختلاف في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زيادة الثق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نواع زيادة الثق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حكم زيادة الثق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حفوظ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تعريف الحديث المحفوظ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أنواع الحديث المحفوظ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نكر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تعريف الحديث المنكر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أنواع المنكر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منهج الإمام البيهقي في المنكر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درج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نواع المدرج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هج الإمام البيهقي في المدرج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قلو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نواع الحديث المقلو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منهج الإمام البيهقي في الحديث المقلوب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مُصَحَّ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أنواع الحديث المُصَحَّ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منهج الإمام البيهقي في الحديث المصحّ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5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باب الخامس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صناعة الحديثية في الحكم على أحاديث كتاب ’شعب الإيمان‘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درة استعمال مصطلح الحس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ستقلال حكم كل من السند و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صناعة الحديثية في الحكم على الأحاديث في كتاب ’شعَب الإيمان‘ بالصحة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كم بالصحة على الحديث مطلقاً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نسبة الحديث للصحيحين أو أحدهما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نقل الحكم بالصحة عن بعض العلماء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4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لثاً ـ الحكم بصحة الحديث لكونه على شرط الصحيحين أو أحدهما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رابعاً ـ الحكم بصحة الحديث لتوفر شروط القبول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كم بالصحة على السن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1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لحكم بصحة السند مع السكوت عن 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حكم بصحة السند مع الحكم بضعف 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6</w:t>
            </w:r>
          </w:p>
        </w:tc>
      </w:tr>
      <w:tr>
        <w:trPr>
          <w:trHeight w:val="851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2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2"/>
                <w:sz w:val="26"/>
                <w:sz w:val="26"/>
                <w:szCs w:val="26"/>
                <w:rtl w:val="true"/>
              </w:rPr>
              <w:t>الصناعة الحديثية في الحكم على الأحاديث ف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كتاب ’شعَب الإيمان‘ بالضعف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مهيد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كم بالضعف على الحديث مطلقاً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8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نقل الحكم بضعف الحديث عن بعض العلماء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حكم بضعف الحديث من قِبَل نفس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كم بالضعف على السند أو المتن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الحكم على السند بالضع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9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الحكم على المتن بالضعف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4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خاتمة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تائج البحث وتوصياته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فهارس الفنية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آيات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أحاديث والآثار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اً ـ فهرس الأحاديث القولية المرفوع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6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ثانياً ـ فهرس الأحاديث الفعلية المرفوعة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3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أعلام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مراجع البحث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2</w:t>
            </w:r>
          </w:p>
        </w:tc>
      </w:tr>
      <w:tr>
        <w:trPr>
          <w:trHeight w:val="454" w:hRule="exac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spacing w:lineRule="exact" w:line="440" w:before="0" w:after="6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موضوعات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9</w:t>
            </w:r>
          </w:p>
        </w:tc>
      </w:tr>
    </w:tbl>
    <w:p>
      <w:pPr>
        <w:pStyle w:val="Normal"/>
        <w:widowControl w:val="false"/>
        <w:spacing w:lineRule="exact" w:line="500" w:before="0" w:after="60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120" w:after="240"/>
        <w:jc w:val="center"/>
        <w:rPr/>
      </w:pP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10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1:00Z</dcterms:created>
  <dc:creator>RASHAD</dc:creator>
  <dc:description/>
  <cp:keywords/>
  <dc:language>en-US</dc:language>
  <cp:lastModifiedBy>dn172</cp:lastModifiedBy>
  <dcterms:modified xsi:type="dcterms:W3CDTF">2009-12-06T13:31:00Z</dcterms:modified>
  <cp:revision>25</cp:revision>
  <dc:subject/>
  <dc:title>فهرس الموضوعات</dc:title>
</cp:coreProperties>
</file>