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ascii="Arabic Nawader;Arial" w:hAnsi="Arabic Nawader;Arial" w:cs="AF_Jeddah"/>
          <w:sz w:val="52"/>
          <w:szCs w:val="52"/>
        </w:rPr>
      </w:pPr>
      <w:r>
        <w:rPr>
          <w:rFonts w:cs="AF_Jeddah" w:ascii="Arabic Nawader;Arial" w:hAnsi="Arabic Nawader;Arial"/>
          <w:sz w:val="52"/>
          <w:szCs w:val="52"/>
          <w:rtl w:val="true"/>
        </w:rPr>
      </w:r>
    </w:p>
    <w:p>
      <w:pPr>
        <w:pStyle w:val="Normal"/>
        <w:spacing w:lineRule="exact" w:line="560" w:before="1120" w:after="1560"/>
        <w:jc w:val="center"/>
        <w:rPr/>
      </w:pPr>
      <w:r>
        <w:rPr>
          <w:rFonts w:cs="AF_Jeddah"/>
          <w:rtl w:val="true"/>
        </w:rPr>
        <w:t>فهرس</w:t>
      </w:r>
      <w:r>
        <w:rPr>
          <w:rFonts w:eastAsia="Arabic Nawader;Arial" w:cs="AF_Jeddah"/>
          <w:rtl w:val="true"/>
        </w:rPr>
        <w:t xml:space="preserve"> </w:t>
      </w:r>
      <w:r>
        <w:rPr>
          <w:rtl w:val="true"/>
        </w:rPr>
        <w:t>الموضوعات</w:t>
      </w:r>
    </w:p>
    <w:tbl>
      <w:tblPr>
        <w:bidiVisual w:val="true"/>
        <w:tblW w:w="6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6"/>
        <w:gridCol w:w="906"/>
      </w:tblGrid>
      <w:tr>
        <w:trPr>
          <w:tblHeader w:val="true"/>
          <w:trHeight w:val="567" w:hRule="exact"/>
        </w:trPr>
        <w:tc>
          <w:tcPr>
            <w:tcW w:w="60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مـوضــــوع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blHeader w:val="true"/>
          <w:trHeight w:val="57" w:hRule="exact"/>
        </w:trPr>
        <w:tc>
          <w:tcPr>
            <w:tcW w:w="60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مقدمة المحقق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دراسة الكتاب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سم الكتاب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سم صاحب الكتاب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يمن تملك هذا الكتاب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وضوع الكتاب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عدد القواعد الفقهية التي يشملها الكتاب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عدد المسائل الفقهية التي يشملها الكتاب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عدد الفروع الفقهية التي تندرج تحت القواعد والمسائ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مصادر الرئيسية التي اعتمدها المصنف في كتاب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وصف النسخة المخطوط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نهج المصنف في هذا الكتاب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أرقام التي استعملها المصنف في كتاب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510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عملي في التحقيق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482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ترجمة ابن قاضي الجبل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482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سمه ونسب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454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ولد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482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أسرته ونشأت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5</w:t>
            </w:r>
          </w:p>
        </w:tc>
      </w:tr>
      <w:tr>
        <w:trPr>
          <w:trHeight w:val="482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والد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482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جد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482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والد جد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8</w:t>
            </w:r>
          </w:p>
        </w:tc>
      </w:tr>
      <w:tr>
        <w:trPr>
          <w:trHeight w:val="482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جد جد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9</w:t>
            </w:r>
          </w:p>
        </w:tc>
      </w:tr>
      <w:tr>
        <w:trPr>
          <w:trHeight w:val="482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فتوى والتدريس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482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قضاء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482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شتغاله بالعلم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482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ختياراته في المذهب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907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علـوم الحديث والنحـو واللغة، والأصلين والمنطق، والفـروع والتفسير وغير ذلك</w:t>
            </w:r>
            <w:r>
              <w:rPr>
                <w:rFonts w:ascii="Arabic Nawader;Arial" w:hAnsi="Arabic Nawader;Arial" w:cs="Arabic Nawader;Arial"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454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شعر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454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أهم شيوخ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3</w:t>
            </w:r>
          </w:p>
        </w:tc>
      </w:tr>
      <w:tr>
        <w:trPr>
          <w:trHeight w:val="454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تلاميذ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3</w:t>
            </w:r>
          </w:p>
        </w:tc>
      </w:tr>
      <w:tr>
        <w:trPr>
          <w:trHeight w:val="454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تصانيف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وفات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454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ثناء العلماء علي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454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صور المخطوطات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9</w:t>
            </w:r>
          </w:p>
        </w:tc>
      </w:tr>
      <w:tr>
        <w:trPr>
          <w:trHeight w:val="454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ورقة الأولى من المخطوط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1</w:t>
            </w:r>
          </w:p>
        </w:tc>
      </w:tr>
      <w:tr>
        <w:trPr>
          <w:trHeight w:val="454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ورقة داخلية من المخطوط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2</w:t>
            </w:r>
          </w:p>
        </w:tc>
      </w:tr>
      <w:tr>
        <w:trPr>
          <w:trHeight w:val="454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صفحة الأخيرة من المخطوط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  <w:t>.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3</w:t>
            </w:r>
          </w:p>
        </w:tc>
      </w:tr>
      <w:tr>
        <w:trPr>
          <w:trHeight w:val="454" w:hRule="exact"/>
        </w:trPr>
        <w:tc>
          <w:tcPr>
            <w:tcW w:w="6005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الكتــــاب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القواعد الفقهية على مذهب الإمام أحمد بن حنب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</w:rPr>
              <w:t>1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أول من كتاب القواعد الفقهية يقال إنها لابن قاضي الجب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</w:rPr>
              <w:t>1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سائ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اختلاط بما لا يتميز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زيادات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سائ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</w:rPr>
              <w:t>3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ـ مسائل الكافر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الابتداء والاستدامة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67</w:t>
            </w:r>
          </w:p>
        </w:tc>
      </w:tr>
      <w:tr>
        <w:trPr>
          <w:trHeight w:val="748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المظنة وتعليق الأحكام بالأوصاف، وحيث علق بالحكمة، وما يتفرع على ذلك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7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انتفاء لعدم المقتضى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7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</w:rPr>
              <w:t>6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أفعا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</w:rPr>
              <w:t>6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تعليق بالشرط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7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</w:rPr>
              <w:t>7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توقيت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اتصال فيما يتعلق باللفظ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8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جائز واللازم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8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سائ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9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ا يثبت ضمناً ولزوماً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9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معلوم من حال العاقد أو اللافظ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9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تولي الطرفين العقد بيع نفس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ضمان المبتدأ من جملة عقود التبرعات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سائل مفرد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تتمة ضمناً ولزوماً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0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سائ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ا ثبت للضرورة أو الحاجة ويقدر الحكم بقدرها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14</w:t>
            </w:r>
          </w:p>
        </w:tc>
      </w:tr>
      <w:tr>
        <w:trPr>
          <w:trHeight w:val="859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pacing w:val="-4"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pacing w:val="-4"/>
                <w:sz w:val="26"/>
                <w:szCs w:val="26"/>
              </w:rPr>
              <w:t>14</w:t>
            </w:r>
            <w:r>
              <w:rPr>
                <w:rFonts w:ascii="Arabic Nawader;Arial" w:hAnsi="Arabic Nawader;Arial" w:cs="Arabic Nawader;Arial"/>
                <w:b/>
                <w:b/>
                <w:spacing w:val="-4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Nawader;Arial" w:ascii="Arabic Nawader;Arial" w:hAnsi="Arabic Nawader;Arial"/>
                <w:b/>
                <w:spacing w:val="-4"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pacing w:val="-4"/>
                <w:sz w:val="26"/>
                <w:sz w:val="26"/>
                <w:szCs w:val="26"/>
                <w:rtl w:val="true"/>
              </w:rPr>
              <w:t>دفع الضرر وتحصيل المصلحة، وهل يوجبان الضمان؟ ومحل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 وجوبهما، وما يتعلق بذلك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pacing w:lineRule="exact" w:line="420" w:before="0" w:after="40"/>
              <w:ind w:left="510" w:right="-113" w:hanging="51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6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عمل بالظاهر والعلم والوهم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فاسد والفرق بينه وبين الباط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</w:rPr>
              <w:t>15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سائ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</w:rPr>
              <w:t>16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إشاع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جهالة المغتفرة وغيرها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تصرف مع الضمان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3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ascii="Arabic Nawader;Arial" w:hAnsi="Arabic Nawader;Arial" w:cs="Arabic Nawader;Arial"/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4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510" w:right="-113" w:hanging="51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وأما مسائل الحي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4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</w:rPr>
              <w:t>24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سائ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4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القرائن ودلالات الأحوال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5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</w:rPr>
              <w:t>28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عدل بين العوضين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5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أسباب المحرم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6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جائز بعد أن يلزم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6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في فوائد، وإجازتهم تنفيذ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7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ختلاط الملك وسوء المشارك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7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</w:rPr>
              <w:t>42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الامتحان وما يعتبر فيه فضيلة المنتدب والمتوسط و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[...]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9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عرف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9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نادر يجري عليه حكم الغالب، ولا يلتفت إليه، بل يعمل بالغالب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0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زائل العائد كالذي لم يزل، أو كالذي لم يعد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1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</w:rPr>
              <w:t>49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الحوامل من الحيوان لا يصح السلم فيها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وقيل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يصح؛ كالبيع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1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نهي هل يقتضي الفساد؟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2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ا يبنى على الاحتمال المجرد والوهم، لا الظن ولا العلم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</w:t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4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قاعدة الابتداء والاستدام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18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آثار العبادات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3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آثار والمعالم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3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جتماع حق لله تعالى وحق للآدمي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3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قاعدة الاختلاط بما لا يتميز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43</w:t>
            </w:r>
          </w:p>
        </w:tc>
      </w:tr>
      <w:tr>
        <w:trPr>
          <w:trHeight w:val="81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اختلاف الأحكام يشبه قاعدة الشوائب ويقابلها مما لا يمكن الجمع فيه، وما ظن أنه منه، ويقرب منه قاعدة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معي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4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زيادات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5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تتمة مسائل الكافر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6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إذن الشرعي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7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إذن في مال الغير للضرور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7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إذن العرفي في جهة المكلف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78</w:t>
            </w:r>
          </w:p>
        </w:tc>
      </w:tr>
      <w:tr>
        <w:trPr>
          <w:trHeight w:val="911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spacing w:val="-6"/>
                <w:sz w:val="26"/>
                <w:sz w:val="26"/>
                <w:szCs w:val="26"/>
                <w:rtl w:val="true"/>
              </w:rPr>
              <w:t>لعله تابع قاعدة</w:t>
            </w:r>
            <w:r>
              <w:rPr>
                <w:rFonts w:cs="Arabic Nawader;Arial" w:ascii="Arabic Nawader;Arial" w:hAnsi="Arabic Nawader;Arial"/>
                <w:b/>
                <w:spacing w:val="-6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ما يبنى على الاحتمال المجرد والوهم لا الظن ولا العلم ولم يذكر المصنف ذلك والله أعلم </w:t>
            </w:r>
            <w:r>
              <w:rPr>
                <w:rFonts w:cs="Arabic Nawader;Arial" w:ascii="Arabic Nawader;Arial" w:hAnsi="Arabic Nawader;Arial"/>
                <w:b/>
                <w:bCs/>
                <w:spacing w:val="-6"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pacing w:val="-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8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شوائب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8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ن المعي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92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عدم المنصوص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9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سقوط الواجب بالعجز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9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في الحي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3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في مسـألة الوكيل في قاعدة تولي الطرفين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4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في مسألة المفقود في قاعدة تقديم الظاهر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44</w:t>
            </w:r>
          </w:p>
        </w:tc>
      </w:tr>
      <w:tr>
        <w:trPr>
          <w:trHeight w:val="907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نيات والمقاصد معتبرة في الألفاظ والأفعال 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ترجع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قاعدة الجهل والنسيان إلى هذا الأص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6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سألة السِّباع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6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ممنوع شرعاً كالممنوع حساً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7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معاوضة 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بغير رضا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وملك مال الغير بالقيمة بغير رضا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</w:t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9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تابع قاعدة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ممنوع شرعاً كالممنوع حسّاً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04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>[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</w:rPr>
              <w:t>141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ا يشترط له النية ـ مسائل ـ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10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ذي أجريت فيه اليمين مجرى الأمر والنهي، والذي لم تجر فيه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1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وقف العقود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2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ما يشرع فيه اليمين وما يقبل فيه القول بلا يمين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sz w:val="26"/>
                <w:szCs w:val="26"/>
                <w:rtl w:val="true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2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جهال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36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في أحكام الصبي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4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40"/>
              <w:ind w:left="0" w:right="-113" w:hanging="0"/>
              <w:jc w:val="left"/>
              <w:rPr>
                <w:rFonts w:ascii="Arabic Nawader;Arial" w:hAnsi="Arabic Nawader;Arial" w:cs="Arabic Nawader;Arial"/>
                <w:b/>
                <w:b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sz w:val="26"/>
                <w:sz w:val="26"/>
                <w:szCs w:val="26"/>
                <w:rtl w:val="true"/>
              </w:rPr>
              <w:t xml:space="preserve">الشروط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6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57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الفهارس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6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هرس الآيات الكريم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63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هرس الأحاديث الشريف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6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هرس الأعلام المترجم لهم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69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هرس القواعد والمسائ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br/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71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هرس ما تيسر من الفروع الفقهي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/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75</w:t>
            </w:r>
          </w:p>
        </w:tc>
      </w:tr>
      <w:tr>
        <w:trPr>
          <w:trHeight w:val="454" w:hRule="exact"/>
        </w:trPr>
        <w:tc>
          <w:tcPr>
            <w:tcW w:w="6011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هرس الموضوعات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/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611</w:t>
            </w:r>
          </w:p>
        </w:tc>
      </w:tr>
    </w:tbl>
    <w:p>
      <w:pPr>
        <w:pStyle w:val="Normal"/>
        <w:spacing w:lineRule="exact" w:line="600" w:before="120" w:after="0"/>
        <w:jc w:val="left"/>
        <w:rPr/>
      </w:pPr>
      <w:r>
        <w:rPr>
          <w:rFonts w:cs="MCS Icons;Times New Roman" w:ascii="MCS Icons;Times New Roman" w:hAnsi="MCS Icons;Times New Roman"/>
          <w:sz w:val="26"/>
          <w:szCs w:val="26"/>
          <w:lang w:eastAsia="ko-KR" w:bidi="ar-SY"/>
        </w:rPr>
        <w:t>p</w:t>
      </w:r>
      <w:r>
        <w:rPr>
          <w:sz w:val="26"/>
          <w:szCs w:val="26"/>
        </w:rPr>
        <w:t xml:space="preserve">  </w:t>
      </w:r>
      <w:r>
        <w:rPr>
          <w:rFonts w:cs="MCS Icons;Times New Roman" w:ascii="MCS Icons;Times New Roman" w:hAnsi="MCS Icons;Times New Roman"/>
          <w:sz w:val="26"/>
          <w:szCs w:val="26"/>
          <w:lang w:eastAsia="ko-KR" w:bidi="ar-SY"/>
        </w:rPr>
        <w:t>p</w:t>
      </w:r>
      <w:r>
        <w:rPr>
          <w:rFonts w:cs="MCS Icons;Times New Roman" w:ascii="MCS Icons;Times New Roman" w:hAnsi="MCS Icons;Times New Roman"/>
          <w:sz w:val="26"/>
          <w:szCs w:val="26"/>
          <w:lang w:eastAsia="ko-KR" w:bidi="ar-SY"/>
        </w:rPr>
        <w:t xml:space="preserve">  </w:t>
      </w:r>
      <w:r>
        <w:rPr>
          <w:rFonts w:cs="MCS Icons;Times New Roman" w:ascii="MCS Icons;Times New Roman" w:hAnsi="MCS Icons;Times New Roman"/>
          <w:sz w:val="26"/>
          <w:szCs w:val="26"/>
          <w:lang w:eastAsia="ko-KR" w:bidi="ar-SY"/>
        </w:rPr>
        <w:t>p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abic Nawade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MCS Ic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t>7</w: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Traditional Arabic"/>
      <w:b/>
      <w:bCs/>
      <w:sz w:val="36"/>
      <w:szCs w:val="36"/>
      <w:lang w:val="en-US" w:bidi="ar-SA"/>
    </w:rPr>
  </w:style>
  <w:style w:type="character" w:styleId="Char">
    <w:name w:val="رأس صفحة Char"/>
    <w:basedOn w:val="Style13"/>
    <w:qFormat/>
    <w:rPr>
      <w:sz w:val="24"/>
      <w:szCs w:val="24"/>
      <w:lang w:val="en-US" w:bidi="ar-SA"/>
    </w:rPr>
  </w:style>
  <w:style w:type="character" w:styleId="Char1">
    <w:name w:val="تذييل صفحة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نص أساسي بمسافة بادئة Char"/>
    <w:basedOn w:val="Style13"/>
    <w:qFormat/>
    <w:rPr>
      <w:rFonts w:cs="Traditional Arabic"/>
      <w:sz w:val="36"/>
      <w:szCs w:val="36"/>
      <w:lang w:val="en-US" w:bidi="ar-SA"/>
    </w:rPr>
  </w:style>
  <w:style w:type="character" w:styleId="2Char">
    <w:name w:val="2 Char"/>
    <w:basedOn w:val="Style13"/>
    <w:qFormat/>
    <w:rPr>
      <w:sz w:val="24"/>
      <w:szCs w:val="24"/>
      <w:lang w:val="en-US" w:bidi="ar-SA"/>
    </w:rPr>
  </w:style>
  <w:style w:type="character" w:styleId="Char3">
    <w:name w:val="نص في بالون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5Char">
    <w:name w:val="نمط5 Char"/>
    <w:basedOn w:val="2Char"/>
    <w:qFormat/>
    <w:rPr>
      <w:rFonts w:ascii="Arabic Nawader;Arial" w:hAnsi="Arabic Nawader;Arial" w:cs="Arabic Nawader;Arial"/>
      <w:spacing w:val="-4"/>
      <w:sz w:val="28"/>
      <w:szCs w:val="28"/>
    </w:rPr>
  </w:style>
  <w:style w:type="character" w:styleId="11Char">
    <w:name w:val="نمط11 Char"/>
    <w:basedOn w:val="Style13"/>
    <w:qFormat/>
    <w:rPr>
      <w:rFonts w:ascii="Arabic Nawader;Arial" w:hAnsi="Arabic Nawader;Arial" w:cs="Arabic Nawader;Arial"/>
      <w:sz w:val="26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0"/>
      <w:jc w:val="left"/>
    </w:pPr>
    <w:rPr>
      <w:rFonts w:ascii="Lotus Linotype;Times New Roman" w:hAnsi="Lotus Linotype;Times New Roman" w:cs="Traditional Arabic"/>
      <w:b/>
      <w:sz w:val="3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"/>
    <w:basedOn w:val="Normal"/>
    <w:qFormat/>
    <w:pPr>
      <w:bidi w:val="0"/>
      <w:jc w:val="left"/>
    </w:pPr>
    <w:rPr>
      <w:rFonts w:ascii="Lotus Linotype;Times New Roman" w:hAnsi="Lotus Linotype;Times New Roman" w:cs="Traditional Arabic"/>
      <w:b/>
      <w:sz w:val="36"/>
      <w:szCs w:val="20"/>
      <w:lang w:val="fr-FR"/>
    </w:rPr>
  </w:style>
  <w:style w:type="paragraph" w:styleId="21">
    <w:name w:val="نمط21"/>
    <w:basedOn w:val="Normal"/>
    <w:qFormat/>
    <w:pPr>
      <w:spacing w:lineRule="exact" w:line="520" w:before="0" w:after="60"/>
      <w:ind w:left="0" w:right="0" w:hanging="0"/>
      <w:jc w:val="left"/>
    </w:pPr>
    <w:rPr>
      <w:rFonts w:ascii="Arabic Nawader;Arial" w:hAnsi="Arabic Nawader;Arial" w:cs="Arabic Nawader;Arial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;Arial" w:hAnsi="Arabic Nawader;Arial" w:cs="Arabic Nawader;Arial"/>
      <w:sz w:val="32"/>
      <w:szCs w:val="32"/>
    </w:rPr>
  </w:style>
  <w:style w:type="paragraph" w:styleId="22">
    <w:name w:val="نمط22"/>
    <w:basedOn w:val="Normal"/>
    <w:qFormat/>
    <w:pPr>
      <w:spacing w:lineRule="exact" w:line="520" w:before="0" w:after="60"/>
      <w:ind w:left="0" w:right="0" w:hanging="0"/>
      <w:jc w:val="left"/>
    </w:pPr>
    <w:rPr>
      <w:rFonts w:ascii="Arabic Nawader;Arial" w:hAnsi="Arabic Nawader;Arial" w:cs="Arabic Nawader;Arial"/>
      <w:b/>
      <w:bCs/>
      <w:spacing w:val="-6"/>
      <w:sz w:val="28"/>
      <w:szCs w:val="28"/>
    </w:rPr>
  </w:style>
  <w:style w:type="paragraph" w:styleId="TextBodyIndent">
    <w:name w:val="Body Text Indent"/>
    <w:basedOn w:val="Normal"/>
    <w:pPr>
      <w:spacing w:before="0" w:after="24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2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5">
    <w:name w:val="نمط5"/>
    <w:basedOn w:val="2"/>
    <w:qFormat/>
    <w:pPr>
      <w:widowControl w:val="false"/>
      <w:spacing w:lineRule="exact" w:line="460" w:before="0" w:after="60"/>
      <w:ind w:left="0" w:right="0" w:firstLine="567"/>
      <w:jc w:val="both"/>
    </w:pPr>
    <w:rPr>
      <w:rFonts w:ascii="Arabic Nawader;Arial" w:hAnsi="Arabic Nawader;Arial" w:cs="Arabic Nawader;Arial"/>
      <w:spacing w:val="-4"/>
      <w:sz w:val="28"/>
      <w:szCs w:val="28"/>
    </w:rPr>
  </w:style>
  <w:style w:type="paragraph" w:styleId="11">
    <w:name w:val="نمط11"/>
    <w:basedOn w:val="Normal"/>
    <w:qFormat/>
    <w:pPr>
      <w:spacing w:lineRule="exact" w:line="480" w:before="60" w:after="60"/>
      <w:ind w:left="0" w:right="284" w:hanging="0"/>
      <w:jc w:val="left"/>
    </w:pPr>
    <w:rPr>
      <w:rFonts w:ascii="Arabic Nawader;Arial" w:hAnsi="Arabic Nawader;Arial" w:cs="Arabic Nawader;Arial"/>
      <w:sz w:val="26"/>
      <w:szCs w:val="30"/>
    </w:rPr>
  </w:style>
  <w:style w:type="paragraph" w:styleId="9">
    <w:name w:val="نمط9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;Arial" w:hAnsi="Arabic Nawader;Arial" w:cs="Arabic Nawader;Arial"/>
      <w:b/>
      <w:bCs/>
      <w:sz w:val="26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11:00Z</dcterms:created>
  <dc:creator>alnawader</dc:creator>
  <dc:description/>
  <cp:keywords/>
  <dc:language>en-US</dc:language>
  <cp:lastModifiedBy>khaleel</cp:lastModifiedBy>
  <cp:lastPrinted>2009-11-01T04:21:00Z</cp:lastPrinted>
  <dcterms:modified xsi:type="dcterms:W3CDTF">2009-11-11T10:30:00Z</dcterms:modified>
  <cp:revision>406</cp:revision>
  <dc:subject/>
  <dc:title/>
</cp:coreProperties>
</file>