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jc w:val="center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600" w:before="360" w:after="960"/>
        <w:jc w:val="center"/>
        <w:rPr>
          <w:rFonts w:ascii="Arabic Nawader" w:hAnsi="Arabic Nawader" w:cs="AF_Jeddah"/>
          <w:sz w:val="44"/>
          <w:szCs w:val="44"/>
        </w:rPr>
      </w:pPr>
      <w:r>
        <w:rPr>
          <w:rFonts w:cs="AF_Jeddah" w:ascii="Arabic Nawader" w:hAnsi="Arabic Nawader"/>
          <w:b/>
          <w:bCs/>
          <w:sz w:val="44"/>
          <w:szCs w:val="44"/>
          <w:vertAlign w:val="subscript"/>
        </w:rPr>
        <w:t>8</w:t>
      </w:r>
      <w:r>
        <w:rPr>
          <w:rFonts w:cs="AF_Jeddah" w:ascii="Arabic Nawader" w:hAnsi="Arabic Nawader"/>
          <w:b/>
          <w:bCs/>
          <w:sz w:val="44"/>
          <w:szCs w:val="44"/>
          <w:vertAlign w:val="subscript"/>
          <w:rtl w:val="true"/>
        </w:rPr>
        <w:t xml:space="preserve"> </w:t>
      </w:r>
      <w:r>
        <w:rPr>
          <w:rFonts w:ascii="Arabic Nawader" w:hAnsi="Arabic Nawader" w:cs="AF_Jeddah"/>
          <w:b/>
          <w:b/>
          <w:bCs/>
          <w:sz w:val="44"/>
          <w:sz w:val="44"/>
          <w:szCs w:val="44"/>
          <w:vertAlign w:val="subscript"/>
          <w:rtl w:val="true"/>
        </w:rPr>
        <w:t>ـ</w:t>
      </w:r>
      <w:r>
        <w:rPr>
          <w:rFonts w:ascii="Arabic Nawader" w:hAnsi="Arabic Nawader" w:eastAsia="Arabic Nawader" w:cs="AF_Jeddah"/>
          <w:sz w:val="44"/>
          <w:sz w:val="44"/>
          <w:szCs w:val="44"/>
          <w:rtl w:val="true"/>
        </w:rPr>
        <w:t xml:space="preserve"> 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الفهرس</w:t>
      </w:r>
      <w:r>
        <w:rPr>
          <w:rFonts w:ascii="Arabic Nawader" w:hAnsi="Arabic Nawader" w:eastAsia="Arabic Nawader" w:cs="AF_Jeddah"/>
          <w:sz w:val="44"/>
          <w:sz w:val="44"/>
          <w:szCs w:val="44"/>
          <w:rtl w:val="true"/>
        </w:rPr>
        <w:t xml:space="preserve"> 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التفصيلي</w:t>
      </w:r>
      <w:r>
        <w:rPr>
          <w:rFonts w:ascii="Arabic Nawader" w:hAnsi="Arabic Nawader" w:eastAsia="Arabic Nawader" w:cs="AF_Jeddah"/>
          <w:sz w:val="44"/>
          <w:sz w:val="44"/>
          <w:szCs w:val="44"/>
          <w:rtl w:val="true"/>
        </w:rPr>
        <w:t xml:space="preserve"> 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للمحتو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-971550</wp:posOffset>
                </wp:positionV>
                <wp:extent cx="5029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76.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281"/>
      </w:tblGrid>
      <w:tr>
        <w:trPr>
          <w:tblHeader w:val="true"/>
          <w:trHeight w:val="567" w:hRule="exact"/>
        </w:trPr>
        <w:tc>
          <w:tcPr>
            <w:tcW w:w="56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صفحـة</w:t>
            </w:r>
          </w:p>
        </w:tc>
      </w:tr>
      <w:tr>
        <w:trPr>
          <w:trHeight w:val="510" w:hRule="exact"/>
        </w:trPr>
        <w:tc>
          <w:tcPr>
            <w:tcW w:w="563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ياة سعد الدّين التّفتازانيّ وآثار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وطئ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سمه وكنيته وما لُقِّب ب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فاته ومولد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حقيق فيهما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يت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حلات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يوخ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لامذت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وقع بين السعد ومعاصره الشريف الجرجان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ذهبه وعقيدت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دبه وشعر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كانته عند أهل العلم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 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علومه ومصنّفاته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ما وُقِفَ عليه مطبوعاً أو مخطوطاً أو منسوباً إليه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لم يُوقف علي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ج التّفتازانيّ في كتبه البلاغي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 التفتازاني البلاغية وما إليها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شرح التلخيص الأوّل المشهور بالمطوّ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حقيق في اسمه وتاريخ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كانته وأثر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 تميّز به من طريقة التألي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شرح التلخيص الثاني المشهور بالمختصر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حقيق في اسمه وتاريخ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بب تأليف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بينه وبين المطوّ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شرح المفتاح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مه وتاريخه وأث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سبب تأليف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ينه وبين المطوّ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حواشي الكشّاف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مه وتاريخ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كانته وأث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دّت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 المبحث الثاني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منهجه في الشَّرح والتوثيق والتحقيق ونقد الآراء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8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عنايته بالمتن الذي يشرحه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ختيار النُّسخ لتوثيق المت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بط المتن وشرحه والتعليق عل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نفاذ إلى ما وراء المشروح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عناية بالمصطلحات والتعريف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عناية بالشواهد البلاغيّ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واهد القرآني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ستشهاد بالحديث النبو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واهد الشعر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9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عناية بتحقيق الآراء ونقد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حقيق وطرائق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0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 w:val="23"/>
                <w:szCs w:val="23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قد الآرا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0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 w:val="23"/>
                <w:szCs w:val="23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عض مصطلحاته في نقد الآرا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07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3"/>
                <w:sz w:val="23"/>
                <w:szCs w:val="23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3"/>
                <w:szCs w:val="23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ه ومنهجه في النقل عنها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أصول أكثر النقل عن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لائل والأسرا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كشّا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فتاح العلو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لخيص والإيضاح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وابع للأصول السالف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هاية الإيجاز في دراية الإعجاز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واشي الكشا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ختصرات المفتاح وشروح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ح التلخيص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صادر أخر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ؤلفات بلاغ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وح الشع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تب النّحو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تب المنطق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سماعاته عن العلم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جه في الاستفادة من العلوم الأخرى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نحو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لة بينه وبين البلاغ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اضع الاستفاد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علم أصول الفق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لة بينه وبين البلاغ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اضع الاستفادة وحدوده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نطق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ختلاف في أثر المنطق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قف السَّعْد من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علم الك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ود التّفتازانيّ البلاغي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6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4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دوده على الجرجانيّ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6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8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لمنهج الجرجاني في ترتيب الآر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ستدراكاته على بعض قواعده البلاغ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عمال الفعل المنفي في كل وتوسيع دلالت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د يكون التقديم مراعاة للفاصل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خالفته في فائدة القصر بـ إنّم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نْزِيل الموجود منْزِلة العدم تشبيه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شيء من التمثيل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جيء النفي مع إنّم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ستعارة الطيران لغير ذي جناح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خالفته في شيء من التطبيق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ض من حذف المفعو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خالفته في شيء من التعليل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لة امتناع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 أنا ضربْتُ إلا زيد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لة ترك الواو مع أحد أصناف الجملة الحال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التسامح بعبار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قسام الاستعارة باعتبار الجامع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وده على الزّمخشريّ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8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كشف عن أثر الاعتزال في منهج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جاهل الزمخشري معرفته البلاغ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خالفة الزمخشري ما قرره هو من أصول بلاغ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شيء من التمثيل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مثيل بـ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ِعر شاع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المجاز الحكم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قديم والتأخير بين المبتدأ والخبر المُعرَّفي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ثبات الفعل لغرض بَسْط الكل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خالفته في شيء من التطبيق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َمْل آية على تغليب الذكور على الإناث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َمْل آية على وجهٍ فيه تغليبان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أثُّر الزركشي برأي السَّعْ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وده على السّكاكيّ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9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1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في بعض جوانب منهج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قده التطويل في مقدمات بعض المباحث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شف الاضطراب في مقدمة علم البيا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عتراضاته على التقسيمات العقلية قليلة الجدوى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فضه الربط بين علم الاستدلال وعلم البلاغ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بعض القواعد والمصطلحات البلاغي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غراق المفرد أشمل من استغراق الجمع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سيم أغراض إثبات الفع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إسناد الخبر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علم البيا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شيء من التمثيل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رينة الاستعارة التبعية في الأفعا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 لجعل المُنكِر كغير المنكِ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خالفته في شيء من التطبيق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ض من تقديم المسند في أحد الأسا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ض من تقديم المسند إليه في أحد الأسا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غرض التوكيد في أحد الأسا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قديم للتخصيص في أحد الأسا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رده عليه في تعليل 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ِلّة لزوم كلمات الاستفهام صدر الكل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التسامح بعبار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حقيقة اللغو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ردّ عليه في ادعائه التفرّد بأحد الآراء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جاز اللغوي الراجع إلى حكم الكلمة لا الكل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دوده على القزوي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في بعض جوانب منهج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عتراضه على تقسيمه علم المعان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فضه إدخال الحقيقة والمجاز العقليين في علم المعان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شف اضطرابه في بعض آرائ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بعض القواعد والمصطلحات البلاغ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د لا يكون المسؤول عنه بهمزة الاستفهام هو ما يليه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فضه حصر المجاز المركب في الاستع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خالفته في شيء من التمثيل ال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ثيل للحشو المُفسِد بلفظٍ في بيت للمتنب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ثيل للجناس اللاحق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قتصار على مثال واحد في قصر الموصوف على الصفة بالتقديم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نقده في التسامح بعبار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فسير الفصاحة بالخلوص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بب الثّقل في بيت لأبي تم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دود على آخرين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ردوده على الرّاز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ض من تعريف المُسند باللام في بيت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جهٌ من وجوه تفضيل آية على قول العر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3</w:t>
            </w:r>
          </w:p>
        </w:tc>
      </w:tr>
      <w:tr>
        <w:trPr>
          <w:trHeight w:val="851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 ردّه على ابن الحاجب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ذف في قوله تعالى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َصَبْرٌ جَمِيلٌ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3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35</w:t>
            </w:r>
          </w:p>
        </w:tc>
      </w:tr>
      <w:tr>
        <w:trPr>
          <w:trHeight w:val="851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ردّه على البدر بن مالك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كرير ذكر الإيضاح والتوشيع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ردّه على الخَلْخَال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شأ الثّقل في كلم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تشزرات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عض مظاهر التنافر في الكل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ردوده على آراء لم يقِف البحث على أصحاب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عمهم أن قرب المخارج مخل بالفصاح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ق بين النسبة في المركب الإخباري وغي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ييد الالتفات بأن يقع في كلامي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وع القصر في آ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شرائط حسن الاستعارة والتمثيل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عمهم أن التجريد على حذف مضا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عهم الق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القرآن أسجاع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رير التّفتازانيّ ما أشكل من كلام البلاغيين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0"/>
                <w:w w:val="9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</w:rPr>
              <w:t>251</w:t>
            </w: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0"/>
                <w:w w:val="9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ريره ما أشكل من كلام الجرجانيّ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إيضاح ما خفي من مقصوده لتفرّق كلام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م القزويني مراد الجرجاني باللفظ والمعنى ونقد السعد إيا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م القزويني رأي الجرجاني في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 النفي ونقد السعد إيا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حمل بعض كلامه على غير مراد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ليق على التشبيه في بيت بشا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أنّ مثار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حرير خلط البلاغيين في مذهبه بين مسألة وأخت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عض صور تقديم المسند إل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دفاع عنه ببيان مراده فيما رُدَّ عليه في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رفة حقيقة الفاعل في المجاز العقل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حرير بعض آراء الجرجاني من دون التصريح بذكر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سمية المجاز العقلي مجازاً في الإثبات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المبحث الثاني تحريره ما أشكل من كلام الزّمخشريّ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اختلاف بين القاعدة والتطبيق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ديم المسند إليه على المسن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جاز العقلي عند الزمخشر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 تعدّد مقصوده بالمصطلح الواحد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جاز المسمّى استعارة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7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إيراده الرأي وخلافَه في المسألة الواحد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مع المعرّف بالل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ا ظاهره يخالف المستقرّ عند البلاغيين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ملتا الصفة والصلة خبريتا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حمل البلاغيين كلامه على غير مراد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تعريف في آ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صف المؤك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ق بين الاستعارة والتشب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فاع عنه فيما حُمل فيه على الاعتزا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مدُ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جنس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ريره ما أشكل من كلام السكاك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ما فهموه من كلامه على غير منهجه واصطلاح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ملة الشرطية خبر أم إنشا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إخلال بفهم بعض دقائق كلام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ال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0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يادة التقرير والإيضاح</w:t>
            </w:r>
            <w:r>
              <w:rPr>
                <w:rFonts w:ascii="Arabic Nawader" w:hAnsi="Arabic Nawader" w:cs="Arabic Nawader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0"/>
                <w:sz w:val="24"/>
                <w:szCs w:val="24"/>
              </w:rPr>
              <w:t>305</w:t>
            </w:r>
            <w:r>
              <w:rPr>
                <w:rFonts w:cs="Arabic Nawader" w:ascii="Arabic Nawader" w:hAnsi="Arabic Nawader"/>
                <w:b/>
                <w:bCs/>
                <w:spacing w:val="-1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0"/>
                <w:sz w:val="24"/>
                <w:szCs w:val="24"/>
              </w:rPr>
              <w:t>30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حمل البلاغيين كلامه على غير مراده لخفاء بعض جوانب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غرض تعريف المسند إليه بالموصولية في آ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يماء إلى وجه بناء الخب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كناية في آ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ق بين الإيجاز والاختصا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ديم المسند إليه مع الفعل المنف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لب البلاغ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ضع اسم الإشارة موضع الضمير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أكيد المسند إل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َفْعُ السعد اعتراضهم عليه لجهلهم بمنهجه واصطلاح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هل بمراده في بعض أمثلة تأكيد المسند إليه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22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هل بمراده في بعض أمثلة تنكير المسند إليه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2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pacing w:val="-8"/>
                <w:sz w:val="24"/>
                <w:sz w:val="24"/>
                <w:szCs w:val="24"/>
                <w:rtl w:val="true"/>
              </w:rPr>
              <w:t>اعتراضهم على مذهبهم في المجاز العقلي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25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 دَفْعُ السعد اعتراضهم عليه بإلزامهم إياه رأي غيره مع جواز الأمرين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غرض من تنكير المسند إليه في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فح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غرض من تنكير المسند إليه في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مل آية على القلب البلاغ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روج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ْ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ية لغرض التعري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َفْعُ السَّعْد الاعتراض عنه بوجوه بعيدة متكلّف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مجاز العقل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كلّف السعد في توسيع المجاز العقلي عند السكاك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قيب المسند إليه بضمير الفص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نحصار الالتفات في خلاف المقتضى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رض من ذكر المُسن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وع التعريف في كلم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سن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روج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ْ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ية إلى التغ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ريره ما أشكل من كلام القزوين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0"/>
                <w:w w:val="9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</w:rPr>
              <w:t>349</w:t>
            </w: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0"/>
                <w:w w:val="9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0"/>
                <w:w w:val="98"/>
                <w:sz w:val="24"/>
                <w:szCs w:val="24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َفْعُ السَّعْد اعتراضهم على بعض تعريفا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صور تعريفه للفصاحة عن ذكر المركّبات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49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فسيره الغرابة بالوحشية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51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35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َفْعُ السَّعْد اعتراضهم عليه لجهلهم بآرائه واصطلاحا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حقيقة العقل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مجاز العقل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دَفْعُ السَّعْد اعتراضهم على ردود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ردّ القزويني على بعض ما ذكره البلاغيون من شروط الفصاح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خالفة القزوينيّ السّكاكيّ في شروط إفادة التقديمِ التخصيصَ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زيادات التّفتازانيّ البلاغية واجتهاداته مما انفرد به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ي التعريفات والمصطلحات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</w:t>
            </w:r>
            <w:bookmarkStart w:id="0" w:name="OLE_LINK2"/>
            <w:bookmarkStart w:id="1" w:name="OLE_LINK1"/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</w:t>
            </w:r>
            <w:bookmarkEnd w:id="0"/>
            <w:bookmarkEnd w:id="1"/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فرقته بين جُملةٍ من المصطلحات المتقارب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 والمقا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قتضى الحال والاعتبار المناسب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جتهاده في التعريف ببعض المصطلحات الشائع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التفات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قص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تشبيه المشروط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علم البيا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صطلاحات بلاغية انفرد ب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شبيه الضمن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جاذب والتسلسل والتغليط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كوس الترتيب ومختلط الترت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أكيد الشيء بما يشبه نقيض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جتهاده في شرح مصطلحات بعض البلاغيين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سمية إخراج الكلام لا على مقتضى الظاهر كناية عند السكاك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طبيق والمطابقة عند السكاك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ذوق والطبع عند السكاك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يماء إلى وجه بناء الخبر عند السكاك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ذا الوجه أعرب وأحسن عند الزمخشر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قواعد البلاغ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زيادة قيد أو تفصيل على قاعد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ي تُغني غَناء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يود الإخراج لا على مقتضى الظاه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فادة الجملة الاسمية الثبوت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زيادة أصل بلاغي له فروع كثير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في التقييد وتقييد النف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وسيع بعض أبواب البلاغ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ميع التغليب من المجاز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روج الاستفهام عن أصله مجاز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ستخراج أنواع جديدة في بعض الأبواب البلاغ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غ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لفّ والنش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تسمية بعض الأنواع المندرجة تحت باب بلاغ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واع للتغليب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زيادة أصل لحلّ إشكال أو خلاف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ث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ق بين الاستعارة والتشب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كناية القريبة والكناية البعيد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في الأغراض والمقتضيات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7</w:t>
            </w:r>
          </w:p>
        </w:tc>
      </w:tr>
      <w:tr>
        <w:trPr>
          <w:trHeight w:val="851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أحوال الإسناد الخبر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وائد التوكيد بـ إنّ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أحوال المسند إلي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حذف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ذك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عريفه بالعَلَم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عريفه بالموصول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عريفه بالإش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عريفه بالإضاف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نكي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8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فصل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دواعي تقديم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أخير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وضع المضمر موضع المظهر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وضع المظهر موضع المضم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أحوال المُسن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رك تقييد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تقييد الفعل بالشرط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خروج الشرط والجزاء في غير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ن أصله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خروج جملتي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ن أصلهم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إنش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أغراض الندا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5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دواعي إيقاع الخبر موض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إنشاء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5</w:t>
            </w:r>
          </w:p>
        </w:tc>
      </w:tr>
      <w:tr>
        <w:trPr>
          <w:trHeight w:val="808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فصل والوص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تنْزِيل السؤال منْزِلة الواقع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6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قواعد تتصل بالأغراض والمقتضي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تمثيل والتوجيه البلاغ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31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أحوال المسند إلي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حذف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واعي تعريفه بالموصولية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واعي تعريفه بالإضاف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صر المسند إليه على المسن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ﻫ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لتفات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ـ أحوال المسند</w:t>
            </w:r>
            <w:r>
              <w:rPr>
                <w:rFonts w:cs="Arabic Nawader" w:ascii="Arabic Nawader" w:hAnsi="Arabic Nawader"/>
                <w:spacing w:val="-8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pacing w:val="-8"/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425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pacing w:val="-8"/>
                <w:sz w:val="24"/>
                <w:sz w:val="24"/>
                <w:szCs w:val="24"/>
                <w:rtl w:val="true"/>
              </w:rPr>
              <w:t xml:space="preserve">تغليب المخاطب على الغائب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426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</w:rPr>
              <w:t>42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تشبي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صف المشبّه وحد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7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حليل تشبيه في بيت لأبي الطيب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8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روق في أساليب التشب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استعار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حليل استعارة غريبة</w:t>
            </w:r>
            <w:r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</w:rPr>
              <w:t>429</w:t>
            </w: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</w:rPr>
              <w:t>43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وجيه الاستعارة في آية</w:t>
            </w:r>
            <w:r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</w:rPr>
              <w:t>430</w:t>
            </w: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4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4"/>
                <w:sz w:val="24"/>
                <w:szCs w:val="24"/>
              </w:rPr>
              <w:t>431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ائج البحث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2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2"/>
                <w:w w:val="89"/>
                <w:sz w:val="24"/>
                <w:szCs w:val="24"/>
              </w:rPr>
              <w:t>433</w:t>
            </w:r>
            <w:r>
              <w:rPr>
                <w:rFonts w:cs="Arabic Nawader" w:ascii="Arabic Nawader" w:hAnsi="Arabic Nawader"/>
                <w:b/>
                <w:bCs/>
                <w:spacing w:val="2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2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2"/>
                <w:w w:val="89"/>
                <w:sz w:val="24"/>
                <w:szCs w:val="24"/>
              </w:rPr>
              <w:t>442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هارس العام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37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فهرس آيات القرآن العظيم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45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فهرس الأحادي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53</w:t>
            </w:r>
          </w:p>
        </w:tc>
      </w:tr>
      <w:tr>
        <w:trPr>
          <w:trHeight w:val="454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فهرس القوافي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55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5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فهرس الأعلام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61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فهرس المصادر والمراجع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481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503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فهرس شوارد الفوائد المنثورة في متن الكتاب وحواش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</w:rPr>
              <w:t>505</w:t>
            </w: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</w:rPr>
              <w:t>509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فهرس المباحث والفنون البلاغية مرتبةً على أبواب البلاغ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</w:rPr>
              <w:t>511</w:t>
            </w: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12"/>
                <w:sz w:val="24"/>
                <w:szCs w:val="24"/>
              </w:rPr>
              <w:t>520</w:t>
            </w:r>
          </w:p>
        </w:tc>
      </w:tr>
      <w:tr>
        <w:trPr>
          <w:trHeight w:val="510" w:hRule="exac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 الفهرس التفصيل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للمحتو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14"/>
                <w:rtl w:val="true"/>
              </w:rPr>
              <w:b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20" w:after="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521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89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89"/>
                <w:sz w:val="24"/>
                <w:szCs w:val="24"/>
              </w:rPr>
              <w:t>537</w:t>
            </w:r>
          </w:p>
        </w:tc>
      </w:tr>
    </w:tbl>
    <w:p>
      <w:pPr>
        <w:pStyle w:val="Normal"/>
        <w:widowControl w:val="false"/>
        <w:spacing w:lineRule="exact" w:line="420" w:before="0" w:after="60"/>
        <w:jc w:val="center"/>
        <w:rPr>
          <w:rFonts w:ascii="MCS Icons" w:hAnsi="MCS Icons" w:cs="MCS Icons"/>
          <w:sz w:val="26"/>
          <w:szCs w:val="26"/>
          <w:lang w:eastAsia="ko-KR"/>
        </w:rPr>
      </w:pPr>
      <w:r>
        <w:rPr>
          <w:rFonts w:cs="MCS Icons" w:ascii="MCS Icons" w:hAnsi="MCS Icons"/>
          <w:sz w:val="26"/>
          <w:szCs w:val="26"/>
          <w:rtl w:val="true"/>
          <w:lang w:eastAsia="ko-KR"/>
        </w:rPr>
      </w:r>
    </w:p>
    <w:p>
      <w:pPr>
        <w:pStyle w:val="Normal"/>
        <w:widowControl w:val="false"/>
        <w:spacing w:lineRule="exact" w:line="420" w:before="120" w:after="240"/>
        <w:jc w:val="center"/>
        <w:rPr/>
      </w:pPr>
      <w:r>
        <w:rPr>
          <w:rFonts w:cs="Arabic Nawader" w:ascii="MCS Icons" w:hAnsi="MCS Icons"/>
          <w:sz w:val="26"/>
          <w:szCs w:val="26"/>
          <w:lang w:eastAsia="ko-KR" w:bidi="ar-SY"/>
        </w:rPr>
        <w:t>p</w:t>
      </w:r>
      <w:r>
        <w:rPr>
          <w:rFonts w:cs="Arabic Nawader" w:ascii="MCS Icons" w:hAnsi="MCS Icons"/>
          <w:sz w:val="26"/>
          <w:szCs w:val="26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6"/>
          <w:lang w:eastAsia="ko-KR" w:bidi="ar-SY"/>
        </w:rPr>
        <w:t>p</w:t>
      </w:r>
      <w:r>
        <w:rPr>
          <w:rFonts w:cs="Arabic Nawader" w:ascii="MCS Icons" w:hAnsi="MCS Icons"/>
          <w:sz w:val="26"/>
          <w:szCs w:val="26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6"/>
          <w:lang w:eastAsia="ko-KR" w:bidi="ar-SY"/>
        </w:rPr>
        <w:t>p</w:t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686"/>
    </w:tblGrid>
    <w:tr>
      <w:trPr>
        <w:trHeight w:val="567" w:hRule="exact"/>
      </w:trPr>
      <w:tc>
        <w:tcPr>
          <w:tcW w:w="3118" w:type="dxa"/>
          <w:tcBorders/>
        </w:tcPr>
        <w:p>
          <w:pPr>
            <w:pStyle w:val="1"/>
            <w:spacing w:lineRule="auto" w:line="240" w:before="200" w:after="0"/>
            <w:ind w:left="0" w:right="0" w:hanging="0"/>
            <w:jc w:val="both"/>
            <w:rPr>
              <w:rFonts w:cs="AF_Jeddah"/>
              <w:spacing w:val="-2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6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025900</wp:posOffset>
                    </wp:positionH>
                    <wp:positionV relativeFrom="paragraph">
                      <wp:posOffset>293370</wp:posOffset>
                    </wp:positionV>
                    <wp:extent cx="107950" cy="71755"/>
                    <wp:effectExtent l="0" t="1270" r="63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17pt;margin-top:23.1pt;width:8.45pt;height:5.6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 </w:t>
          </w:r>
        </w:p>
        <w:p>
          <w:pPr>
            <w:pStyle w:val="Header"/>
            <w:spacing w:before="200" w:after="0"/>
            <w:ind w:left="0" w:right="-113" w:hanging="0"/>
            <w:jc w:val="left"/>
            <w:rPr>
              <w:rFonts w:cs="AF_Jeddah"/>
              <w:sz w:val="28"/>
              <w:szCs w:val="28"/>
            </w:rPr>
          </w:pP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</w:p>
      </w:tc>
      <w:tc>
        <w:tcPr>
          <w:tcW w:w="368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التَّفْتازانيّ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وآراؤه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بلاغـيَّة</w:t>
          </w:r>
        </w:p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Cs w:val="30"/>
              <w:rtl w:val="true"/>
            </w:rPr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64"/>
      <w:gridCol w:w="2340"/>
    </w:tblGrid>
    <w:tr>
      <w:trPr>
        <w:trHeight w:val="567" w:hRule="exact"/>
      </w:trPr>
      <w:tc>
        <w:tcPr>
          <w:tcW w:w="4464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cs="AF_Jeddah"/>
              <w:sz w:val="29"/>
              <w:szCs w:val="29"/>
            </w:rPr>
          </w:pPr>
          <w:r>
            <w:rPr>
              <w:rFonts w:cs="AF_Jeddah"/>
              <w:sz w:val="29"/>
              <w:sz w:val="29"/>
              <w:szCs w:val="29"/>
              <w:rtl w:val="true"/>
            </w:rPr>
            <w:t>الفهرس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AF_Jeddah"/>
              <w:sz w:val="29"/>
              <w:sz w:val="29"/>
              <w:szCs w:val="29"/>
              <w:rtl w:val="true"/>
            </w:rPr>
            <w:t>التفصيلي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AF_Jeddah"/>
              <w:sz w:val="29"/>
              <w:sz w:val="29"/>
              <w:szCs w:val="29"/>
              <w:rtl w:val="true"/>
            </w:rPr>
            <w:t>للمحتوى</w:t>
          </w:r>
        </w:p>
      </w:tc>
      <w:tc>
        <w:tcPr>
          <w:tcW w:w="234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20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                              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17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abic Nawader" w:hAnsi="Arabic Nawader" w:eastAsia="Times New Roman" w:cs="Arabic Nawader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Arabic Nawader" w:hAnsi="Arabic Nawader" w:eastAsia="Times New Roman" w:cs="Arabic Nawader"/>
      <w:b/>
      <w:bCs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A Arabesque" w:hAnsi="AGA Arabesque" w:cs="AGA Arabesque"/>
      <w:b/>
      <w:bCs/>
      <w:lang w:bidi="ar-S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GA Arabesque" w:hAnsi="AGA Arabesque" w:cs="AGA Arabesque"/>
      <w:b/>
      <w:bCs/>
      <w:lang w:bidi="ar-S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A Arabesque" w:hAnsi="AGA Arabesque" w:cs="AGA Arabesque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 w:cs="AGA Arabesque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cs="AGA Arabesque"/>
      <w:b/>
      <w:bCs/>
      <w:lang w:bidi="ar-S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Style6">
    <w:name w:val="خط الفقرة الافتراضي"/>
    <w:qFormat/>
    <w:rPr/>
  </w:style>
  <w:style w:type="character" w:styleId="CharChar16">
    <w:name w:val=" Char Char16"/>
    <w:basedOn w:val="Style6"/>
    <w:qFormat/>
    <w:rPr>
      <w:rFonts w:cs="Traditional Arabic"/>
      <w:sz w:val="36"/>
      <w:szCs w:val="36"/>
    </w:rPr>
  </w:style>
  <w:style w:type="character" w:styleId="CharChar15">
    <w:name w:val=" Char Char15"/>
    <w:basedOn w:val="Style6"/>
    <w:qFormat/>
    <w:rPr>
      <w:rFonts w:cs="Traditional Arabic"/>
      <w:sz w:val="36"/>
      <w:szCs w:val="36"/>
    </w:rPr>
  </w:style>
  <w:style w:type="character" w:styleId="CharChar14">
    <w:name w:val=" Char Char14"/>
    <w:basedOn w:val="Style6"/>
    <w:qFormat/>
    <w:rPr>
      <w:rFonts w:cs="Traditional Arabic"/>
      <w:sz w:val="36"/>
      <w:szCs w:val="36"/>
    </w:rPr>
  </w:style>
  <w:style w:type="character" w:styleId="CharChar13">
    <w:name w:val=" Char Char13"/>
    <w:basedOn w:val="Style6"/>
    <w:qFormat/>
    <w:rPr>
      <w:rFonts w:cs="Traditional Arabic"/>
      <w:b/>
      <w:bCs/>
      <w:sz w:val="36"/>
      <w:szCs w:val="36"/>
    </w:rPr>
  </w:style>
  <w:style w:type="character" w:styleId="CharChar12">
    <w:name w:val=" Char Char12"/>
    <w:basedOn w:val="Style6"/>
    <w:qFormat/>
    <w:rPr>
      <w:rFonts w:cs="Traditional Arabic"/>
      <w:sz w:val="36"/>
      <w:szCs w:val="36"/>
      <w:u w:val="single"/>
    </w:rPr>
  </w:style>
  <w:style w:type="character" w:styleId="CharChar11">
    <w:name w:val=" Char Char11"/>
    <w:basedOn w:val="Style6"/>
    <w:qFormat/>
    <w:rPr>
      <w:rFonts w:cs="Traditional Arabic"/>
      <w:sz w:val="36"/>
      <w:szCs w:val="36"/>
    </w:rPr>
  </w:style>
  <w:style w:type="character" w:styleId="CharChar10">
    <w:name w:val=" Char Char10"/>
    <w:basedOn w:val="Style6"/>
    <w:qFormat/>
    <w:rPr>
      <w:rFonts w:cs="Traditional Arabic"/>
      <w:sz w:val="36"/>
      <w:szCs w:val="36"/>
    </w:rPr>
  </w:style>
  <w:style w:type="character" w:styleId="CharChar9">
    <w:name w:val=" Char Char9"/>
    <w:basedOn w:val="Style6"/>
    <w:qFormat/>
    <w:rPr>
      <w:i/>
      <w:iCs/>
      <w:sz w:val="24"/>
      <w:szCs w:val="24"/>
    </w:rPr>
  </w:style>
  <w:style w:type="character" w:styleId="CharChar8">
    <w:name w:val=" Char Char8"/>
    <w:basedOn w:val="Style6"/>
    <w:qFormat/>
    <w:rPr>
      <w:sz w:val="24"/>
      <w:szCs w:val="24"/>
    </w:rPr>
  </w:style>
  <w:style w:type="character" w:styleId="CharChar7">
    <w:name w:val=" Char Char7"/>
    <w:basedOn w:val="Style6"/>
    <w:qFormat/>
    <w:rPr>
      <w:sz w:val="24"/>
      <w:szCs w:val="24"/>
    </w:rPr>
  </w:style>
  <w:style w:type="character" w:styleId="CharChar6">
    <w:name w:val=" Char Char6"/>
    <w:basedOn w:val="Style6"/>
    <w:qFormat/>
    <w:rPr>
      <w:rFonts w:cs="Akhbar M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5">
    <w:name w:val=" Char Char5"/>
    <w:basedOn w:val="Style6"/>
    <w:qFormat/>
    <w:rPr>
      <w:rFonts w:ascii="Tahoma" w:hAnsi="Tahoma" w:cs="Tahoma"/>
      <w:shd w:fill="000080" w:val="clear"/>
    </w:rPr>
  </w:style>
  <w:style w:type="character" w:styleId="CharChar4">
    <w:name w:val=" Char Char4"/>
    <w:basedOn w:val="Style6"/>
    <w:qFormat/>
    <w:rPr>
      <w:rFonts w:ascii="Tahoma" w:hAnsi="Tahoma" w:cs="Tahoma"/>
      <w:sz w:val="16"/>
      <w:szCs w:val="16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3">
    <w:name w:val=" Char Char3"/>
    <w:basedOn w:val="Style6"/>
    <w:qFormat/>
    <w:rPr>
      <w:rFonts w:cs="Akhbar M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harChar2">
    <w:name w:val=" Char Char2"/>
    <w:basedOn w:val="Style6"/>
    <w:qFormat/>
    <w:rPr>
      <w:rFonts w:cs="Wingdings"/>
      <w:szCs w:val="36"/>
    </w:rPr>
  </w:style>
  <w:style w:type="character" w:styleId="CharChar1">
    <w:name w:val=" Char Char1"/>
    <w:basedOn w:val="Style6"/>
    <w:qFormat/>
    <w:rPr>
      <w:rFonts w:cs="Wingdings"/>
      <w:szCs w:val="36"/>
    </w:rPr>
  </w:style>
  <w:style w:type="character" w:styleId="CharChar">
    <w:name w:val=" Char Char"/>
    <w:basedOn w:val="Style6"/>
    <w:qFormat/>
    <w:rPr>
      <w:rFonts w:cs="DecoType Naskh"/>
      <w:b/>
      <w:bCs/>
      <w:szCs w:val="50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1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41">
    <w:name w:val="/4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21">
    <w:name w:val="/1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2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3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0:00Z</dcterms:created>
  <dc:creator>Dar-AlNawader</dc:creator>
  <dc:description/>
  <cp:keywords/>
  <dc:language>en-US</dc:language>
  <cp:lastModifiedBy>khaleel</cp:lastModifiedBy>
  <cp:lastPrinted>2009-11-01T04:12:00Z</cp:lastPrinted>
  <dcterms:modified xsi:type="dcterms:W3CDTF">2009-11-03T09:05:00Z</dcterms:modified>
  <cp:revision>125</cp:revision>
  <dc:subject/>
  <dc:title> </dc:title>
</cp:coreProperties>
</file>