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580" w:before="1000" w:after="1320"/>
        <w:jc w:val="left"/>
        <w:rPr>
          <w:rFonts w:ascii="Arabic Nawader;Arial" w:hAnsi="Arabic Nawader;Arial" w:cs="AF_Jeddah"/>
          <w:sz w:val="52"/>
          <w:szCs w:val="52"/>
        </w:rPr>
      </w:pP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فهرس</w:t>
      </w:r>
      <w:r>
        <w:rPr>
          <w:rFonts w:ascii="Arabic Nawader;Arial" w:hAnsi="Arabic Nawader;Arial" w:eastAsia="Arabic Nawader;Arial" w:cs="AF_Jeddah"/>
          <w:sz w:val="52"/>
          <w:sz w:val="52"/>
          <w:szCs w:val="52"/>
          <w:rtl w:val="true"/>
        </w:rPr>
        <w:t xml:space="preserve"> </w:t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الموضوعات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12"/>
        <w:gridCol w:w="1008"/>
      </w:tblGrid>
      <w:tr>
        <w:trPr>
          <w:tblHeader w:val="true"/>
          <w:trHeight w:val="454" w:hRule="exact"/>
        </w:trPr>
        <w:tc>
          <w:tcPr>
            <w:tcW w:w="60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27"/>
                <w:tab w:val="left" w:pos="1869" w:leader="none"/>
              </w:tabs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30"/>
                <w:szCs w:val="30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30"/>
                <w:sz w:val="30"/>
                <w:szCs w:val="30"/>
                <w:rtl w:val="true"/>
              </w:rPr>
              <w:t>الموضــــوع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30"/>
                <w:szCs w:val="30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>
          <w:trHeight w:val="454" w:hRule="exact"/>
        </w:trPr>
        <w:tc>
          <w:tcPr>
            <w:tcW w:w="701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مجلد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>
          <w:trHeight w:val="397" w:hRule="exact"/>
        </w:trPr>
        <w:tc>
          <w:tcPr>
            <w:tcW w:w="5999" w:type="dxa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تقديم العلامة الشيخ عبدالله بن عبد العزيز بن عقي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5999" w:type="dxa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مقدمة التحقيق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5999" w:type="dxa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ترجمة الماتن الحافظ عبد الغني المقدسي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</w:t>
              <w:b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5999" w:type="dxa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ترجمة الشارح علامة القصيم عبد الرحمن بن ناصر السعدي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397" w:hRule="exact"/>
        </w:trPr>
        <w:tc>
          <w:tcPr>
            <w:tcW w:w="5999" w:type="dxa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ترجمة الشيخ عبدالله بن محمد بن ناصر العوهلي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397" w:hRule="exact"/>
        </w:trPr>
        <w:tc>
          <w:tcPr>
            <w:tcW w:w="5999" w:type="dxa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في إسنادي للعمدة وشرحها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</w:t>
              <w:b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340" w:hRule="exact"/>
        </w:trPr>
        <w:tc>
          <w:tcPr>
            <w:tcW w:w="5999" w:type="dxa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صور المخطوطات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454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60" w:before="6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36"/>
                <w:szCs w:val="36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طهارة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أعمال بالني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وجوب الوضوء وشرطيته في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وجوب غسل الرجلين في الوضوء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إيتار في الاستنثار والاستجما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غتسال الجنب في الماء الراك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حكم ولوغ الكلب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فة الوضوء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ي صفة الوضوء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تاس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ستحباب التيمن في أبواب التكري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40" w:after="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عا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فضل الوضوء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40" w:after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طاب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دعاء دخول الخلاء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pacing w:val="-8"/>
                <w:sz w:val="28"/>
                <w:sz w:val="28"/>
                <w:szCs w:val="28"/>
                <w:rtl w:val="true"/>
              </w:rPr>
              <w:t xml:space="preserve">النهي عن استقبال القبلة واستدبارها عند </w:t>
            </w:r>
            <w:r>
              <w:rPr>
                <w:rFonts w:ascii="Arabic Nawader;Arial" w:hAnsi="Arabic Nawader;Arial" w:cs="Arabic Nawader;Arial"/>
                <w:spacing w:val="-8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abic Nawader;Arial" w:hAnsi="Arabic Nawader;Arial" w:cs="Arabic Nawader;Arial"/>
                <w:spacing w:val="-8"/>
                <w:sz w:val="28"/>
                <w:sz w:val="28"/>
                <w:szCs w:val="28"/>
                <w:rtl w:val="true"/>
              </w:rPr>
              <w:t>ضاء</w:t>
            </w:r>
            <w:r>
              <w:rPr>
                <w:rFonts w:ascii="Arabic Nawader;Arial" w:hAnsi="Arabic Nawader;Arial" w:cs="Arabic Nawader;Arial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pacing w:val="-8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abic Nawader;Arial" w:hAnsi="Arabic Nawader;Arial" w:cs="Arabic Nawader;Arial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t xml:space="preserve"> </w:t>
              <w:br/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دب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قبلة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عند قضاء الحاج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في البنيان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استنجاء بالماء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هي عن الاستنجاء باليمين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إثبات عذاب القبر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 السواك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السواك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سواك لمن قام من اللي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ن استاك بسواك غير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كيفية الاستياك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ح على الخفين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</w:t>
              <w:br/>
            </w:r>
          </w:p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إدخال الرجلين في الخفين وهما طاهرتان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مسح على الخفين بعد الحدث الأصغ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مذي وغيره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غسل المذي والوضوء من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شك في الحدث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نضح بول الغلام الذي لم يطع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بول في المسجد وكيفية التطهير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خصال الفطر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جناب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مؤمن لا ينجس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فة غسل الجناب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فة الغس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ستحباب الوضوء للجنب إذا نا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غسل المرأة إذا رأت ما يرى الرج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طهارة المني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وجوب الغسل بالتقاء الختاني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كمية ماء الغس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تيمم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تيمم بالصعي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كيفية التيم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5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من خصائص هذه الأمة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تيمم بالصعي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5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استحاضة وحكمها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غتسال المستحاض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باشرة الحائض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66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خالطة الحائض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69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قضاء الحائض للصوم دون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70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60" w:before="6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صلاة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مواقيت الصلا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7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الصلاة لوقتها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7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وقت صلاة الفج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7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واقيت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8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وقت العص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8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وقت صلاة العص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8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وقت صلاة العشاء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صلاة بحضرة الطعا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pacing w:val="-4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pacing w:val="-4"/>
                <w:sz w:val="28"/>
                <w:sz w:val="28"/>
                <w:szCs w:val="28"/>
                <w:rtl w:val="true"/>
              </w:rPr>
              <w:t>النهي عن الصلاة بعد الفجر والعصر</w:t>
            </w:r>
            <w:r>
              <w:rPr>
                <w:rFonts w:ascii="Arabic Nawader;Arial" w:hAnsi="Arabic Nawader;Arial" w:cs="Arabic Nawader;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abic Nawader;Arial" w:hAnsi="Arabic Nawader;Arial" w:cs="Arabic Nawader;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Arabic Nawader;Arial" w:ascii="Arabic Nawader;Arial" w:hAnsi="Arabic Nawader;Arial"/>
                <w:b/>
                <w:bCs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pacing w:val="-4"/>
                <w:sz w:val="28"/>
                <w:sz w:val="28"/>
                <w:szCs w:val="28"/>
                <w:rtl w:val="true"/>
              </w:rPr>
              <w:t>النهي عن الصلاة بعد الفجر والعصر</w:t>
            </w:r>
            <w:r>
              <w:rPr>
                <w:rFonts w:ascii="Arabic Nawader;Arial" w:hAnsi="Arabic Nawader;Arial" w:cs="Arabic Nawader;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عا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قضاء الصلوات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فضل صلاة الجماعة ووجوبها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0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صلاة الجماع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0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انتظار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0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الفجر والعشاء في جماع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0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لاة ا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نس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ء في المسج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0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سنن والرواتب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1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سنة الفج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1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4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أذان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4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1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شفع الأذان وإيتار الإقام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1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هيئة المؤذن عند الأذا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2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أذان الأعمى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2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إجابة المؤذ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2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ستقبال القبل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3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رك استقبال القبلة في السفر في النافلة</w:t>
            </w:r>
            <w:r>
              <w:rPr>
                <w:rFonts w:ascii="Arabic Nawader;Arial" w:hAnsi="Arabic Nawader;Arial" w:cs="Arabic Nawader;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3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بتداء القبل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3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تطوع على الراحلة في السف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3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37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أمر بتسوية الصفوف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37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وعيد الوارد في عدم تسوية الصفوف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38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لاة النساء خلف الرجال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4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وقف الواحد مع الإما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4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إمام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4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وعيد فيمن يسبق الإما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4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تابعة الإما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لاة الإمام قاعداً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5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انحناء إلى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سجود بعد تحقق سجود الإمام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5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التأمي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5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أمر بتخفيف الإما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الصلا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6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أمر بتخفيف الإما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الصلاة وعدم تنفير الناس</w:t>
            </w:r>
            <w:r>
              <w:rPr>
                <w:rFonts w:ascii="Arabic Nawader;Arial" w:hAnsi="Arabic Nawader;Arial" w:cs="Arabic Nawader;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6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ة صلاة النبي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لى الله عليه وسلم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6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فة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6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هيئات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7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رفع اليدين وصفتها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7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أعضاء السجو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7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فة التكبير في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8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إتمام التكبير في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8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خفيف الأركان مع التما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8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طمأنينة في الأركا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8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تاس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خفيف الصلاة مع تمامها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8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عا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جلسة الاستراح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9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حادي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هيئة السجو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9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صلاة في النعا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9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حمل الصبي في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9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اعتدال في السجو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9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وجوب الطمأنينة في الركوع والسجود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0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طمأنينة في الركوع والسجود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0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قراءة في الصلا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0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قراءة الفاتحة في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0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قراءة في الصلوات ومقدارها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0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قدر القراءة في المغرب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0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قدر القراءة في العشاء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1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قراءة ﴿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  <w:lang w:val="en-US" w:eastAsia="en-US"/>
              </w:rPr>
              <w:t>قُلْ هُوَ اللَّهُ أَحَدٌ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﴾ في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1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قراءة في العشاء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1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ترك الجهر ببسم الله الرحمن الرحيم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1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سجود السهو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21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هيئة سجود السهو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21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تكبير في سجود السهو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25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مرور بين يدي المصلي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31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إثم المار بين يدي المصلي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31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دفع المار بين يدي المصلي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33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ا يقطع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35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مرأة لا تقطع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3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4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حية المسج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4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كلام في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4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إبراد بصلاة الظه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4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قضاء الصلاة الفائت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4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ختلاف نية الإمام والمأمو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5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pacing w:val="-4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pacing w:val="-4"/>
                <w:sz w:val="28"/>
                <w:sz w:val="28"/>
                <w:szCs w:val="28"/>
                <w:rtl w:val="true"/>
              </w:rPr>
              <w:t>الرخصة في السجود على الثوب في الحر والبرد</w:t>
            </w:r>
            <w:r>
              <w:rPr>
                <w:rFonts w:ascii="Arabic Nawader;Arial" w:hAnsi="Arabic Nawader;Arial" w:cs="Arabic Nawader;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pacing w:val="-4"/>
                <w:sz w:val="14"/>
                <w:szCs w:val="14"/>
                <w:rtl w:val="true"/>
              </w:rPr>
              <w:t>.....</w:t>
            </w:r>
            <w:r>
              <w:rPr>
                <w:rFonts w:cs="Arabic Nawader;Arial" w:ascii="Arabic Nawader;Arial" w:hAnsi="Arabic Nawader;Arial"/>
                <w:spacing w:val="-4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pacing w:val="-4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5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لاة الرجل كاشفاً منكبي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5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نهي من أكل ثوماً أو بصلاً من دخول المسج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5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تاس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ن يمنع من المسج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5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تشهد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كيفية التشه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6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pacing w:val="-4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pacing w:val="-4"/>
                <w:sz w:val="28"/>
                <w:sz w:val="28"/>
                <w:szCs w:val="28"/>
                <w:rtl w:val="true"/>
              </w:rPr>
              <w:t xml:space="preserve">كيفية الصلاة على النبي </w:t>
            </w:r>
            <w:r>
              <w:rPr>
                <w:rFonts w:ascii="Arabic Nawader;Arial" w:hAnsi="Arabic Nawader;Arial" w:cs="Arabic Nawader;Arial"/>
                <w:spacing w:val="-4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ascii="Arabic Nawader;Arial" w:hAnsi="Arabic Nawader;Arial" w:cs="Arabic Nawader;Arial"/>
                <w:spacing w:val="-4"/>
                <w:sz w:val="28"/>
                <w:sz w:val="28"/>
                <w:szCs w:val="28"/>
                <w:rtl w:val="true"/>
              </w:rPr>
              <w:t xml:space="preserve"> في التشهد</w:t>
            </w:r>
            <w:r>
              <w:rPr>
                <w:rFonts w:cs="Arabic Nawader;Arial" w:ascii="Arabic Nawader;Arial" w:hAnsi="Arabic Nawader;Arial"/>
                <w:b/>
                <w:bCs/>
                <w:spacing w:val="-4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دعاء عقيب التشه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6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دعاء في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7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ذكر في الركوع والسجو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وتر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7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لاة الليل مثنى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7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وتر آخر اللي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8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لاة اللي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8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ذكر عقب الصلا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ذكر بعد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بيان صفة الدعاء بعد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9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أذكار الواردة بعد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9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ظر في الصل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0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جمع بين الصلاتين في السفر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0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جمع بين الصلاتي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0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قصر الصلاة في السفر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0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قصر الصلاة في السف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0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صلاة على المنب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1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الغسل يوم الجمع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1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حية المسجد والإمام يخطب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1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قيام في الخطب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1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هي عن الكلام والإمام يخطب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2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تبكير يوم الجمع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2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وقت الجمع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2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قراءة في فجر الجمع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3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عيدين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3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لاة العيد قبل الخطب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3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خطبة بعد الصلاة في العي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4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ذبح الناس بالمصلى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4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رك الأذان والإقامة للعيدي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4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خروج النساء في العيدي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5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صلاة الكسوف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53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داء لصلاة الكسوف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5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شروعية صلاة الكسوف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/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56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فة صلاة الكسوف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5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أمر بالاستغفار في الكسوف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64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صلاة الاستسقاء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69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خروج الإمام إلى المصلى للاستسقاء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6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استسقاء في المسجد الجامع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7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صلاة الخوف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7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لاة الخوف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8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فة صلاة الخوف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8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ن هيئات صلاة الخوف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84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60" w:before="6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جنائز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عي في الجناز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9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صفوف على الجناز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9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تكبير على الجناز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9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كفن النبي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صلى الله عليه وسلم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0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غسل الميت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0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غسل المُحر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0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تباع الجنائز للنساء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12</w:t>
            </w:r>
          </w:p>
        </w:tc>
      </w:tr>
      <w:tr>
        <w:trPr>
          <w:trHeight w:val="34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سرعة بالجناز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;Arial" w:ascii="Arabic Nawader;Arial" w:hAnsi="Arabic Nawader;Arial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1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تاس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قيام الإمام وسط المرأة في صلاة الجناز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1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pacing w:val="-6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حديث العاشر</w:t>
            </w:r>
            <w:r>
              <w:rPr>
                <w:rFonts w:cs="Arabic Nawader;Arial" w:ascii="Arabic Nawader;Arial" w:hAnsi="Arabic Nawader;Arial"/>
                <w:b/>
                <w:bCs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pacing w:val="-6"/>
                <w:sz w:val="28"/>
                <w:sz w:val="28"/>
                <w:szCs w:val="28"/>
                <w:rtl w:val="true"/>
              </w:rPr>
              <w:t>النهي عن ضرب الخدود وغيرها من دعوى الجاهلية</w:t>
            </w:r>
            <w:r>
              <w:rPr>
                <w:rFonts w:ascii="Arabic Nawader;Arial" w:hAnsi="Arabic Nawader;Arial" w:cs="Arabic Nawader;Arial"/>
                <w:b/>
                <w:b/>
                <w:bCs/>
                <w:spacing w:val="-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pacing w:val="-6"/>
                <w:sz w:val="14"/>
                <w:szCs w:val="14"/>
                <w:rtl w:val="true"/>
              </w:rPr>
              <w:t>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2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حادي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هي عن اتخاذ القبور مساج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2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تخاذ القبور مساج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2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هي عن دعوى الجاهلية عند المصيب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2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ثواب الصلاة على الجناز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3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موضوعات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37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440" w:before="20" w:after="40"/>
              <w:jc w:val="left"/>
              <w:rPr>
                <w:rFonts w:ascii="Arabic Nawader;Arial" w:hAnsi="Arabic Nawader;Arial"/>
                <w:sz w:val="36"/>
                <w:szCs w:val="36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مجلد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ثانـي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440" w:before="20" w:after="40"/>
              <w:jc w:val="left"/>
              <w:rPr>
                <w:rFonts w:ascii="Arabic Nawader;Arial" w:hAnsi="Arabic Nawader;Arial"/>
                <w:sz w:val="36"/>
                <w:szCs w:val="36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زكاة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وجوه الزكا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5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قدر الذي تجب فيه الصدق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5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دقة الخيل والرقيق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6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جرح العجماء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6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عجيل الزك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7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إعطاء المؤلفة قلوبهم من الغنائ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7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صدقة الفطر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8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دقة الفط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8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م تكون زكاة الفطر؟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  <w:br/>
              <w:t>.......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86</w:t>
            </w:r>
          </w:p>
        </w:tc>
      </w:tr>
      <w:tr>
        <w:trPr>
          <w:trHeight w:val="454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60" w:before="60" w:after="20"/>
              <w:jc w:val="left"/>
              <w:rPr>
                <w:rFonts w:ascii="Arabic Nawader;Arial" w:hAnsi="Arabic Nawader;Arial" w:cs="AF_Jeddah"/>
                <w:sz w:val="36"/>
                <w:szCs w:val="36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صيام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صيام قبل رمضان بيوم أو يومي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9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ثبوت الصيام برؤية الهلا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9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السحو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9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قدر كم بين السحور وصلاة الفج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حة صوم من أدركه الفجر وهو جنب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</w:t>
              <w:br/>
              <w:t>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0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سيان في الصو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0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كفارة الجماع في نهار رمضا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0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صوم في السفر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صوم في السف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جواز الصوم والفطر في السف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1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نعقاد الصوم في السف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2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ختيار الفطر للمسافر إن شق علي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2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المفطر في السفر إذا تولى العم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</w:t>
              <w:br/>
              <w:t>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2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قضاء رمضان في شعبا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2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يام الولي عن الميت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30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قضاء الصيام عن الميت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3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تاس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تعجيل الفط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/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3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عا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وقت فطر الصائ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3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حادي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هي عن الوصال في الصو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4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أفضل الصيام وغيره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4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وم الدهر تطوعاً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4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وم نبي الله داود عليه السلا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4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ث على صيام ثلاثة أيام من كل شه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5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يام يوم الجمع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5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خصيص يوم الجمعة بالصيا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5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نهي عن صيام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ومي الفطر والأضحى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5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هي عن صيام يومي الفطر والأضحى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6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يام يوم في سبيل الل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6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ليلة القدر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6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تماس ليلة القد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6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حري ليلة القدر في الوتر من العشر الأواخ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6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بعض علامات ليلة القدر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70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اعتكاف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7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اعتكاف في العشر الأواخ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7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pacing w:val="4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pacing w:val="-6"/>
                <w:sz w:val="27"/>
                <w:sz w:val="27"/>
                <w:szCs w:val="27"/>
                <w:rtl w:val="true"/>
              </w:rPr>
              <w:t>ترجيل الحائض رأس زوجها وهو معتكف في المسجد</w:t>
            </w:r>
            <w:r>
              <w:rPr>
                <w:rFonts w:ascii="Arabic Nawader;Arial" w:hAnsi="Arabic Nawader;Arial" w:cs="Arabic Nawader;Arial"/>
                <w:b/>
                <w:b/>
                <w:bCs/>
                <w:spacing w:val="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pacing w:val="4"/>
                <w:sz w:val="14"/>
                <w:szCs w:val="14"/>
                <w:rtl w:val="true"/>
              </w:rPr>
              <w:t>...</w:t>
            </w:r>
            <w:r>
              <w:rPr>
                <w:rFonts w:cs="Arabic Nawader;Arial" w:ascii="Arabic Nawader;Arial" w:hAnsi="Arabic Nawader;Arial"/>
                <w:b/>
                <w:bCs/>
                <w:spacing w:val="4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pacing w:val="4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7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صيام في الاعتكاف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8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معتكف يخرج من معتكفه لحاج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84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80" w:before="60" w:after="20"/>
              <w:jc w:val="left"/>
              <w:rPr>
                <w:rFonts w:ascii="Arabic Nawader;Arial" w:hAnsi="Arabic Nawader;Arial" w:cs="AF_Jeddah"/>
                <w:sz w:val="36"/>
                <w:szCs w:val="36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حج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مواقيت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9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مواقيت الحج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9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مواقيت أهل الآفاق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  <w:br/>
              <w:t>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9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ما يلبس المحرم من الثياب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0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لا يجوز للمحرم لبس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0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ما يباح للمحرم لبس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0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فة التلبي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0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هي عن سفر المرأة وحدها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1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فدي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1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فدية في الحج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1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حرمة مك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2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حرمة مك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2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ا يحرم في حرم مك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2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 ما يجوز قتله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3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دواب الفواسق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3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دخول مك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وغير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3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دخول مكة بغير إحرا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39</w:t>
            </w:r>
          </w:p>
        </w:tc>
      </w:tr>
      <w:tr>
        <w:trPr>
          <w:trHeight w:val="90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ستحباب دخول مكة من الثنية العليا والخروج من الثنية السفلى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4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دخول الكعبة للحاج وغير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4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ستلام الحجر الأسو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4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ستحباب الرمل في الطواف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4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left" w:pos="4868" w:leader="none"/>
              </w:tabs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رمل حول البيت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5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ستلام الركن بالمحج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5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ستلام الركنين اليمانيي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5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تمتع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5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عمرة في أشهر الحج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5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فة الحج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6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لا يتحلل القارن في وقت تحلل الحاج المفر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6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تمتع بالعمرة إلى الحج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7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هدي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7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قليد الهدي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7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إهداء الغن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7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ركوب البدنة المهد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8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صدقة بجلال البدن ولحومها وجلودها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8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كيفية نحر البد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8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غسل للمحرم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8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غسل المحرم رأس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90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فسخ الحج إلى العمر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93</w:t>
            </w:r>
          </w:p>
        </w:tc>
      </w:tr>
      <w:tr>
        <w:trPr>
          <w:trHeight w:val="851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pacing w:val="-6"/>
                <w:sz w:val="28"/>
                <w:sz w:val="28"/>
                <w:szCs w:val="28"/>
                <w:rtl w:val="true"/>
              </w:rPr>
              <w:t xml:space="preserve">نهي النبي </w:t>
            </w:r>
            <w:r>
              <w:rPr>
                <w:rFonts w:ascii="Arabic Nawader;Arial" w:hAnsi="Arabic Nawader;Arial" w:cs="Arabic Nawader;Arial"/>
                <w:spacing w:val="-6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ascii="Arabic Nawader;Arial" w:hAnsi="Arabic Nawader;Arial" w:cs="Arabic Nawader;Arial"/>
                <w:spacing w:val="-6"/>
                <w:sz w:val="28"/>
                <w:sz w:val="28"/>
                <w:szCs w:val="28"/>
                <w:rtl w:val="true"/>
              </w:rPr>
              <w:t xml:space="preserve"> على التحريم إلا ما تعرف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إباحت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9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متعة بالحج والعمرة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0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إباحة فسخ الحج بعمرة لمن لم يسق الهدي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0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دفع من عرف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0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تقديم بعض المناسك على بعض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0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كيف ترمى الجما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0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لق والتقصير عند الإحلا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1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ائض تحيض بعد الإفاض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1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تاس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طواف الوداع وسقوطه عن الحائض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1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عا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رخصة في ترك المبيت بمنى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1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حادي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جمع بين المغرب والعشاء بالمزدلف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2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محرم يأكل من صيد الحلال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2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أكل الصيد للمحر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2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حريم الصيد للمحر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29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400" w:before="20" w:after="20"/>
              <w:jc w:val="left"/>
              <w:rPr>
                <w:rFonts w:ascii="Arabic Nawader;Arial" w:hAnsi="Arabic Nawader;Arial"/>
                <w:sz w:val="36"/>
                <w:szCs w:val="36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بيوع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خيار في البيع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3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بركة بين المتبايعي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39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نهي عنه من البيوع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4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هي عن المنابذة والملامس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</w:t>
              <w:br/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4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هي عن تلقي الركبان وعن المصرا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4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هي عن بيع ما في بطون الأنعام وضروعها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5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بيع الثمر قبل بدو الصلاح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</w:t>
              <w:br/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5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بم يعرف بدو الصلاح؟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5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بيع الحاضر للبادي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  <w:br/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5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بيع الزرع بالطعام كيلاً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60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هي عن المخابرة والمحاقلة والمزابن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6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تاس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حريم ثمن الكلب ومهر البغي وحلوان الكاه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6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عا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كسب الحجا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6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عرايا وغير ذلك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7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بيع العرايا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7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قدار العري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7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بيع أصول النخل واستثناء المشتري ثمرها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7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هي عن بيع الطعام ما لم يقبضه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80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حريم ثمن الخمر والميتة والخنزير والأصنام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8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9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بيع السلم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9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شروط في البيع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  <w:br/>
              <w:t>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9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شروط في البيع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9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بيع يكون فيه الشرط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0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سوم الرجل على سوم أخيه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0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ربا والصرف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1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صرف وما لا يجوز متفاضلاً يداً بي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1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بيع الذهب بالذهب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1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بيع التمر بالتمر متفاضلاً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1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بيع الذهب بالفضة نسيئ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</w:t>
              <w:br/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2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شتراط التقابض في الأموال الربوي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2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هن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2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رهن في السلم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30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وال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32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إدراك الغريم ماله عند المفلس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3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شفعة في ما لم يقسم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3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شروط في الوقف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  <w:br/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4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شراء الصدقة والرجوع فيها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49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عدم جواز العودة بالهب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50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إشهاد على الهب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  <w:br/>
              <w:t>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5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تاس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مزارعة والمساقا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58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عا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كراء الأرض بالذهب والورق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61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حادي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عمرى والرقبى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67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pacing w:val="-6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حديث الثاني عشر</w:t>
            </w:r>
            <w:r>
              <w:rPr>
                <w:rFonts w:cs="Arabic Nawader;Arial" w:ascii="Arabic Nawader;Arial" w:hAnsi="Arabic Nawader;Arial"/>
                <w:b/>
                <w:bCs/>
                <w:spacing w:val="-6"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pacing w:val="-6"/>
                <w:sz w:val="28"/>
                <w:sz w:val="28"/>
                <w:szCs w:val="28"/>
                <w:rtl w:val="true"/>
              </w:rPr>
              <w:t xml:space="preserve">غصب الأرض غرز الجار خشبه في جدار جاره </w:t>
            </w:r>
            <w:r>
              <w:rPr>
                <w:rFonts w:cs="Arabic Nawader;Arial" w:ascii="Arabic Nawader;Arial" w:hAnsi="Arabic Nawader;Arial"/>
                <w:b/>
                <w:bCs/>
                <w:spacing w:val="-6"/>
                <w:sz w:val="14"/>
                <w:szCs w:val="14"/>
                <w:rtl w:val="true"/>
              </w:rPr>
              <w:t>....</w:t>
            </w:r>
            <w:r>
              <w:rPr>
                <w:rFonts w:cs="Arabic Nawader;Arial" w:ascii="Arabic Nawader;Arial" w:hAnsi="Arabic Nawader;Arial"/>
                <w:b/>
                <w:bCs/>
                <w:spacing w:val="-6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70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غصب الأرض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73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قط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75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أحكام اللقط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76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صايا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81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حث على الوصي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83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وصية بالثلث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88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وصية بالثلث والحث على الإنقاص من ذلك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89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ائض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97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ميراث العصبات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99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إرث المسلم من الكافر وبالعكس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05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نهي عن بيع الولاء وهبت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09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ولاء لمن أعتق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13</w:t>
            </w:r>
          </w:p>
        </w:tc>
      </w:tr>
      <w:tr>
        <w:trPr>
          <w:trHeight w:val="56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نكاح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فضل النكاح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19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نهي عن التبتل والترغيب في النكاح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22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ما يكره من التبتل والخصاء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2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يحرم من الرضاع ما يحرم من النسب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2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جمع بين المرأة وعمتها وخالتها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3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شروط عند عقدة النكاح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3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نهي عن نكاح الشغار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3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نهي عن نكاح المتع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4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تاس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نكاح الأيم والبكر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4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عا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طلاق الرجع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</w:t>
              <w:br/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50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حادي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إقامة الزوج عند البكر والثيب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5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دعاء عند إتيان الأهل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5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تحذير من الدخول على النساء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6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داق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65</w:t>
            </w:r>
          </w:p>
        </w:tc>
      </w:tr>
      <w:tr>
        <w:trPr>
          <w:trHeight w:val="851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عتق رسول الله صلى الله عليه وسلم لصفية، وجعل عتقها صداقها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40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66</w:t>
            </w:r>
          </w:p>
        </w:tc>
      </w:tr>
      <w:tr>
        <w:trPr>
          <w:trHeight w:val="851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ي قوله صلى الله عليه وسلم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>’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زوجتكها بما معك من القرآ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‘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40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6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صداق المرأة ووليمة العرس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</w:t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7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موضوعات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81</w:t>
            </w:r>
          </w:p>
        </w:tc>
      </w:tr>
      <w:tr>
        <w:trPr>
          <w:trHeight w:val="454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80" w:before="1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30"/>
                <w:szCs w:val="30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30"/>
                <w:szCs w:val="30"/>
                <w:rtl w:val="true"/>
              </w:rPr>
              <w:t>*  *  *</w:t>
            </w:r>
          </w:p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30"/>
                <w:szCs w:val="30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80" w:before="80" w:after="20"/>
              <w:jc w:val="left"/>
              <w:rPr>
                <w:rFonts w:ascii="Arabic Nawader;Arial" w:hAnsi="Arabic Nawader;Arial"/>
                <w:sz w:val="36"/>
                <w:szCs w:val="36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مجلد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80" w:before="8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طلاق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حديث ابن عمر في طلاق السن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9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سكنى ونفقة المطلقة ثلاثاً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عد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0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عدة المتوفى عنها زوجها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0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إحداد المرأ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1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خصال التي تجتنبها الحاد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1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عدة المتوفى عنها زوجها في الجاهلي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16</w:t>
            </w:r>
          </w:p>
        </w:tc>
      </w:tr>
      <w:tr>
        <w:trPr>
          <w:trHeight w:val="567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لعان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pacing w:val="-6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pacing w:val="-6"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pacing w:val="-6"/>
                <w:sz w:val="28"/>
                <w:sz w:val="28"/>
                <w:szCs w:val="28"/>
                <w:rtl w:val="true"/>
              </w:rPr>
              <w:t>حديث ابن عمر في قصة المتلاعنين، وصفة اللعان</w:t>
            </w:r>
            <w:r>
              <w:rPr>
                <w:rFonts w:ascii="Arabic Nawader;Arial" w:hAnsi="Arabic Nawader;Arial" w:cs="Arabic Nawader;Arial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pacing w:val="-6"/>
                <w:sz w:val="14"/>
                <w:szCs w:val="14"/>
                <w:rtl w:val="true"/>
              </w:rPr>
              <w:t>.....</w:t>
            </w:r>
            <w:r>
              <w:rPr>
                <w:rFonts w:cs="Arabic Nawader;Arial" w:ascii="Arabic Nawader;Arial" w:hAnsi="Arabic Nawader;Arial"/>
                <w:b/>
                <w:bCs/>
                <w:spacing w:val="-6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2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تفرقة بين المتلاعنين، والقضاء بالولد للمرأ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31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تعريض بالقذف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34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’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ولد للفراش وللعاهر الحجر‘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3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حكم القائف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  <w:br/>
              <w:t>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4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حكم العز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44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شروعية العز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47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3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نتساب الرجل لغير أبي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50</w:t>
            </w:r>
          </w:p>
        </w:tc>
      </w:tr>
      <w:tr>
        <w:trPr>
          <w:trHeight w:val="454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رضاع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’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يحرم من الرضاع ما يحرم من النسب‘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5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رضاعة تحرم ما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حرم الولاد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5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شهادة في الرضاع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70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ا جاء في بر الخال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73</w:t>
            </w:r>
          </w:p>
        </w:tc>
      </w:tr>
      <w:tr>
        <w:trPr>
          <w:trHeight w:val="454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قصاص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ا يحل به دم امرئ مسلم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8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مجازاة بالدماء في الآخر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8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ا جاء في القسام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90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ثبوت القصاص في القتل بالحجر وغير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</w:t>
              <w:br/>
              <w:t>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9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pacing w:val="-6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pacing w:val="-6"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pacing w:val="-6"/>
                <w:sz w:val="28"/>
                <w:sz w:val="28"/>
                <w:szCs w:val="28"/>
                <w:rtl w:val="true"/>
              </w:rPr>
              <w:t>ما جاء في حكم ولي القتيل في القصاص والعفو</w:t>
            </w:r>
            <w:r>
              <w:rPr>
                <w:rFonts w:ascii="Arabic Nawader;Arial" w:hAnsi="Arabic Nawader;Arial" w:cs="Arabic Nawader;Arial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pacing w:val="-6"/>
                <w:sz w:val="14"/>
                <w:szCs w:val="14"/>
                <w:rtl w:val="true"/>
              </w:rPr>
              <w:t>.....</w:t>
            </w:r>
            <w:r>
              <w:rPr>
                <w:rFonts w:cs="Arabic Nawader;Arial" w:ascii="Arabic Nawader;Arial" w:hAnsi="Arabic Nawader;Arial"/>
                <w:b/>
                <w:bCs/>
                <w:spacing w:val="-6"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01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دية الجني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07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دية المرأ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08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حكم الصائ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14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تاس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حريم قتل الإنسان نفس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16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حدود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حد المحاربي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2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حد الزاني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29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إقامة الحدود على الإماء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34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إقرار بالزنا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36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إقامة الحد على غير المسل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  <w:br/>
              <w:t>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42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أخذ الحق دون السلطا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45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حد السرق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47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نصاب حد السرق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47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حد السرقة ونصابها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48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شفاعة في الحدو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53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حد الخمر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59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حد الخم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62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قدار التعزي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65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أيمان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والنذور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فيمن حلف على يمين فرأى غيرها خيراً منها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73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نث باليمي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7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لف بغير الل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80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استثناء في اليمي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8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قتطاع حق الغير بيمين صب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8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كلام الخصوم بعضهم على بعض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8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هي عن الحلف بغير ملة الإسلا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</w:t>
              <w:br/>
              <w:t>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91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نذور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95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ذر في الجاهلي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96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كراهة النذ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  <w:br/>
              <w:t>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99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ذر في المباحات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02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قضاء النذر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0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هدية  المال في وجه النذ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07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11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قضاء ومسؤوليات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12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أخذ المرأة من مال زوجها بغير إذن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</w:t>
              <w:br/>
              <w:t>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14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قضاء الحاكم لا يحل حراماً ولا يحرم حلالاً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1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آداب القضاء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20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شهادة الزو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22</w:t>
            </w:r>
          </w:p>
        </w:tc>
      </w:tr>
      <w:tr>
        <w:trPr>
          <w:trHeight w:val="425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يمين على المدعى علي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26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أطعمة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وقوف عند الشبه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3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أكل الأرنب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3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أك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لحوم الخيل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40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حكم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أكل لحوم الحمر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وحشي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4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هي عن أكل لحوم الحمر الأهلي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4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نهي عن أكل لحوم الحمر الأهلي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46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أكل لحم الضب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4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أكل الجرا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  <w:br/>
              <w:t>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52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تاس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أكل لحم الدجاج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55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عا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لعق الأصابع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58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صيد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61</w:t>
            </w:r>
          </w:p>
        </w:tc>
      </w:tr>
      <w:tr>
        <w:trPr>
          <w:trHeight w:val="39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صيد الكلب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6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صيد بالمعراض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6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رخصة في إمساك الكلب للصي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7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ا يذكى ب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7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أضاحي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8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الأضحية بكبشين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85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أشربة</w:t>
            </w:r>
          </w:p>
        </w:tc>
      </w:tr>
      <w:tr>
        <w:trPr>
          <w:trHeight w:val="851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pacing w:val="2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pacing w:val="2"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pacing w:val="2"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pacing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pacing w:val="2"/>
                <w:sz w:val="28"/>
                <w:sz w:val="28"/>
                <w:szCs w:val="28"/>
                <w:rtl w:val="true"/>
              </w:rPr>
              <w:t>ذكر أنواع الأشياء التي كانت منها الخمر حين نزل تحر</w:t>
            </w:r>
            <w:r>
              <w:rPr>
                <w:rFonts w:ascii="Arabic Nawader;Arial" w:hAnsi="Arabic Nawader;Arial" w:cs="Arabic Nawader;Arial"/>
                <w:spacing w:val="2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abic Nawader;Arial" w:hAnsi="Arabic Nawader;Arial" w:cs="Arabic Nawader;Arial"/>
                <w:spacing w:val="2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ascii="Arabic Nawader;Arial" w:hAnsi="Arabic Nawader;Arial" w:cs="Arabic Nawader;Arial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9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ا جاء كل مسكر حرام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9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حريم التجارة بالخم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00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لباس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تشديد في لبس الحري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0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pacing w:val="-2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pacing w:val="-4"/>
                <w:sz w:val="28"/>
                <w:sz w:val="28"/>
                <w:szCs w:val="28"/>
                <w:rtl w:val="true"/>
              </w:rPr>
              <w:t>كراهية لبس الحرير والشرب في آنية الذهب والفضة</w:t>
            </w:r>
            <w:r>
              <w:rPr>
                <w:rFonts w:ascii="Arabic Nawader;Arial" w:hAnsi="Arabic Nawader;Arial" w:cs="Arabic Nawader;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0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لبس الأحمر للرجا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1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من محاسن الأخلاق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1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حريم خاتم الذهب على الرجا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2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رخصة في لبس الحري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24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جهاد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كراهية تمني لقاء العدو والأمر بالصبر عند اللقاء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3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الغدو والرواح في سبيل الل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3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الجهاد والمجاهد في سبيل الل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3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ا جاء فيمن يكلم في سبيل الل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4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الغدوة والروحة في سبيل الل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4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ضل الغدوة والروحة في سبيل الله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4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ستحقاق القاتل سلب القتي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4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ستحقاق القاتل سلب القتي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4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تاسع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ي نفل السرية تخرج من العسك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52</w:t>
            </w:r>
          </w:p>
        </w:tc>
      </w:tr>
      <w:tr>
        <w:trPr>
          <w:trHeight w:val="51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عا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تحريم الغد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55</w:t>
            </w:r>
          </w:p>
        </w:tc>
      </w:tr>
      <w:tr>
        <w:trPr>
          <w:trHeight w:val="56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حادي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ا جاء في النهي عن قتل النساء والصبيا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57</w:t>
            </w:r>
          </w:p>
        </w:tc>
      </w:tr>
      <w:tr>
        <w:trPr>
          <w:trHeight w:val="51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رخصة في لبس الحري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60</w:t>
            </w:r>
          </w:p>
        </w:tc>
      </w:tr>
      <w:tr>
        <w:trPr>
          <w:trHeight w:val="51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لث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ا جاء في الفيئ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63</w:t>
            </w:r>
          </w:p>
        </w:tc>
      </w:tr>
      <w:tr>
        <w:trPr>
          <w:trHeight w:val="51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رابع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مسابقة بين الخيل وتضميرها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67</w:t>
            </w:r>
          </w:p>
        </w:tc>
      </w:tr>
      <w:tr>
        <w:trPr>
          <w:trHeight w:val="51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خامس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تى يفرض للرجل في المقابلة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7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دس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ي سهمان الخي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7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سابع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ي نفل السرية تخرج من العسك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7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من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ا جاء فيمن شهر السلاح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8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تاسع عشر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’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ن قاتل لتكون كلمة الله هي العليا‘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83</w:t>
            </w:r>
          </w:p>
        </w:tc>
      </w:tr>
      <w:tr>
        <w:trPr>
          <w:trHeight w:val="624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عتق</w:t>
            </w:r>
          </w:p>
        </w:tc>
      </w:tr>
      <w:tr>
        <w:trPr>
          <w:trHeight w:val="51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’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من أعتق شركاً له في عبد‘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89</w:t>
            </w:r>
          </w:p>
        </w:tc>
      </w:tr>
      <w:tr>
        <w:trPr>
          <w:trHeight w:val="51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ذكر سعاية العبد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90</w:t>
            </w:r>
          </w:p>
        </w:tc>
      </w:tr>
      <w:tr>
        <w:trPr>
          <w:trHeight w:val="51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firstLine="567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ع المدبر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95</w:t>
            </w:r>
          </w:p>
        </w:tc>
      </w:tr>
      <w:tr>
        <w:trPr>
          <w:trHeight w:val="56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يث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ي بيع المدب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95</w:t>
            </w:r>
          </w:p>
        </w:tc>
      </w:tr>
      <w:tr>
        <w:trPr>
          <w:trHeight w:val="51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هارس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99</w:t>
            </w:r>
          </w:p>
        </w:tc>
      </w:tr>
      <w:tr>
        <w:trPr>
          <w:trHeight w:val="51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آيات القرآني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501</w:t>
            </w:r>
          </w:p>
        </w:tc>
      </w:tr>
      <w:tr>
        <w:trPr>
          <w:trHeight w:val="51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أحاديث المتن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517</w:t>
            </w:r>
          </w:p>
        </w:tc>
      </w:tr>
      <w:tr>
        <w:trPr>
          <w:trHeight w:val="51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أحاديث الشرح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539</w:t>
            </w:r>
          </w:p>
        </w:tc>
      </w:tr>
      <w:tr>
        <w:trPr>
          <w:trHeight w:val="51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قواعد الأصولية والفقهي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547</w:t>
            </w:r>
          </w:p>
        </w:tc>
      </w:tr>
      <w:tr>
        <w:trPr>
          <w:trHeight w:val="510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يارات الشيخ السعدي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55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مصادر والمراجع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56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موضوعات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573</w:t>
            </w:r>
          </w:p>
        </w:tc>
      </w:tr>
      <w:tr>
        <w:trPr>
          <w:trHeight w:val="919" w:hRule="exact"/>
        </w:trPr>
        <w:tc>
          <w:tcPr>
            <w:tcW w:w="7019" w:type="dxa"/>
            <w:gridSpan w:val="3"/>
            <w:tcBorders/>
          </w:tcPr>
          <w:p>
            <w:pPr>
              <w:pStyle w:val="Normal"/>
              <w:spacing w:lineRule="exact" w:line="420" w:before="240" w:after="240"/>
              <w:jc w:val="left"/>
              <w:rPr/>
            </w:pPr>
            <w:r>
              <w:rPr>
                <w:rFonts w:cs="MCS Icons;Times New Roman" w:ascii="MCS Icons;Times New Roman" w:hAnsi="MCS Icons;Times New Roman"/>
                <w:lang w:val="en-US" w:eastAsia="en-US"/>
              </w:rPr>
              <w:t>p</w:t>
            </w:r>
            <w:r>
              <w:rPr>
                <w:rFonts w:cs="MCS Icons;Times New Roman" w:ascii="MCS Icons;Times New Roman" w:hAnsi="MCS Icons;Times New Roman"/>
                <w:lang w:val="en-US" w:eastAsia="en-US"/>
              </w:rPr>
              <w:t xml:space="preserve"> </w:t>
            </w:r>
            <w:r>
              <w:rPr>
                <w:rFonts w:cs="MCS Icons;Times New Roman" w:ascii="MCS Icons;Times New Roman" w:hAnsi="MCS Icons;Times New Roman"/>
                <w:lang w:val="en-US" w:eastAsia="en-US"/>
              </w:rPr>
              <w:t>p</w:t>
            </w:r>
            <w:r>
              <w:rPr>
                <w:rFonts w:cs="MCS Icons;Times New Roman" w:ascii="MCS Icons;Times New Roman" w:hAnsi="MCS Icons;Times New Roman"/>
                <w:lang w:val="en-US" w:eastAsia="en-US"/>
              </w:rPr>
              <w:t xml:space="preserve"> </w:t>
            </w:r>
            <w:r>
              <w:rPr>
                <w:rFonts w:cs="MCS Icons;Times New Roman" w:ascii="MCS Icons;Times New Roman" w:hAnsi="MCS Icons;Times New Roman"/>
                <w:lang w:val="en-US" w:eastAsia="en-US"/>
              </w:rPr>
              <w:t>p</w:t>
            </w:r>
          </w:p>
          <w:p>
            <w:pPr>
              <w:pStyle w:val="Normal"/>
              <w:spacing w:lineRule="exact" w:line="42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 w:before="20" w:after="20"/>
        <w:jc w:val="left"/>
        <w:rPr/>
      </w:pPr>
      <w:r>
        <w:rPr>
          <w:rtl w:val="true"/>
        </w:rPr>
      </w:r>
    </w:p>
    <w:p>
      <w:pPr>
        <w:pStyle w:val="Normal"/>
        <w:spacing w:lineRule="exact" w:line="400" w:before="20" w:after="2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Nawader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MCS Ic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;Arial" w:ascii="Arabic Nawader;Arial" w:hAnsi="Arabic Nawader;Arial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Cs w:val="32"/>
        <w:bCs/>
        <w:rFonts w:cs="Arabic Nawader;Arial" w:ascii="Arabic Nawader;Arial" w:hAnsi="Arabic Nawader;Arial"/>
      </w:rPr>
      <w:instrText xml:space="preserve"> PAGE </w:instrText>
    </w:r>
    <w:r>
      <w:rPr>
        <w:rtl w:val="true"/>
        <w:rStyle w:val="PageNumber"/>
        <w:sz w:val="32"/>
        <w:b/>
        <w:szCs w:val="32"/>
        <w:bCs/>
        <w:rFonts w:cs="Arabic Nawader;Arial" w:ascii="Arabic Nawader;Arial" w:hAnsi="Arabic Nawader;Arial"/>
      </w:rPr>
      <w:fldChar w:fldCharType="separate"/>
    </w:r>
    <w:r>
      <w:rPr>
        <w:rtl w:val="true"/>
        <w:rStyle w:val="PageNumber"/>
        <w:sz w:val="32"/>
        <w:b/>
        <w:szCs w:val="32"/>
        <w:bCs/>
        <w:rFonts w:cs="Arabic Nawader;Arial" w:ascii="Arabic Nawader;Arial" w:hAnsi="Arabic Nawader;Arial"/>
      </w:rPr>
      <w:t>22</w:t>
    </w:r>
    <w:r>
      <w:rPr>
        <w:rtl w:val="true"/>
        <w:rStyle w:val="PageNumber"/>
        <w:sz w:val="32"/>
        <w:b/>
        <w:szCs w:val="32"/>
        <w:bCs/>
        <w:rFonts w:cs="Arabic Nawader;Arial" w:ascii="Arabic Nawader;Arial" w:hAnsi="Arabic Nawader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ar-S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abic Nawader;Arial" w:hAnsi="Arabic Nawader;Arial" w:cs="Arabic Nawader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Nawader;Arial" w:hAnsi="Arabic Nawader;Arial" w:cs="Arabic Nawader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Nawader;Arial" w:hAnsi="Arabic Nawader;Arial" w:cs="Arabic Nawader;Aria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abic Nawader;Arial" w:hAnsi="Arabic Nawader;Arial" w:cs="Arabic Nawader;Aria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sl Naskh;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abic Nawader;Arial" w:hAnsi="Arabic Nawader;Arial" w:cs="Arabic Nawader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abic Nawader;Arial" w:hAnsi="Arabic Nawader;Arial" w:eastAsia="Times New Roman" w:cs="Arabic Nawader;Aria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abic Nawader;Arial" w:hAnsi="Arabic Nawader;Arial" w:cs="Arabic Nawader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abic Nawader;Arial" w:hAnsi="Arabic Nawader;Arial" w:cs="Arabic Nawader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abic Nawader;Arial" w:hAnsi="Arabic Nawader;Arial" w:cs="Arabic Nawader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abic Nawader;Arial" w:hAnsi="Arabic Nawader;Arial" w:cs="Arabic Nawader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abic Nawader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abic Nawader;Arial" w:hAnsi="Arabic Nawader;Arial" w:cs="Arabic Nawader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abic Nawader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abic Nawader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abic Nawader;Arial" w:hAnsi="Arabic Nawader;Arial" w:cs="Arabic Nawader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abic Nawader;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raditional Arabic"/>
    </w:rPr>
  </w:style>
  <w:style w:type="character" w:styleId="WW8Num29z1">
    <w:name w:val="WW8Num29z1"/>
    <w:qFormat/>
    <w:rPr>
      <w:rFonts w:ascii="Consolas" w:hAnsi="Consolas" w:cs="Consola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abic Nawader;Arial" w:hAnsi="Arabic Nawader;Arial" w:cs="Arabic Nawader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abic Nawader;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abic Nawader;Arial" w:hAnsi="Arabic Nawader;Arial" w:cs="Arabic Nawader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1Char">
    <w:name w:val="عنوان 1 Char"/>
    <w:basedOn w:val="Style5"/>
    <w:qFormat/>
    <w:rPr>
      <w:rFonts w:cs="Traditional Arabic"/>
      <w:b/>
      <w:bCs/>
      <w:sz w:val="36"/>
      <w:szCs w:val="36"/>
      <w:lang w:val="en-US" w:bidi="ar-SA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Char">
    <w:name w:val="عنوان 4 Char"/>
    <w:basedOn w:val="Style5"/>
    <w:qFormat/>
    <w:rPr>
      <w:b/>
      <w:bCs/>
      <w:sz w:val="28"/>
      <w:szCs w:val="28"/>
      <w:lang w:val="en-US" w:bidi="ar-SY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6Char">
    <w:name w:val="عنوان 6 Char"/>
    <w:basedOn w:val="Style5"/>
    <w:qFormat/>
    <w:rPr>
      <w:b/>
      <w:bCs/>
      <w:sz w:val="22"/>
      <w:szCs w:val="22"/>
      <w:lang w:val="en-US" w:bidi="ar-SA"/>
    </w:rPr>
  </w:style>
  <w:style w:type="character" w:styleId="7Char">
    <w:name w:val="عنوان 7 Char"/>
    <w:basedOn w:val="Style5"/>
    <w:qFormat/>
    <w:rPr>
      <w:sz w:val="24"/>
      <w:szCs w:val="24"/>
      <w:lang w:val="en-US" w:bidi="ar-SA"/>
    </w:rPr>
  </w:style>
  <w:style w:type="character" w:styleId="8Char">
    <w:name w:val="عنوان 8 Char"/>
    <w:basedOn w:val="Style5"/>
    <w:qFormat/>
    <w:rPr>
      <w:i/>
      <w:iCs/>
      <w:sz w:val="24"/>
      <w:szCs w:val="24"/>
      <w:lang w:val="en-US" w:bidi="ar-SA"/>
    </w:rPr>
  </w:style>
  <w:style w:type="character" w:styleId="9Char">
    <w:name w:val="عنوان 9 Char"/>
    <w:basedOn w:val="Style5"/>
    <w:qFormat/>
    <w:rPr>
      <w:rFonts w:ascii="Arial" w:hAnsi="Arial" w:cs="Arial"/>
      <w:sz w:val="22"/>
      <w:szCs w:val="22"/>
      <w:lang w:val="en-US" w:bidi="ar-SA"/>
    </w:rPr>
  </w:style>
  <w:style w:type="character" w:styleId="Char">
    <w:name w:val="تذييل صفحة Char"/>
    <w:basedOn w:val="Style5"/>
    <w:qFormat/>
    <w:rPr>
      <w:sz w:val="24"/>
      <w:szCs w:val="24"/>
      <w:lang w:val="en-US" w:eastAsia="en-US" w:bidi="ar-SA"/>
    </w:rPr>
  </w:style>
  <w:style w:type="character" w:styleId="Char1">
    <w:name w:val="نص حاشية سفلية Char"/>
    <w:basedOn w:val="Style5"/>
    <w:qFormat/>
    <w:rPr>
      <w:lang w:val="en-US" w:bidi="ar-SY"/>
    </w:rPr>
  </w:style>
  <w:style w:type="character" w:styleId="Char2">
    <w:name w:val="رأس صفحة Char"/>
    <w:basedOn w:val="Style5"/>
    <w:qFormat/>
    <w:rPr>
      <w:sz w:val="24"/>
      <w:szCs w:val="24"/>
      <w:lang w:val="en-US" w:eastAsia="en-US" w:bidi="ar-SA"/>
    </w:rPr>
  </w:style>
  <w:style w:type="character" w:styleId="2Char1">
    <w:name w:val="نص أساسي بمسافة بادئة 2 Char"/>
    <w:basedOn w:val="Style5"/>
    <w:qFormat/>
    <w:rPr>
      <w:rFonts w:cs="Traditional Arabic"/>
      <w:sz w:val="36"/>
      <w:szCs w:val="36"/>
      <w:lang w:val="en-US" w:bidi="ar-SA"/>
    </w:rPr>
  </w:style>
  <w:style w:type="character" w:styleId="Char3">
    <w:name w:val="نص أساسي بمسافة بادئة Char"/>
    <w:basedOn w:val="Style5"/>
    <w:qFormat/>
    <w:rPr>
      <w:sz w:val="24"/>
      <w:szCs w:val="24"/>
      <w:lang w:val="en-US" w:bidi="ar-SA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Char5">
    <w:name w:val="عنوان فرعي Char"/>
    <w:basedOn w:val="Style5"/>
    <w:qFormat/>
    <w:rPr>
      <w:rFonts w:cs="Traditional Arabic"/>
      <w:sz w:val="28"/>
      <w:szCs w:val="28"/>
      <w:lang w:val="en-US" w:bidi="ar-SA"/>
    </w:rPr>
  </w:style>
  <w:style w:type="character" w:styleId="Char6">
    <w:name w:val="نص أساسي Char"/>
    <w:basedOn w:val="Style5"/>
    <w:qFormat/>
    <w:rPr>
      <w:sz w:val="24"/>
      <w:szCs w:val="24"/>
      <w:lang w:val="en-US" w:bidi="ar-SY"/>
    </w:rPr>
  </w:style>
  <w:style w:type="character" w:styleId="2Char2">
    <w:name w:val="نص أساسي 2 Char"/>
    <w:basedOn w:val="Style5"/>
    <w:qFormat/>
    <w:rPr>
      <w:sz w:val="24"/>
      <w:szCs w:val="24"/>
      <w:lang w:val="en-US" w:bidi="ar-SA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bidi w:val="0"/>
      <w:jc w:val="left"/>
    </w:pPr>
    <w:rPr>
      <w:rFonts w:ascii="Lotus Linotype;Times New Roman" w:hAnsi="Lotus Linotype;Times New Roman" w:cs="Traditional Arabic"/>
      <w:b/>
      <w:sz w:val="3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Y"/>
    </w:rPr>
  </w:style>
  <w:style w:type="paragraph" w:styleId="CharChar1">
    <w:name w:val=" Char Char"/>
    <w:basedOn w:val="Normal"/>
    <w:qFormat/>
    <w:pPr>
      <w:bidi w:val="0"/>
      <w:jc w:val="left"/>
    </w:pPr>
    <w:rPr>
      <w:rFonts w:ascii="Lotus Linotype;Times New Roman" w:hAnsi="Lotus Linotype;Times New Roman" w:cs="Traditional Arabic"/>
      <w:b/>
      <w:sz w:val="36"/>
      <w:szCs w:val="20"/>
      <w:lang w:val="fr-FR"/>
    </w:rPr>
  </w:style>
  <w:style w:type="paragraph" w:styleId="2">
    <w:name w:val="نص أساسي بمسافة بادئة 2"/>
    <w:basedOn w:val="Normal"/>
    <w:qFormat/>
    <w:pPr>
      <w:spacing w:before="0" w:after="240"/>
      <w:ind w:left="0" w:right="0" w:firstLine="70"/>
      <w:jc w:val="left"/>
    </w:pPr>
    <w:rPr>
      <w:rFonts w:cs="Traditional Arabic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1">
    <w:name w:val="2"/>
    <w:basedOn w:val="Normal"/>
    <w:qFormat/>
    <w:pPr>
      <w:tabs>
        <w:tab w:val="clear" w:pos="22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next w:val="2"/>
    <w:qFormat/>
    <w:pPr>
      <w:spacing w:before="0" w:after="120"/>
      <w:ind w:left="0" w:right="0" w:firstLine="567"/>
      <w:jc w:val="left"/>
    </w:pPr>
    <w:rPr>
      <w:rFonts w:cs="Traditional Arabic"/>
      <w:sz w:val="36"/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sz w:val="28"/>
      <w:szCs w:val="28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bidi="ar-S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0:00Z</dcterms:created>
  <dc:creator>khaleel</dc:creator>
  <dc:description/>
  <cp:keywords/>
  <dc:language>en-US</dc:language>
  <cp:lastModifiedBy>khaleel</cp:lastModifiedBy>
  <cp:lastPrinted>2009-05-31T23:50:00Z</cp:lastPrinted>
  <dcterms:modified xsi:type="dcterms:W3CDTF">2009-11-08T07:51:00Z</dcterms:modified>
  <cp:revision>163</cp:revision>
  <dc:subject/>
  <dc:title>الفهارس</dc:title>
</cp:coreProperties>
</file>