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lineRule="exact" w:line="20"/>
        <w:ind w:left="714" w:right="0" w:hanging="357"/>
        <w:jc w:val="center"/>
        <w:rPr>
          <w:rFonts w:ascii="Arabic Nawader" w:hAnsi="Arabic Nawader" w:cs="Arabic Nawader"/>
          <w:sz w:val="26"/>
        </w:rPr>
      </w:pPr>
      <w:r>
        <w:rPr>
          <w:rFonts w:cs="Arabic Nawader" w:ascii="Arabic Nawader" w:hAnsi="Arabic Nawader"/>
          <w:b w:val="false"/>
          <w:bCs w:val="false"/>
          <w:sz w:val="30"/>
          <w:szCs w:val="30"/>
          <w:rtl w:val="true"/>
        </w:rPr>
        <w:t>*     *</w:t>
      </w:r>
    </w:p>
    <w:p>
      <w:pPr>
        <w:pStyle w:val="Heading4"/>
        <w:spacing w:lineRule="exact" w:line="300" w:before="1120" w:after="1400"/>
        <w:ind w:left="357" w:right="0" w:hanging="0"/>
        <w:jc w:val="center"/>
        <w:rPr>
          <w:rFonts w:ascii="Arabic Nawader" w:hAnsi="Arabic Nawader" w:cs="Arabic Nawader"/>
          <w:sz w:val="26"/>
          <w:lang w:val="en-US" w:eastAsia="en-US"/>
        </w:rPr>
      </w:pPr>
      <w:r>
        <w:rPr>
          <w:rFonts w:cs="Arabic Nawader" w:ascii="Arabic Nawader" w:hAnsi="Arabic Nawader"/>
          <w:sz w:val="26"/>
          <w:rtl w:val="true"/>
          <w:lang w:val="en-US" w:eastAsia="en-US"/>
        </w:rPr>
        <w:object w:dxaOrig="7491" w:dyaOrig="2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3pt;margin-top:46.8pt;width:127.5pt;height:3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403895" r:id="rId2"/>
        </w:objec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855"/>
      </w:tblGrid>
      <w:tr>
        <w:trPr>
          <w:tblHeader w:val="true"/>
        </w:trPr>
        <w:tc>
          <w:tcPr>
            <w:tcW w:w="5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exact" w:line="40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وض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ع                                                                       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exact" w:line="400"/>
              <w:ind w:left="0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مقدمة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5</w:t>
            </w:r>
          </w:p>
        </w:tc>
      </w:tr>
      <w:tr>
        <w:trPr>
          <w:trHeight w:val="79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color w:val="DB214C"/>
                <w:sz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6"/>
                <w:sz w:val="26"/>
                <w:rtl w:val="true"/>
              </w:rPr>
              <w:t>التمهيد</w:t>
            </w:r>
            <w:r>
              <w:rPr>
                <w:rFonts w:cs="Arabic Nawader" w:ascii="Arabic Nawader" w:hAnsi="Arabic Nawader"/>
                <w:b/>
                <w:bCs/>
                <w:sz w:val="26"/>
                <w:rtl w:val="true"/>
              </w:rPr>
              <w:br/>
              <w:t xml:space="preserve">                               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6"/>
                <w:sz w:val="26"/>
                <w:rtl w:val="true"/>
              </w:rPr>
              <w:t>مدخل إلى مختلف الحديث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عريف مختلف الحديث، وبيان العلاقة بينه وبين المشكل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6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>مختلف الحديث بين الحقيقة والاجتهاد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وجود مختلف الحديث أمر طبيعي زمن التشريع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إبطال أمور سائدة في الجاهلية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الاكتواء بالنار للعلاج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درج بالتشريع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نكاح المتع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ختلاف أحوال الناس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في القبلة للصائم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ختلاف الوقائع والأحوال الزمانية والمكاني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49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الصيام في السفر والإفطار فيه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49</w:t>
            </w:r>
          </w:p>
        </w:tc>
      </w:tr>
      <w:tr>
        <w:trPr>
          <w:trHeight w:val="45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بيان بعض الأحكام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59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أحاديث مُزاحه صلى الله عليه وسلم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59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Cs w:val="25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فصل الأول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abic Nawader" w:hAnsi="Arabic Nawader" w:cs="Arabic Nawader"/>
                <w:b/>
                <w:b/>
                <w:bCs/>
                <w:color w:val="DB214C"/>
                <w:sz w:val="26"/>
                <w:szCs w:val="25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6"/>
                <w:szCs w:val="25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pacing w:lineRule="exact" w:line="400"/>
              <w:ind w:left="0" w:right="3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rtl w:val="true"/>
              </w:rPr>
              <w:t xml:space="preserve">                     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نشأة علم مختلف الحديث والتصنيف فيه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67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Heading4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color w:val="DB214C"/>
                <w:sz w:val="25"/>
                <w:szCs w:val="25"/>
              </w:rPr>
            </w:pPr>
            <w:r>
              <w:rPr>
                <w:rFonts w:ascii="Arabic Nawader" w:hAnsi="Arabic Nawader" w:cs="Arabic Nawader"/>
                <w:color w:val="DB214C"/>
                <w:sz w:val="25"/>
                <w:sz w:val="25"/>
                <w:szCs w:val="25"/>
                <w:rtl w:val="true"/>
              </w:rPr>
              <w:t>الفصل الثاني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ascii="Arabic Nawader" w:hAnsi="Arabic Nawader" w:cs="Arabic Nawader"/>
                <w:b w:val="false"/>
                <w:b w:val="false"/>
                <w:bCs w:val="false"/>
                <w:color w:val="DB214C"/>
                <w:sz w:val="26"/>
                <w:szCs w:val="25"/>
              </w:rPr>
            </w:pPr>
            <w:r>
              <w:rPr>
                <w:rFonts w:cs="Arabic Nawader" w:ascii="Arabic Nawader" w:hAnsi="Arabic Nawader"/>
                <w:b w:val="false"/>
                <w:bCs w:val="false"/>
                <w:color w:val="DB214C"/>
                <w:sz w:val="26"/>
                <w:szCs w:val="25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Heading4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eastAsia="Arabic Nawader" w:cs="Arabic Nawader" w:ascii="Arabic Nawader" w:hAnsi="Arabic Nawader"/>
                <w:sz w:val="25"/>
                <w:szCs w:val="25"/>
                <w:rtl w:val="true"/>
              </w:rPr>
              <w:t xml:space="preserve">                           </w:t>
            </w:r>
            <w:r>
              <w:rPr>
                <w:rFonts w:ascii="Arabic Nawader" w:hAnsi="Arabic Nawader" w:cs="Arabic Nawader"/>
                <w:color w:val="DB214C"/>
                <w:sz w:val="25"/>
                <w:sz w:val="25"/>
                <w:szCs w:val="25"/>
                <w:rtl w:val="true"/>
              </w:rPr>
              <w:t>أهمية علم مختلف الحديث ومكانته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 w:val="false"/>
                <w:bCs w:val="false"/>
                <w:sz w:val="14"/>
                <w:szCs w:val="14"/>
                <w:rtl w:val="true"/>
              </w:rPr>
              <w:t>.....................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pacing w:lineRule="exact" w:line="400"/>
              <w:ind w:left="0" w:right="0" w:hanging="0"/>
              <w:jc w:val="center"/>
              <w:rPr>
                <w:rFonts w:ascii="Arabic Nawader" w:hAnsi="Arabic Nawader" w:cs="Arabic Nawader"/>
                <w:b w:val="false"/>
                <w:b w:val="false"/>
                <w:bCs w:val="false"/>
                <w:sz w:val="26"/>
              </w:rPr>
            </w:pPr>
            <w:r>
              <w:rPr>
                <w:rFonts w:cs="Arabic Nawader" w:ascii="Arabic Nawader" w:hAnsi="Arabic Nawader"/>
                <w:b w:val="false"/>
                <w:bCs w:val="false"/>
                <w:sz w:val="26"/>
              </w:rPr>
              <w:t>107</w:t>
            </w:r>
          </w:p>
        </w:tc>
      </w:tr>
      <w:tr>
        <w:trPr>
          <w:trHeight w:val="369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أهمية علم مختلف الحديث وصعوبته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......................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كانة مختلف الحديث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pacing w:val="-6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6"/>
                <w:sz w:val="25"/>
                <w:sz w:val="25"/>
                <w:szCs w:val="25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color w:val="DB214C"/>
                <w:spacing w:val="-6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5"/>
                <w:sz w:val="25"/>
                <w:szCs w:val="25"/>
                <w:rtl w:val="true"/>
              </w:rPr>
              <w:t>منهج علماء السنة في مختلف الحديث من خلال مؤلفاتهم</w:t>
            </w:r>
            <w:r>
              <w:rPr>
                <w:rFonts w:ascii="Arabic Nawader" w:hAnsi="Arabic Nawader" w:cs="Arabic Nawader"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14"/>
                <w:szCs w:val="14"/>
                <w:rtl w:val="true"/>
              </w:rPr>
              <w:t>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32</w:t>
            </w:r>
          </w:p>
        </w:tc>
      </w:tr>
      <w:tr>
        <w:trPr>
          <w:trHeight w:val="369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بن أبي شيبة وكتابه المصنف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بخاري وكتابه الصحيح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41</w:t>
            </w:r>
          </w:p>
        </w:tc>
      </w:tr>
      <w:tr>
        <w:trPr>
          <w:trHeight w:val="369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مذي وكتابه الجامع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49</w:t>
            </w:r>
          </w:p>
        </w:tc>
      </w:tr>
      <w:tr>
        <w:trPr>
          <w:trHeight w:val="369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بن حزم وكتابه الإحكام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53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Heading4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color w:val="DB214C"/>
                <w:sz w:val="25"/>
                <w:szCs w:val="25"/>
              </w:rPr>
            </w:pPr>
            <w:r>
              <w:rPr>
                <w:rFonts w:ascii="Arabic Nawader" w:hAnsi="Arabic Nawader" w:cs="Arabic Nawader"/>
                <w:color w:val="DB214C"/>
                <w:sz w:val="25"/>
                <w:sz w:val="25"/>
                <w:szCs w:val="25"/>
                <w:rtl w:val="true"/>
              </w:rPr>
              <w:t>الفصل الثالث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ascii="Arabic Nawader" w:hAnsi="Arabic Nawader" w:cs="Arabic Nawader"/>
                <w:b w:val="false"/>
                <w:b w:val="false"/>
                <w:bCs w:val="false"/>
                <w:color w:val="DB214C"/>
                <w:sz w:val="26"/>
                <w:szCs w:val="25"/>
              </w:rPr>
            </w:pPr>
            <w:r>
              <w:rPr>
                <w:rFonts w:cs="Arabic Nawader" w:ascii="Arabic Nawader" w:hAnsi="Arabic Nawader"/>
                <w:b w:val="false"/>
                <w:bCs w:val="false"/>
                <w:color w:val="DB214C"/>
                <w:sz w:val="26"/>
                <w:szCs w:val="25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Heading4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rtl w:val="true"/>
              </w:rPr>
              <w:t xml:space="preserve">                 </w:t>
            </w:r>
            <w:r>
              <w:rPr>
                <w:rFonts w:ascii="Arabic Nawader" w:hAnsi="Arabic Nawader" w:cs="Arabic Nawader"/>
                <w:color w:val="DB214C"/>
                <w:sz w:val="25"/>
                <w:sz w:val="25"/>
                <w:szCs w:val="25"/>
                <w:rtl w:val="true"/>
              </w:rPr>
              <w:t>المخرج من الاختلاف والتعارض بين الأحاديث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 w:val="false"/>
                <w:bCs w:val="false"/>
                <w:sz w:val="14"/>
                <w:szCs w:val="14"/>
                <w:rtl w:val="true"/>
              </w:rPr>
              <w:t>...............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pacing w:lineRule="exact" w:line="400"/>
              <w:ind w:left="0" w:right="0" w:hanging="0"/>
              <w:jc w:val="center"/>
              <w:rPr>
                <w:rFonts w:ascii="Arabic Nawader" w:hAnsi="Arabic Nawader" w:cs="Arabic Nawader"/>
                <w:b w:val="false"/>
                <w:b w:val="false"/>
                <w:bCs w:val="false"/>
                <w:sz w:val="26"/>
              </w:rPr>
            </w:pPr>
            <w:r>
              <w:rPr>
                <w:rFonts w:cs="Arabic Nawader" w:ascii="Arabic Nawader" w:hAnsi="Arabic Nawader"/>
                <w:b w:val="false"/>
                <w:bCs w:val="false"/>
                <w:sz w:val="26"/>
              </w:rPr>
              <w:t>159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تمهيد</w:t>
            </w: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أقوال العلماء في ترتيب دفع التعارض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61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نهج المحدثين في التوفيق بين الأحاديث المتعارضة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61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وقف جمهور الفقهاء من الأحاديث المختلفة والمتعارضة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7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ذهب الحنفية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76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8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عريف الجمع لغة واصطلاحاً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8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شروط الجمع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83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أنواع الجمع بين المتعارضين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88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بيان اختلاف مدلولي اللفظ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89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قطع يد السار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90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بيان اختلاف الحال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في القبلة للصائ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بيان اختلاف المحل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9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استقبال القبلة واستدبارها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9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بيان الاختلاف في الأمر والنهي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198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غسل الجمع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0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بيان اختلاف العام والخاص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08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361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أ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ين الحديثين العامي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12</w:t>
            </w:r>
          </w:p>
        </w:tc>
      </w:tr>
      <w:tr>
        <w:trPr>
          <w:trHeight w:val="340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247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في أداء الشهادة قبل السؤال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13</w:t>
            </w:r>
          </w:p>
        </w:tc>
      </w:tr>
      <w:tr>
        <w:trPr>
          <w:trHeight w:val="340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247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أحاديث لا عدوى مع فرّ من المجذوم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19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361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ين الحديثين الخاصي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2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247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فرك المني وغسله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23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361" w:right="-57" w:hanging="454"/>
              <w:jc w:val="both"/>
              <w:rPr>
                <w:rFonts w:ascii="Arabic Nawader" w:hAnsi="Arabic Nawader" w:cs="Arabic Nawader"/>
                <w:spacing w:val="-6"/>
                <w:sz w:val="25"/>
                <w:szCs w:val="25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6"/>
                <w:sz w:val="25"/>
                <w:sz w:val="25"/>
                <w:szCs w:val="25"/>
                <w:rtl w:val="true"/>
              </w:rPr>
              <w:t>ج</w:t>
            </w:r>
            <w:r>
              <w:rPr>
                <w:rFonts w:cs="Arabic Nawader" w:ascii="Arabic Nawader" w:hAnsi="Arabic Nawader"/>
                <w:b/>
                <w:bCs/>
                <w:color w:val="DB214C"/>
                <w:spacing w:val="-6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pacing w:val="-6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5"/>
                <w:sz w:val="25"/>
                <w:szCs w:val="25"/>
                <w:rtl w:val="true"/>
              </w:rPr>
              <w:t>الجمع بين حديثين متعارضين بينهما عموم وخصوص مطلق</w:t>
            </w:r>
            <w:r>
              <w:rPr>
                <w:rFonts w:ascii="Arabic Nawader" w:hAnsi="Arabic Nawader" w:cs="Arabic Nawader"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27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247" w:right="-57" w:hanging="0"/>
              <w:jc w:val="both"/>
              <w:rPr>
                <w:rFonts w:ascii="Arabic Nawader" w:hAnsi="Arabic Nawader" w:cs="Arabic Nawader"/>
                <w:sz w:val="25"/>
                <w:szCs w:val="25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اشتراط النصاب لإخراج الزكا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28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361" w:right="-57" w:hanging="454"/>
              <w:jc w:val="both"/>
              <w:rPr>
                <w:rFonts w:ascii="Arabic Nawader" w:hAnsi="Arabic Nawader" w:cs="Arabic Nawader"/>
                <w:spacing w:val="-6"/>
                <w:sz w:val="25"/>
                <w:szCs w:val="25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pacing w:val="-6"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Arabic Nawader" w:ascii="Arabic Nawader" w:hAnsi="Arabic Nawader"/>
                <w:b/>
                <w:bCs/>
                <w:color w:val="DB214C"/>
                <w:spacing w:val="-6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pacing w:val="-6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5"/>
                <w:sz w:val="25"/>
                <w:szCs w:val="25"/>
                <w:rtl w:val="true"/>
              </w:rPr>
              <w:t>الجمع بين حديثين متعارضين بينهما عموم وخصوص وجهي</w:t>
            </w:r>
            <w:r>
              <w:rPr>
                <w:rFonts w:ascii="Arabic Nawader" w:hAnsi="Arabic Nawader" w:cs="Arabic Nawader"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31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247" w:right="-57" w:hanging="0"/>
              <w:jc w:val="both"/>
              <w:rPr>
                <w:rFonts w:ascii="Arabic Nawader" w:hAnsi="Arabic Nawader" w:cs="Arabic Nawader"/>
                <w:sz w:val="25"/>
                <w:szCs w:val="25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الصلاة في الأوقات المنهي عن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جمع ببيان اختلاف المطلق والمقيد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37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اشتراط السوم في زكاة الإبل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41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نسخ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عريف النسخ لغة واصطلاحاً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أهمية هذا الف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شروط النسخ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أقسام النسخ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نسخ القرآن بالقرآ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نكاح الزانية ودخولها في أيامى المسلمي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57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نسخ القرآن بالسن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58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في الوصية للوارث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59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نسخ السنة بالسن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دخار لحوم الأضاحي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نسخ السنة بالقرآ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3</w:t>
            </w:r>
          </w:p>
        </w:tc>
      </w:tr>
      <w:tr>
        <w:trPr>
          <w:trHeight w:val="79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340" w:before="40" w:after="40"/>
              <w:ind w:left="964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نسخ التوجه إلى بيت المقدس في الصلاة بالتوجه إلى الكعب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4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قرائن معرفة النسخ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6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ا يعرف بتصريح رسول الله ﷺ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6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زيارة القبور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6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ا يعرف بقول الصحابي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غسل على من جامع وإن لم ينزل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68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ا يعرف بالتاريخ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73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حجامة للصائم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73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68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ا يعرف بدلالة الإجماع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76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ثال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نسخ القتل لشارب الخمر في الرابع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76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80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عريف الترجيح لغة واصطلاحاً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80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وقف العلماء من العمل بالراجح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82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شروط الترجيح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88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34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كيفية الترجيح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92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اعتبار السند وما يتعلق به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9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كثرة الروا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29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رفع الأيدي في الصلا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02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شدة الضبط والحفظ وزيادة التيقظ والاحتياط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0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رجيح الحديث الذي رواه صاحب القصة أو المباشر لها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08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نكاح المحرم ’زواج ميمونة‘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08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فقه الراوي وعلمه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13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صوم من أصبح جنباً في شهر رمضا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1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تأخر إسلام الراوي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1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الوضوء من مس الذك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20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رجيح السماع على غيره من أنواع التحمل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2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تطهير جلد الميتة بالدباغ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28</w:t>
            </w:r>
          </w:p>
        </w:tc>
      </w:tr>
      <w:tr>
        <w:trPr>
          <w:trHeight w:val="794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360" w:before="20" w:after="2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رجيح حديث من جمع بين المشافهة والمشاهدة على حديث من روى من وراء حجاب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30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تخيير الأمة إذا أعتق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32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ثاني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اعتبار المتن وما يتعلق به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3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كون المتن سالماً من الاضطراب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3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رفع الأيدي في الصلا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36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رجيح الحديث المشتمل على الحكم والعلة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36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في حكم قتل المرت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3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رجيح الحديث المشتمل على تأكيد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40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مسألة تولي المرأة إنكاح نفس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43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كون الحديث منسوباً إلى النَّبِيّ ﷺ نص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ّ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ً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وقولا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ً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44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بيع أمهات الأولاد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4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ثالث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مرجحات باعتبار أمر خارجي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4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رجيح الحديث الموافق للقرآ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4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التغليس والإسفار بصلاة الفجر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48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ترجيح الحديث الموافق لحديث آخر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51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في اشتراط الولي لإنكاح المرأ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52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موافقة القياس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54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في زكاة الخيل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5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موافقة الخلفاء الراشدين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5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في عدد تكبيرات صلاة العيد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57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134" w:right="-57" w:hanging="454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الترجيح بموافقة عمل أهل المدين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61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1021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مسألة القضاء بشاهد ويمين المدعي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65</w:t>
            </w:r>
          </w:p>
        </w:tc>
      </w:tr>
      <w:tr>
        <w:trPr>
          <w:trHeight w:val="425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خاتم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68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color w:val="DB214C"/>
                <w:sz w:val="25"/>
                <w:szCs w:val="25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الفهارس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73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فهرس الآيات القرآني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فهرس الأحاديث النبوية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قائمة المصادر والمراجع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387</w:t>
            </w:r>
          </w:p>
        </w:tc>
      </w:tr>
      <w:tr>
        <w:trPr>
          <w:trHeight w:val="397" w:hRule="exact"/>
        </w:trPr>
        <w:tc>
          <w:tcPr>
            <w:tcW w:w="5949" w:type="dxa"/>
            <w:tcBorders/>
          </w:tcPr>
          <w:p>
            <w:pPr>
              <w:pStyle w:val="Normal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color w:val="DB214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color w:val="DB214C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5"/>
                <w:sz w:val="25"/>
                <w:szCs w:val="25"/>
                <w:rtl w:val="true"/>
              </w:rPr>
              <w:t>فهرس الموضوعات</w:t>
            </w:r>
            <w:r>
              <w:rPr>
                <w:rFonts w:ascii="Arabic Nawader" w:hAnsi="Arabic Nawader" w:cs="Arabic Nawader"/>
                <w:sz w:val="26"/>
                <w:sz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abic Nawader" w:hAnsi="Arabic Nawader" w:cs="Arabic Nawader"/>
                <w:sz w:val="26"/>
              </w:rPr>
            </w:pPr>
            <w:r>
              <w:rPr>
                <w:rFonts w:cs="Arabic Nawader" w:ascii="Arabic Nawader" w:hAnsi="Arabic Nawader"/>
                <w:sz w:val="26"/>
              </w:rPr>
              <w:t>411</w:t>
            </w:r>
          </w:p>
        </w:tc>
      </w:tr>
    </w:tbl>
    <w:p>
      <w:pPr>
        <w:pStyle w:val="Normal"/>
        <w:spacing w:lineRule="exact" w:line="400"/>
        <w:jc w:val="both"/>
        <w:rPr>
          <w:rFonts w:ascii="Arabic Nawader" w:hAnsi="Arabic Nawader" w:cs="Arabic Nawader"/>
          <w:sz w:val="26"/>
        </w:rPr>
      </w:pPr>
      <w:r>
        <w:rPr>
          <w:rFonts w:cs="Arabic Nawader" w:ascii="Arabic Nawader" w:hAnsi="Arabic Nawader"/>
          <w:sz w:val="26"/>
          <w:rtl w:val="true"/>
        </w:rPr>
      </w:r>
    </w:p>
    <w:p>
      <w:pPr>
        <w:pStyle w:val="Normal"/>
        <w:spacing w:lineRule="exact" w:line="400"/>
        <w:jc w:val="both"/>
        <w:rPr>
          <w:rFonts w:ascii="Arabic Nawader" w:hAnsi="Arabic Nawader" w:cs="Arabic Nawader"/>
          <w:sz w:val="26"/>
        </w:rPr>
      </w:pPr>
      <w:r>
        <w:rPr>
          <w:rFonts w:cs="Arabic Nawader" w:ascii="Arabic Nawader" w:hAnsi="Arabic Nawader"/>
          <w:sz w:val="26"/>
          <w:rtl w:val="true"/>
        </w:rPr>
      </w:r>
    </w:p>
    <w:p>
      <w:pPr>
        <w:pStyle w:val="Normal"/>
        <w:spacing w:lineRule="exact" w:line="400"/>
        <w:jc w:val="center"/>
        <w:rPr>
          <w:rFonts w:ascii="Arabic Nawader" w:hAnsi="Arabic Nawader" w:cs="Arabic Nawader"/>
          <w:b/>
          <w:b/>
          <w:bCs/>
          <w:color w:val="DB214C"/>
          <w:sz w:val="30"/>
          <w:szCs w:val="30"/>
        </w:rPr>
      </w:pPr>
      <w:r>
        <w:rPr>
          <w:rFonts w:cs="Arabic Nawader" w:ascii="Arabic Nawader" w:hAnsi="Arabic Nawader"/>
          <w:b/>
          <w:bCs/>
          <w:color w:val="DB214C"/>
          <w:sz w:val="30"/>
          <w:szCs w:val="30"/>
          <w:rtl w:val="true"/>
        </w:rPr>
        <w:t>*     *     *</w:t>
      </w:r>
    </w:p>
    <w:p>
      <w:pPr>
        <w:pStyle w:val="Normal"/>
        <w:spacing w:lineRule="exact" w:line="400"/>
        <w:jc w:val="both"/>
        <w:rPr>
          <w:rFonts w:ascii="Arabic Nawader" w:hAnsi="Arabic Nawader" w:cs="Arabic Nawader"/>
          <w:b/>
          <w:b/>
          <w:bCs/>
          <w:color w:val="DB214C"/>
          <w:sz w:val="26"/>
          <w:szCs w:val="30"/>
        </w:rPr>
      </w:pPr>
      <w:r>
        <w:rPr>
          <w:rFonts w:cs="Arabic Nawader" w:ascii="Arabic Nawader" w:hAnsi="Arabic Nawader"/>
          <w:b/>
          <w:bCs/>
          <w:color w:val="DB214C"/>
          <w:sz w:val="26"/>
          <w:szCs w:val="30"/>
          <w:rtl w:val="true"/>
        </w:rPr>
      </w:r>
    </w:p>
    <w:sectPr>
      <w:footerReference w:type="default" r:id="rId4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Nawad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Cs w:val="30"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szCs w:val="30"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szCs w:val="30"/>
        <w:rFonts w:cs="Arabic Nawader" w:ascii="Arabic Nawader" w:hAnsi="Arabic Nawader"/>
      </w:rPr>
      <w:t>6</w:t>
    </w:r>
    <w:r>
      <w:rPr>
        <w:rtl w:val="true"/>
        <w:rStyle w:val="PageNumber"/>
        <w:sz w:val="30"/>
        <w:szCs w:val="30"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abic Nawader"/>
      <w:b w:val="false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32"/>
    </w:rPr>
  </w:style>
  <w:style w:type="character" w:styleId="WW8Num47z0">
    <w:name w:val="WW8Num47z0"/>
    <w:qFormat/>
    <w:rPr>
      <w:b w:val="false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50" w:leader="none"/>
      </w:tabs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-10" w:leader="none"/>
      </w:tabs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08:00Z</dcterms:created>
  <dc:creator>user</dc:creator>
  <dc:description/>
  <cp:keywords/>
  <dc:language>en-US</dc:language>
  <cp:lastModifiedBy>alnawader</cp:lastModifiedBy>
  <cp:lastPrinted>2007-08-04T15:51:00Z</cp:lastPrinted>
  <dcterms:modified xsi:type="dcterms:W3CDTF">2009-06-12T01:21:00Z</dcterms:modified>
  <cp:revision>18</cp:revision>
  <dc:subject/>
  <dc:title>مختلف الحديث </dc:title>
</cp:coreProperties>
</file>