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60" w:after="480"/>
        <w:ind w:left="0" w:right="0" w:hanging="0"/>
        <w:jc w:val="center"/>
        <w:rPr>
          <w:rFonts w:ascii="Arabic Nawader" w:hAnsi="Arabic Nawader" w:cs="Arabic DN AL-Battar"/>
          <w:b/>
          <w:b/>
          <w:bCs/>
          <w:sz w:val="40"/>
          <w:szCs w:val="40"/>
        </w:rPr>
      </w:pPr>
      <w:r>
        <w:rPr>
          <w:rFonts w:cs="Arabic DN AL-Battar" w:ascii="Arabic Nawader" w:hAnsi="Arabic Nawader"/>
          <w:b/>
          <w:bCs/>
          <w:sz w:val="40"/>
          <w:szCs w:val="40"/>
        </w:rPr>
        <w:t>5</w:t>
      </w:r>
      <w:r>
        <w:rPr>
          <w:rFonts w:cs="Arabic DN AL-Battar" w:ascii="Arabic Nawader" w:hAnsi="Arabic Nawader"/>
          <w:b/>
          <w:bCs/>
          <w:sz w:val="40"/>
          <w:szCs w:val="40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40"/>
          <w:sz w:val="40"/>
          <w:szCs w:val="40"/>
          <w:rtl w:val="true"/>
        </w:rPr>
        <w:t>ــ فهرس</w:t>
      </w:r>
      <w:r>
        <w:rPr>
          <w:rFonts w:ascii="Arabic Nawader" w:hAnsi="Arabic Nawader" w:eastAsia="Arabic Nawader" w:cs="Arabic DN AL-Batta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Arabic Nawader" w:hAnsi="Arabic Nawader" w:eastAsia="Arabic Nawader" w:cs="Arabic DN AL-Batta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z w:val="40"/>
          <w:sz w:val="40"/>
          <w:szCs w:val="40"/>
          <w:rtl w:val="true"/>
        </w:rPr>
        <w:t>الرسا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-1008380</wp:posOffset>
                </wp:positionV>
                <wp:extent cx="522795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76.8pt;mso-wrap-distance-left:9.05pt;mso-wrap-distance-right:9.05pt;mso-wrap-distance-top:0pt;mso-wrap-distance-bottom:0pt;margin-top:-79.4pt;mso-position-vertical-relative:text;margin-left:13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635"/>
      </w:tblGrid>
      <w:tr>
        <w:trPr>
          <w:tblHeader w:val="true"/>
        </w:trPr>
        <w:tc>
          <w:tcPr>
            <w:tcW w:w="69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ــو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الصفحة</w:t>
            </w:r>
          </w:p>
        </w:tc>
      </w:tr>
      <w:tr>
        <w:trPr>
          <w:trHeight w:val="397" w:hRule="exact"/>
        </w:trPr>
        <w:tc>
          <w:tcPr>
            <w:tcW w:w="6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قدمة الرس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ة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همية البحث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سباب اختيار البحث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دراسات السابق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  <w:br/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نهج البحث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خطط البحث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917" w:type="dxa"/>
            <w:gridSpan w:val="2"/>
            <w:tcBorders/>
            <w:vAlign w:val="bottom"/>
          </w:tcPr>
          <w:p>
            <w:pPr>
              <w:pStyle w:val="Heading1"/>
              <w:spacing w:lineRule="exact" w:line="480" w:before="0" w:after="0"/>
              <w:ind w:left="0" w:right="57" w:hanging="0"/>
              <w:jc w:val="both"/>
              <w:rPr>
                <w:rFonts w:ascii="Arabic Nawader" w:hAnsi="Arabic Nawader" w:cs="Arabic DN AL-Batta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تمهيدي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محة تاريخية عن نشأة الجنسية وتطورها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جنسية لغة وقانوناً، الجنسية ونظرية العقد الاجتماع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عريف اللغو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عريف القانو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نسية ونظرية العقد الاجتماع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ركان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ك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ن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دولة هي الشخص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قانو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وحيد الذي يمنح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ا يجوز للدولة أن تمنح أكثر من 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واحد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رية الدولة في تنظيم جنسيت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ركن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ركن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ابطة القانونية والسيا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t>"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6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زايا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6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ساوئ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كان قانون الجنسية من فروع القان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س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شكلة تعدد الجنسية أو انعدام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دد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نازع الإيجاب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‘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عدد الملازم للميلا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عدد اللاحق للميلا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شاكل المترتبة على ظاهرة تعدد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سائل حل مشكلة متعدد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لول التي يمكن اتباعها في حالة ازدواج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إذا كان النزاع معروضاً أمام محكمة إحدى الدولتين أو الدول المتناز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إذا كان النزاع معروضاً أمام دولة ثالث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إذا كان النزاع معروضاً أمام محكمة دول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نعدام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اً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نعدام الجنسية المعاصر للميلا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اً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نعدام الجنسية اللاحق للميلا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79" w:leader="none"/>
              </w:tabs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شكلات المترتبة على ظاهرة انعدام الجنسية وكيفية حل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شكلة الأولى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ركز عديم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2" w:leader="none"/>
              </w:tabs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شكلة الثانية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قانون الواجب التطبيق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</w:t>
            </w:r>
          </w:p>
        </w:tc>
      </w:tr>
      <w:tr>
        <w:trPr>
          <w:trHeight w:val="1134" w:hRule="exact"/>
        </w:trPr>
        <w:tc>
          <w:tcPr>
            <w:tcW w:w="6917" w:type="dxa"/>
            <w:gridSpan w:val="2"/>
            <w:tcBorders/>
            <w:vAlign w:val="bottom"/>
          </w:tcPr>
          <w:p>
            <w:pPr>
              <w:pStyle w:val="Heading1"/>
              <w:spacing w:lineRule="exact" w:line="480" w:before="120" w:after="0"/>
              <w:ind w:left="0" w:right="57" w:hanging="0"/>
              <w:jc w:val="center"/>
              <w:rPr>
                <w:rFonts w:ascii="Arabic Nawader" w:hAnsi="Arabic Nawader" w:cs="Arabic DN AL-Batta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Arabic DN AL-Battar" w:ascii="Arabic Nawader" w:hAnsi="Arabic Nawader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كتسابها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والقانون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حكام الدارين وأثرهما في اكتساب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دار الإسل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دار لغ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0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دار اصطلاحاً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3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91" w:leader="none"/>
                <w:tab w:val="left" w:pos="8822" w:leader="none"/>
              </w:tabs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دار الإسلام عند الفقه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دار الكف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دار الكفر عند الفقهاء القدامى والمعاصر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آ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دار الكفر عند الفقهاء القدام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ب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ها عند الفقهاء المعاصر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نقلاب صفة الدا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آراء الفقهاء في ذلك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ار الإسلام لا تصير دار كفر أبداً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ا تصير دار حرب ما دام سكانها مسلم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ار الإسلام تصير دار حرب بظهور أحكام الكفر في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ر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ار الإسلام لا تصير دار حرب إلا بشروط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 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w w:val="99"/>
                <w:sz w:val="24"/>
                <w:sz w:val="24"/>
                <w:szCs w:val="24"/>
                <w:rtl w:val="true"/>
              </w:rPr>
              <w:t xml:space="preserve">الفصل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w w:val="99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Arabic Nawader" w:ascii="Arabic Nawader" w:hAnsi="Arabic Nawader"/>
                <w:b/>
                <w:bCs/>
                <w:spacing w:val="-8"/>
                <w:w w:val="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w w:val="99"/>
                <w:sz w:val="24"/>
                <w:sz w:val="24"/>
                <w:szCs w:val="24"/>
                <w:rtl w:val="true"/>
              </w:rPr>
              <w:t>الجنسية التأسيسية والمكتسبة والأصلية في الشريعة الإسلامية والقانون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نسية التأسيسية والمكتسبة والأصلية في القان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نسية التأسي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نسية الأ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صلي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’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جنسية الميلاد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سباب كسب الجنسية الأصل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ق الدم أو الأصل العائل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ق الإقلي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نسية المكتسب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سباب كسب الجنسية الطارئ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ج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زواج المختلط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لث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ستعمال خيار الاستردا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ابع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ضم الإقليمي أو تغير السيادة الإقلي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نسية التأسيسية والأصلية والمكتسبة في الشريعة الإسلا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نسية التأسيسية في الشريعة الإسلا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نسية الأصلية في الشريعة الإسلا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وقف الشريعة الإسلامية من الأسس السابق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وقفها من حق الإقلي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وقفها من حق الد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كم بإسلام الصغير تبعاً لل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نسية المكتسبة في الشريعة الإسلا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دخول في الإسلام والهجرة إلي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دخول في عقد الذ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عقد الذ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شروعية عقد الذ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ن السن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ن أفعال الخلفاء الراشد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8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نماذج من نصوص الذ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صلح إيلياء القد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كتاب خالد بن الوليد لأهل الحي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صائص عقد الذ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آثار عقد الذ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ونتائجه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1</w:t>
            </w:r>
          </w:p>
        </w:tc>
      </w:tr>
      <w:tr>
        <w:trPr>
          <w:trHeight w:val="964" w:hRule="exact"/>
        </w:trPr>
        <w:tc>
          <w:tcPr>
            <w:tcW w:w="6917" w:type="dxa"/>
            <w:gridSpan w:val="2"/>
            <w:tcBorders/>
            <w:vAlign w:val="bottom"/>
          </w:tcPr>
          <w:p>
            <w:pPr>
              <w:pStyle w:val="Heading1"/>
              <w:spacing w:lineRule="exact" w:line="340" w:before="240" w:after="120"/>
              <w:ind w:left="0" w:right="57" w:hanging="0"/>
              <w:jc w:val="center"/>
              <w:rPr/>
            </w:pP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Arabic DN AL-Battar" w:ascii="Arabic Nawader" w:hAnsi="Arabic Nawader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DN AL-Battar" w:ascii="Arabic Nawader" w:hAnsi="Arabic Nawader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قوق السيا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ولاية العامة لغة واصطلاحاً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قسام الولا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ولاية الخاص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ولاية العا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قسام الولاية العا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خلافة أو الإما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ولاية الإمارة على الأقاليم والبلدا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وزارة التفوي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قيادة الجيش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ولاية القض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كم تولي غير المسلمين الولاية العا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ق الانتخاب والمشاركة في اختيار ولي الأم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قوق الدين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رية العقيد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دم التعرض لدينهم بالسب أو الشتم أو الاستهز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رية ممارسة شعائرهم الدين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قوق الاجتماعية والاقتصاد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اجب الخضوع لأنظمة الدولة وقوانين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النسبة للمسلم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النسبة لأهل الذ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واجبات المال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ز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أدلة على مشروعيت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كمة في أخذ الجز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8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قدار الجز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واجبات العسكر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فهوم الجنسية في الفكر السياسي المعاص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تجاهات السياسية والجذور الفكرية ل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ضطراب الفكري في موضوع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فظ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نى الدو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فرد والدو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يار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طابع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نسية والقو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نسية وفكرة الحدود الجغراف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دود لا وجود لها سابقاً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دود خيالية وه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قدم وسائل المواصل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قدم وسائل الإعل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تساع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علاقات التجار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ماعة الأوربية وتحطيم الحدو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جنسية والفقه الإسلام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8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هل عرفت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إسلامية الجنسية؟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تجاه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دين الإسلامي عقيدة و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لاتجاه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إنكار وجود فكرة الجنس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تجاه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رفت الجنسية ولم تجعلها أساسها الوح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تجاه الراب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رف فكرة الجنسية ولم يعرف هذه التسمية الحديث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ريعة واختلاف النظ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فهوم الشري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جة إلى الشري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حتوى الشريعة الإسلا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صائص الشري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إسلام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ظاهر عالمية التشريع الإسلام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حكام الشريعة الإسلامية متكام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8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كرة النظام الع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نظام الع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حديد نطاق النظام الع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صعوبة ضبط فكرة النظام الع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خصية القانون وإقليميت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w w:val="98"/>
                <w:sz w:val="24"/>
                <w:sz w:val="24"/>
                <w:szCs w:val="24"/>
                <w:rtl w:val="true"/>
              </w:rPr>
              <w:t>أثر النظام العام على القانون الواجب التطبي</w:t>
            </w:r>
            <w:r>
              <w:rPr>
                <w:rFonts w:ascii="Arabic Nawader" w:hAnsi="Arabic Nawader" w:cs="Arabic Nawader"/>
                <w:spacing w:val="-6"/>
                <w:w w:val="98"/>
                <w:sz w:val="24"/>
                <w:sz w:val="24"/>
                <w:szCs w:val="24"/>
                <w:rtl w:val="true"/>
              </w:rPr>
              <w:t>ق في شأن الشروط الموضوعية للزواج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ظام العام الإسلام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5</w:t>
            </w:r>
          </w:p>
        </w:tc>
      </w:tr>
      <w:tr>
        <w:trPr>
          <w:trHeight w:val="1021" w:hRule="exact"/>
        </w:trPr>
        <w:tc>
          <w:tcPr>
            <w:tcW w:w="6917" w:type="dxa"/>
            <w:gridSpan w:val="2"/>
            <w:tcBorders/>
            <w:vAlign w:val="bottom"/>
          </w:tcPr>
          <w:p>
            <w:pPr>
              <w:pStyle w:val="Heading1"/>
              <w:spacing w:lineRule="exact" w:line="360" w:before="240" w:after="120"/>
              <w:ind w:left="0" w:right="57" w:hanging="0"/>
              <w:jc w:val="center"/>
              <w:rPr>
                <w:rFonts w:ascii="Arabic Nawader" w:hAnsi="Arabic Nawader" w:cs="Arabic DN AL-Batta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Arabic DN AL-Battar" w:ascii="Arabic Nawader" w:hAnsi="Arabic Nawader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إقام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والتجنس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كفر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DN AL-Battar" w:ascii="Arabic Nawader" w:hAnsi="Arabic Nawader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إقامة في دار الكف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إقامة بدار الكف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كم الإقامة بدار الكف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ذهب الحنف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ذهب المالك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ذهب الشافع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ذهب الحناب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دلة المبيحين للإقامة بدار الكف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دلة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ح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ناقشة والترجيح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اط التحريم للإقامة بدار الكف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فتن التي تواجه المسلم في بلاد الكف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نعدام رقابة المجتم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لة بقاع الخير وأهله وكثرة بقاع الشر وأهل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شو الزنا والخمر والمال الحر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عف قوامة الرجل على امرأت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تنة الأولا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ولاء والبراء في الشريعة الإسلامية وأثره في التجن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ولاء والبر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ولاء والبراء لغ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ولاء لغ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براء لغ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ولاء والبراء اصطلاحاً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ولاء اصطلاحاً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براء اصطلاحاً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أدلة على مشروعية الولاء والبر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8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8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 السن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قتضيات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براءة من الكفا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دم طاعت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دم الركون إلي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دم مشاورت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غضهم وعدم مودت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دم الخضوع والتذلل ل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صور للولاء والبر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أسوة الحسنة في الولاء والبراء من الأمم الماض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يدنا إبراهيم عليه الصلاة والسل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يدنا نوح عليه الصلاة و السل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ولاء والبراء في سيرة سيدنا محمد ﷺ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ولاء والبراء في العهد المك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يعة العقبة وما تضمنته من الولاء والبر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ولاء والبراء في العهد المد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صورة البراءة من أهل الكتا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صورة البراءة من المنافق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كمة من تشريع المعاداة بين المؤمنين والكافر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فرق ب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برِّ و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إقساط إلى الكفار، وبين موادتهم وموالات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ثر الولاء والبراء على التجن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تجنس بجنسية دولة غير إسلا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تجنس وخصائص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تجنس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تجنس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روط التجن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روط العا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للتجنس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إقامة أو التوطن في إقليم الدو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ن يكون كامل الأهل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روط الخاصة أو التكميل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للتجنس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وثوق من الاندماج في الجماعة الوطن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ن يكون حسن السلوك محمود السم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حسن الخلق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ن يك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طالب التجن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غير عالة على الدولة بفقر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أكد من ولائه للدولة واحترام نظم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آثار التجن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آثار الخاصة بالمتجنس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آثار الفردي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آثار الجماع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النسبة للزوج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النسبة للأولا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كم التجنس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بجنسية دولة غير إسلام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كم التجنس الاختياري بجنسية دولة غير إسلا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آراء العلماء في التجنس الاختيار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جنس بجنسية دولة غير إسلامية ردة عن الإسل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 السن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جنس الاختياري حرام من كبائر الذنو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 السن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أي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جنس الاختياري جائز بشروط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ا يراه الباحث في مسألة التجنس الاختيار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كم التجنس الاضطراري بجنسية دولة غير إسلا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3</w:t>
            </w:r>
          </w:p>
        </w:tc>
      </w:tr>
      <w:tr>
        <w:trPr>
          <w:trHeight w:val="834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454" w:right="-113" w:hanging="454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نزيل قاعدة الضرورات تبيح المحظورات على حالات التجن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جنسية غير إسلا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الات التجنس الضرور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لة الأولى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فرد المهدد بالقتل في بلاده أو العذاب الشد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لة الثان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 أسلم في دار الكفر وعجز عن الهج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ة إلى الإسلا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روط الاستضعاف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لة الثالث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جنس الجماعي الاضطراري ’الاحتلال‘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فاسد خروج أهل البلاد من بلاد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آثار التجنس بجنسية دولة غير إسلام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8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الة المسلم المتجنس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ي المجتمعات الكافر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تكييف القانوني لوضع المسلمين وغير المسلمي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ضع المسلمين في دار الإسل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4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ضع غير المسلمين في دار الحر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6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ضع غير المسلمين في دار الإسل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هل الكتا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صابئ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جو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0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دهر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شرك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1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كرو الرس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2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قد الذمة وآثار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3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قد الأمان وآثار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5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روط صحة عقد الأما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7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ضع المسلمين في دار الحر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9</w:t>
            </w:r>
          </w:p>
        </w:tc>
      </w:tr>
      <w:tr>
        <w:trPr>
          <w:trHeight w:val="369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38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ستحلال الربا من البنوك الأجنبية في وقتنا الحاض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380" w:before="20" w:after="2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2</w:t>
            </w:r>
          </w:p>
        </w:tc>
      </w:tr>
      <w:tr>
        <w:trPr>
          <w:trHeight w:val="1021" w:hRule="exact"/>
        </w:trPr>
        <w:tc>
          <w:tcPr>
            <w:tcW w:w="6917" w:type="dxa"/>
            <w:gridSpan w:val="2"/>
            <w:tcBorders/>
            <w:vAlign w:val="bottom"/>
          </w:tcPr>
          <w:p>
            <w:pPr>
              <w:pStyle w:val="Heading1"/>
              <w:spacing w:lineRule="exact" w:line="380" w:before="240" w:after="120"/>
              <w:ind w:left="0" w:right="57" w:hanging="0"/>
              <w:jc w:val="center"/>
              <w:rPr>
                <w:rFonts w:ascii="Arabic Nawader" w:hAnsi="Arabic Nawader" w:cs="Arabic DN AL-Batta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Arabic DN AL-Battar" w:ascii="Arabic Nawader" w:hAnsi="Arabic Nawader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بلاد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والأجنبية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قوانين الجنسية في بعض البلاد العرب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7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7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جنسية في المملكة العربية السعود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9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جنسية في الجمهورية العربية السور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4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جنسية في الجمهورية اللبنان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1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وانين الجنسية في بعض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أجنب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9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وانين الجنسية في فرنس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9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وانين الجنسية في أمريك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4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خاتمة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فيها نتائج البح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Heading5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u w:val="none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الفهارس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u w:val="none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u w:val="none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u w:val="none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u w:val="none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u w:val="none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u w:val="none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u w:val="none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7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فهرس الآيات القرآن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9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هرس الأحاديث النبوية والآثا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5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هرس الأعلام المترجم ل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9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بت المصادر والمراج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5</w:t>
            </w:r>
          </w:p>
        </w:tc>
      </w:tr>
      <w:tr>
        <w:trPr>
          <w:trHeight w:val="397" w:hRule="exact"/>
        </w:trPr>
        <w:tc>
          <w:tcPr>
            <w:tcW w:w="6282" w:type="dxa"/>
            <w:tcBorders/>
          </w:tcPr>
          <w:p>
            <w:pPr>
              <w:pStyle w:val="Normal"/>
              <w:spacing w:lineRule="exact" w:line="440" w:before="0" w:after="4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هرس موضوعات الرسا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480"/>
              <w:ind w:left="0" w:right="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5</w:t>
            </w:r>
          </w:p>
        </w:tc>
      </w:tr>
    </w:tbl>
    <w:p>
      <w:pPr>
        <w:pStyle w:val="Normal"/>
        <w:spacing w:lineRule="exact" w:line="460" w:before="0" w:after="40"/>
        <w:jc w:val="both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</w:r>
    </w:p>
    <w:p>
      <w:pPr>
        <w:pStyle w:val="Normal"/>
        <w:spacing w:lineRule="exact" w:line="520" w:before="120" w:after="240"/>
        <w:jc w:val="center"/>
        <w:rPr/>
      </w:pP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sz w:val="42"/>
          <w:szCs w:val="52"/>
        </w:rPr>
        <w:t xml:space="preserve">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rFonts w:cs="MCS Icons" w:ascii="MCS Icons" w:hAnsi="MCS Icons"/>
          <w:sz w:val="28"/>
          <w:szCs w:val="24"/>
          <w:lang w:eastAsia="ko-KR" w:bidi="ar-SY"/>
        </w:rPr>
        <w:t xml:space="preserve"> 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rFonts w:cs="MCS Icons" w:ascii="MCS Icons" w:hAnsi="MCS Icons"/>
          <w:sz w:val="24"/>
          <w:szCs w:val="20"/>
          <w:rtl w:val="true"/>
          <w:lang w:eastAsia="ko-KR" w:bidi="ar-SY"/>
        </w:rPr>
        <w:t xml:space="preserve"> </w:t>
      </w:r>
    </w:p>
    <w:sectPr>
      <w:headerReference w:type="even" r:id="rId2"/>
      <w:headerReference w:type="default" r:id="rId3"/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6"/>
      <w:gridCol w:w="3828"/>
    </w:tblGrid>
    <w:tr>
      <w:trPr>
        <w:trHeight w:val="567" w:hRule="exact"/>
      </w:trPr>
      <w:tc>
        <w:tcPr>
          <w:tcW w:w="2976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both"/>
            <w:rPr>
              <w:rFonts w:cs="AF_Jeddah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12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</w:p>
      </w:tc>
      <w:tc>
        <w:tcPr>
          <w:tcW w:w="3828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lineRule="exact" w:line="520" w:before="0" w:after="100"/>
            <w:ind w:left="0" w:right="-57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جنسية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والتجنس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وأحكامهما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في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فقه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إسلامي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1701"/>
    </w:tblGrid>
    <w:tr>
      <w:trPr>
        <w:trHeight w:val="567" w:hRule="exact"/>
      </w:trPr>
      <w:tc>
        <w:tcPr>
          <w:tcW w:w="5103" w:type="dxa"/>
          <w:tcBorders/>
        </w:tcPr>
        <w:p>
          <w:pPr>
            <w:pStyle w:val="Header"/>
            <w:spacing w:lineRule="exact" w:line="520" w:before="0" w:after="100"/>
            <w:ind w:left="0" w:right="-113" w:hanging="0"/>
            <w:jc w:val="left"/>
            <w:rPr>
              <w:rFonts w:ascii="Arabic Nawader" w:hAnsi="Arabic Nawader" w:cs="AF_Jeddah"/>
              <w:sz w:val="30"/>
              <w:szCs w:val="30"/>
            </w:rPr>
          </w:pPr>
          <w:r>
            <w:rPr>
              <w:rFonts w:cs="AF_Jeddah" w:ascii="Arabic Nawader" w:hAnsi="Arabic Nawader"/>
              <w:sz w:val="30"/>
              <w:szCs w:val="30"/>
            </w:rPr>
            <w:t>5</w:t>
          </w:r>
          <w:r>
            <w:rPr>
              <w:rFonts w:cs="AF_Jeddah" w:ascii="Arabic Nawader" w:hAnsi="Arabic Nawader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ــ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فهرس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موضوعات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رسالة</w:t>
          </w:r>
        </w:p>
      </w:tc>
      <w:tc>
        <w:tcPr>
          <w:tcW w:w="1701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120" w:after="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rabic Nawader" w:ascii="Arabic Nawader" w:hAnsi="Arabic Nawader"/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t>11</w: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end"/>
          </w:r>
          <w:r>
            <w:rPr>
              <w:rFonts w:eastAsia="Arabic Nawader" w:cs="Arabic Nawader" w:ascii="Arabic Nawader" w:hAnsi="Arabic Nawader"/>
              <w:b/>
              <w:bCs/>
              <w:sz w:val="30"/>
              <w:szCs w:val="30"/>
              <w:rtl w:val="true"/>
            </w:rPr>
            <w:t xml:space="preserve">                                                            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tabs>
        <w:tab w:val="clear" w:pos="720"/>
        <w:tab w:val="left" w:pos="4842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cs="AL-Battar"/>
      <w:b/>
      <w:bCs/>
      <w:shadow/>
      <w:sz w:val="42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abic DN AL-Batt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خط الفقرة الافتراضي"/>
    <w:qFormat/>
    <w:rPr/>
  </w:style>
  <w:style w:type="character" w:styleId="CharChar21">
    <w:name w:val=" Char Char21"/>
    <w:basedOn w:val="Style5"/>
    <w:qFormat/>
    <w:rPr>
      <w:rFonts w:cs="Traditional Arabic"/>
      <w:sz w:val="36"/>
      <w:szCs w:val="36"/>
    </w:rPr>
  </w:style>
  <w:style w:type="character" w:styleId="CharChar20">
    <w:name w:val=" Char Char20"/>
    <w:basedOn w:val="Style5"/>
    <w:qFormat/>
    <w:rPr>
      <w:rFonts w:cs="Traditional Arabic"/>
      <w:sz w:val="36"/>
      <w:szCs w:val="36"/>
    </w:rPr>
  </w:style>
  <w:style w:type="character" w:styleId="CharChar19">
    <w:name w:val=" Char Char19"/>
    <w:basedOn w:val="Style5"/>
    <w:qFormat/>
    <w:rPr>
      <w:rFonts w:cs="Traditional Arabic"/>
      <w:sz w:val="36"/>
      <w:szCs w:val="36"/>
    </w:rPr>
  </w:style>
  <w:style w:type="character" w:styleId="CharChar18">
    <w:name w:val=" Char Char18"/>
    <w:basedOn w:val="Style5"/>
    <w:qFormat/>
    <w:rPr>
      <w:rFonts w:cs="Traditional Arabic"/>
      <w:b/>
      <w:bCs/>
      <w:sz w:val="36"/>
      <w:szCs w:val="36"/>
    </w:rPr>
  </w:style>
  <w:style w:type="character" w:styleId="CharChar17">
    <w:name w:val=" Char Char17"/>
    <w:basedOn w:val="Style5"/>
    <w:qFormat/>
    <w:rPr>
      <w:rFonts w:cs="Traditional Arabic"/>
      <w:sz w:val="36"/>
      <w:szCs w:val="36"/>
      <w:u w:val="single"/>
    </w:rPr>
  </w:style>
  <w:style w:type="character" w:styleId="CharChar16">
    <w:name w:val=" Char Char16"/>
    <w:basedOn w:val="Style5"/>
    <w:qFormat/>
    <w:rPr>
      <w:rFonts w:cs="Traditional Arabic"/>
      <w:sz w:val="36"/>
      <w:szCs w:val="36"/>
    </w:rPr>
  </w:style>
  <w:style w:type="character" w:styleId="CharChar15">
    <w:name w:val=" Char Char15"/>
    <w:basedOn w:val="Style5"/>
    <w:qFormat/>
    <w:rPr>
      <w:rFonts w:cs="Traditional Arabic"/>
      <w:sz w:val="36"/>
      <w:szCs w:val="36"/>
    </w:rPr>
  </w:style>
  <w:style w:type="character" w:styleId="CharChar14">
    <w:name w:val=" Char Char14"/>
    <w:basedOn w:val="Style5"/>
    <w:qFormat/>
    <w:rPr>
      <w:i/>
      <w:iCs/>
      <w:sz w:val="24"/>
      <w:szCs w:val="24"/>
    </w:rPr>
  </w:style>
  <w:style w:type="character" w:styleId="CharChar12">
    <w:name w:val=" Char Char12"/>
    <w:basedOn w:val="Style5"/>
    <w:qFormat/>
    <w:rPr>
      <w:sz w:val="24"/>
      <w:szCs w:val="24"/>
    </w:rPr>
  </w:style>
  <w:style w:type="character" w:styleId="CharChar11">
    <w:name w:val=" Char Char11"/>
    <w:basedOn w:val="Style5"/>
    <w:qFormat/>
    <w:rPr>
      <w:sz w:val="24"/>
      <w:szCs w:val="24"/>
    </w:rPr>
  </w:style>
  <w:style w:type="character" w:styleId="CharChar10">
    <w:name w:val=" Char Char10"/>
    <w:basedOn w:val="Style5"/>
    <w:qFormat/>
    <w:rPr>
      <w:rFonts w:cs="Akhbar M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9">
    <w:name w:val=" Char Char9"/>
    <w:basedOn w:val="Style5"/>
    <w:qFormat/>
    <w:rPr>
      <w:rFonts w:ascii="Tahoma" w:hAnsi="Tahoma" w:cs="Tahoma"/>
      <w:shd w:fill="000080" w:val="clear"/>
    </w:rPr>
  </w:style>
  <w:style w:type="character" w:styleId="CharChar8">
    <w:name w:val=" Char Char8"/>
    <w:basedOn w:val="Style5"/>
    <w:qFormat/>
    <w:rPr>
      <w:rFonts w:ascii="Tahoma" w:hAnsi="Tahoma" w:cs="Tahoma"/>
      <w:sz w:val="16"/>
      <w:szCs w:val="16"/>
    </w:rPr>
  </w:style>
  <w:style w:type="character" w:styleId="Style6">
    <w:name w:val="نص العنصر النائب"/>
    <w:basedOn w:val="Style5"/>
    <w:qFormat/>
    <w:rPr>
      <w:color w:val="808080"/>
    </w:rPr>
  </w:style>
  <w:style w:type="character" w:styleId="CharChar7">
    <w:name w:val=" Char Char7"/>
    <w:basedOn w:val="Style5"/>
    <w:qFormat/>
    <w:rPr>
      <w:rFonts w:cs="Akhbar M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6">
    <w:name w:val=" Char Char6"/>
    <w:basedOn w:val="Style5"/>
    <w:qFormat/>
    <w:rPr>
      <w:rFonts w:cs="Wingdings"/>
      <w:szCs w:val="36"/>
    </w:rPr>
  </w:style>
  <w:style w:type="character" w:styleId="CharChar5">
    <w:name w:val=" Char Char5"/>
    <w:basedOn w:val="Style5"/>
    <w:qFormat/>
    <w:rPr>
      <w:rFonts w:cs="Wingdings"/>
      <w:szCs w:val="36"/>
    </w:rPr>
  </w:style>
  <w:style w:type="character" w:styleId="CharChar4">
    <w:name w:val=" Char Char4"/>
    <w:basedOn w:val="Style5"/>
    <w:qFormat/>
    <w:rPr>
      <w:rFonts w:cs="DecoType Naskh"/>
      <w:b/>
      <w:bCs/>
      <w:szCs w:val="50"/>
    </w:rPr>
  </w:style>
  <w:style w:type="character" w:styleId="3Char1">
    <w:name w:val="نص أساسي 3 Char1"/>
    <w:basedOn w:val="Style5"/>
    <w:qFormat/>
    <w:rPr>
      <w:rFonts w:cs="Akhbar MT"/>
      <w:sz w:val="16"/>
      <w:szCs w:val="16"/>
    </w:rPr>
  </w:style>
  <w:style w:type="character" w:styleId="Char1">
    <w:name w:val="العنوان Char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3">
    <w:name w:val=" Char Char13"/>
    <w:basedOn w:val="Style5"/>
    <w:qFormat/>
    <w:rPr>
      <w:rFonts w:cs="AL-Battar"/>
      <w:b/>
      <w:bCs/>
      <w:shadow/>
      <w:sz w:val="42"/>
      <w:szCs w:val="44"/>
    </w:rPr>
  </w:style>
  <w:style w:type="character" w:styleId="CharChar3">
    <w:name w:val=" Char Char3"/>
    <w:basedOn w:val="Style5"/>
    <w:qFormat/>
    <w:rPr>
      <w:rFonts w:cs="Traditional Arabic"/>
      <w:sz w:val="32"/>
      <w:szCs w:val="36"/>
    </w:rPr>
  </w:style>
  <w:style w:type="character" w:styleId="CharChar2">
    <w:name w:val=" Char Char2"/>
    <w:basedOn w:val="Style5"/>
    <w:qFormat/>
    <w:rPr>
      <w:rFonts w:cs="Traditional Arabic"/>
      <w:sz w:val="32"/>
      <w:szCs w:val="36"/>
    </w:rPr>
  </w:style>
  <w:style w:type="character" w:styleId="CharChar1">
    <w:name w:val=" Char Char1"/>
    <w:basedOn w:val="Style5"/>
    <w:qFormat/>
    <w:rPr>
      <w:rFonts w:cs="AL-Battar"/>
      <w:sz w:val="102"/>
      <w:szCs w:val="100"/>
    </w:rPr>
  </w:style>
  <w:style w:type="character" w:styleId="CharChar">
    <w:name w:val=" Char Char"/>
    <w:basedOn w:val="Style5"/>
    <w:qFormat/>
    <w:rPr>
      <w:rFonts w:cs="Traditional Arabic"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jc w:val="center"/>
    </w:pPr>
    <w:rPr>
      <w:rFonts w:cs="AL-Battar"/>
      <w:sz w:val="102"/>
      <w:szCs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2">
    <w:name w:val="نمط2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">
    <w:name w:val="نمط3"/>
    <w:basedOn w:val="2"/>
    <w:qFormat/>
    <w:pPr>
      <w:ind w:left="2722" w:right="0" w:hanging="0"/>
    </w:pPr>
    <w:rPr/>
  </w:style>
  <w:style w:type="paragraph" w:styleId="4">
    <w:name w:val="نمط4"/>
    <w:basedOn w:val="Normal"/>
    <w:qFormat/>
    <w:pPr>
      <w:spacing w:lineRule="exact" w:line="540" w:before="240" w:after="120"/>
      <w:jc w:val="both"/>
    </w:pPr>
    <w:rPr>
      <w:rFonts w:ascii="Arabic Nawader" w:hAnsi="Arabic Nawader" w:cs="Monotype Koufi"/>
      <w:szCs w:val="32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نمط5"/>
    <w:basedOn w:val="Normal"/>
    <w:qFormat/>
    <w:pPr>
      <w:spacing w:lineRule="exact" w:line="600" w:before="360" w:after="0"/>
    </w:pPr>
    <w:rPr>
      <w:rFonts w:ascii="Arabic Nawader" w:hAnsi="Arabic Nawader" w:cs="Monotype Koufi"/>
      <w:b/>
      <w:bCs/>
      <w:szCs w:val="32"/>
    </w:rPr>
  </w:style>
  <w:style w:type="paragraph" w:styleId="6">
    <w:name w:val="نمط6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spacing w:before="120" w:after="120"/>
      <w:ind w:left="1701" w:right="0" w:hanging="0"/>
    </w:pPr>
    <w:rPr>
      <w:rFonts w:cs="AF_Hijaz"/>
    </w:rPr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0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2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7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0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1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2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3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9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0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1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2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2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5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7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3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68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4">
    <w:name w:val="نص أساسي بمسافة بادئة 3"/>
    <w:basedOn w:val="Normal"/>
    <w:qFormat/>
    <w:pPr>
      <w:spacing w:before="240" w:after="0"/>
      <w:ind w:left="0" w:right="0" w:firstLine="720"/>
      <w:jc w:val="left"/>
    </w:pPr>
    <w:rPr>
      <w:rFonts w:cs="Traditional Arabic"/>
      <w:szCs w:val="36"/>
    </w:rPr>
  </w:style>
  <w:style w:type="paragraph" w:styleId="23">
    <w:name w:val="نص أساسي بمسافة بادئة 2"/>
    <w:basedOn w:val="Normal"/>
    <w:qFormat/>
    <w:pPr>
      <w:spacing w:before="240" w:after="0"/>
      <w:ind w:left="0" w:right="0" w:firstLine="720"/>
      <w:jc w:val="left"/>
    </w:pPr>
    <w:rPr>
      <w:rFonts w:cs="Traditional Arabic"/>
      <w:szCs w:val="36"/>
    </w:rPr>
  </w:style>
  <w:style w:type="paragraph" w:styleId="25">
    <w:name w:val="نص أساسي 2"/>
    <w:basedOn w:val="Normal"/>
    <w:qFormat/>
    <w:pPr>
      <w:jc w:val="left"/>
    </w:pPr>
    <w:rPr>
      <w:rFonts w:cs="Traditional Arabic"/>
      <w:szCs w:val="36"/>
    </w:rPr>
  </w:style>
  <w:style w:type="paragraph" w:styleId="Style169">
    <w:name w:val="فصل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DecoType Thuluth"/>
      <w:b/>
      <w:bCs/>
      <w:sz w:val="40"/>
      <w:szCs w:val="4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6:00Z</dcterms:created>
  <dc:creator>Dar-AlNawader</dc:creator>
  <dc:description/>
  <cp:keywords/>
  <dc:language>en-US</dc:language>
  <cp:lastModifiedBy>alnawader</cp:lastModifiedBy>
  <cp:lastPrinted>2007-06-18T10:58:00Z</cp:lastPrinted>
  <dcterms:modified xsi:type="dcterms:W3CDTF">2009-06-11T22:49:00Z</dcterms:modified>
  <cp:revision>44</cp:revision>
  <dc:subject/>
  <dc:title/>
</cp:coreProperties>
</file>