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360" w:after="840"/>
        <w:jc w:val="center"/>
        <w:rPr>
          <w:rFonts w:ascii="Arabic Nawader" w:hAnsi="Arabic Nawader" w:cs="Arabic DN AL-Battar"/>
          <w:b/>
          <w:b/>
          <w:bCs/>
          <w:sz w:val="40"/>
          <w:szCs w:val="28"/>
          <w:lang w:val="en-US" w:eastAsia="en-US"/>
        </w:rPr>
      </w:pPr>
      <w:r>
        <w:rPr>
          <w:rFonts w:cs="Arabic DN AL-Battar" w:ascii="Arabic Nawader" w:hAnsi="Arabic Nawader"/>
          <w:b/>
          <w:bCs/>
          <w:sz w:val="40"/>
          <w:szCs w:val="28"/>
          <w:rtl w:val="true"/>
          <w:lang w:val="en-US" w:eastAsia="en-US"/>
        </w:rPr>
        <w:object w:dxaOrig="7491" w:dyaOrig="2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5.4pt;margin-top:23pt;width:109.15pt;height:3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9594434" r:id="rId2"/>
        </w:object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817"/>
      </w:tblGrid>
      <w:tr>
        <w:trPr>
          <w:tblHeader w:val="true"/>
          <w:trHeight w:val="681" w:hRule="exact"/>
        </w:trPr>
        <w:tc>
          <w:tcPr>
            <w:tcW w:w="701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80" w:before="120" w:after="60"/>
              <w:ind w:left="0" w:right="-113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07950" simplePos="0" locked="0" layoutInCell="1" allowOverlap="1" relativeHeight="3">
                      <wp:simplePos x="0" y="0"/>
                      <wp:positionH relativeFrom="page">
                        <wp:posOffset>2851785</wp:posOffset>
                      </wp:positionH>
                      <wp:positionV relativeFrom="paragraph">
                        <wp:posOffset>-4733925</wp:posOffset>
                      </wp:positionV>
                      <wp:extent cx="2282825" cy="80200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2760" cy="80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5" h="1263">
                                    <a:moveTo>
                                      <a:pt x="0" y="104"/>
                                    </a:moveTo>
                                    <a:cubicBezTo>
                                      <a:pt x="9" y="261"/>
                                      <a:pt x="26" y="592"/>
                                      <a:pt x="135" y="734"/>
                                    </a:cubicBezTo>
                                    <a:cubicBezTo>
                                      <a:pt x="135" y="734"/>
                                      <a:pt x="284" y="883"/>
                                      <a:pt x="330" y="929"/>
                                    </a:cubicBezTo>
                                    <a:cubicBezTo>
                                      <a:pt x="419" y="1018"/>
                                      <a:pt x="409" y="1101"/>
                                      <a:pt x="540" y="1154"/>
                                    </a:cubicBezTo>
                                    <a:cubicBezTo>
                                      <a:pt x="743" y="1235"/>
                                      <a:pt x="1004" y="1233"/>
                                      <a:pt x="1215" y="1244"/>
                                    </a:cubicBezTo>
                                    <a:cubicBezTo>
                                      <a:pt x="1855" y="1230"/>
                                      <a:pt x="2285" y="1263"/>
                                      <a:pt x="2835" y="1184"/>
                                    </a:cubicBezTo>
                                    <a:cubicBezTo>
                                      <a:pt x="3039" y="1062"/>
                                      <a:pt x="3139" y="1036"/>
                                      <a:pt x="3360" y="1004"/>
                                    </a:cubicBezTo>
                                    <a:cubicBezTo>
                                      <a:pt x="3443" y="963"/>
                                      <a:pt x="3504" y="886"/>
                                      <a:pt x="3555" y="809"/>
                                    </a:cubicBezTo>
                                    <a:cubicBezTo>
                                      <a:pt x="3592" y="661"/>
                                      <a:pt x="3595" y="672"/>
                                      <a:pt x="3555" y="419"/>
                                    </a:cubicBezTo>
                                    <a:cubicBezTo>
                                      <a:pt x="3550" y="390"/>
                                      <a:pt x="3483" y="362"/>
                                      <a:pt x="3465" y="344"/>
                                    </a:cubicBezTo>
                                    <a:cubicBezTo>
                                      <a:pt x="3376" y="255"/>
                                      <a:pt x="3398" y="250"/>
                                      <a:pt x="3270" y="224"/>
                                    </a:cubicBezTo>
                                    <a:cubicBezTo>
                                      <a:pt x="3046" y="128"/>
                                      <a:pt x="2859" y="111"/>
                                      <a:pt x="2625" y="74"/>
                                    </a:cubicBezTo>
                                    <a:cubicBezTo>
                                      <a:pt x="2152" y="0"/>
                                      <a:pt x="2712" y="45"/>
                                      <a:pt x="2130" y="14"/>
                                    </a:cubicBezTo>
                                    <a:cubicBezTo>
                                      <a:pt x="1865" y="26"/>
                                      <a:pt x="1612" y="79"/>
                                      <a:pt x="1350" y="89"/>
                                    </a:cubicBezTo>
                                    <a:cubicBezTo>
                                      <a:pt x="324" y="127"/>
                                      <a:pt x="636" y="133"/>
                                      <a:pt x="0" y="10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95,1263" path="m0,104c9,261,26,592,135,734c135,734,284,883,330,929c419,1018,409,1101,540,1154c743,1235,1004,1233,1215,1244c1855,1230,2285,1263,2835,1184c3039,1062,3139,1036,3360,1004c3443,963,3504,886,3555,809c3592,661,3595,672,3555,419c3550,390,3483,362,3465,344c3376,255,3398,250,3270,224c3046,128,2859,111,2625,74c2152,0,2712,45,2130,14c1865,26,1612,79,1350,89c324,127,636,133,0,104xe" fillcolor="white" stroked="f" o:allowincell="t" style="position:absolute;margin-left:224.55pt;margin-top:-372.75pt;width:179.7pt;height:63.1pt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abic Nawader" w:hAnsi="Arabic Nawader" w:cs="Arabic Nawader"/>
                <w:b/>
                <w:b/>
                <w:bCs/>
                <w:szCs w:val="32"/>
                <w:rtl w:val="true"/>
              </w:rPr>
              <w:t xml:space="preserve">الموضوع </w:t>
            </w:r>
            <w:r>
              <w:rPr>
                <w:rFonts w:ascii="Arabic Nawader" w:hAnsi="Arabic Nawader" w:cs="Arabic Nawader"/>
                <w:b/>
                <w:b/>
                <w:bCs/>
                <w:spacing w:val="-8"/>
                <w:szCs w:val="32"/>
                <w:rtl w:val="true"/>
              </w:rPr>
              <w:t xml:space="preserve">                                                                                ا</w:t>
            </w:r>
            <w:r>
              <w:rPr>
                <w:rFonts w:ascii="Arabic Nawader" w:hAnsi="Arabic Nawader" w:cs="Arabic Nawader"/>
                <w:b/>
                <w:b/>
                <w:bCs/>
                <w:spacing w:val="-8"/>
                <w:szCs w:val="32"/>
                <w:rtl w:val="true"/>
              </w:rPr>
              <w:t>لصفحة</w:t>
            </w:r>
          </w:p>
        </w:tc>
      </w:tr>
      <w:tr>
        <w:trPr>
          <w:trHeight w:val="567" w:hRule="exact"/>
        </w:trPr>
        <w:tc>
          <w:tcPr>
            <w:tcW w:w="620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20" w:before="120" w:after="40"/>
              <w:ind w:left="0" w:right="-113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تقديم الأستاذ حسـين سليم أسـد الداراني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81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20" w:before="12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20" w:before="40" w:after="40"/>
              <w:ind w:left="0" w:right="-113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مقدمة المحقق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2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9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20" w:before="40" w:after="40"/>
              <w:ind w:left="0" w:right="-113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سبب عناية العلماء بدارَيّا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2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11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20" w:before="40" w:after="40"/>
              <w:ind w:left="0" w:right="-113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ترجمة ابن طولون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2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1</w:t>
            </w:r>
            <w:r>
              <w:rPr>
                <w:rFonts w:cs="Arabic Nawader" w:ascii="Arabic Nawader" w:hAnsi="Arabic Nawader"/>
                <w:sz w:val="28"/>
                <w:szCs w:val="28"/>
              </w:rPr>
              <w:t>7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20" w:before="40" w:after="40"/>
              <w:ind w:left="284" w:right="-113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اسمه ونسبه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2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1</w:t>
            </w:r>
            <w:r>
              <w:rPr>
                <w:rFonts w:cs="Arabic Nawader" w:ascii="Arabic Nawader" w:hAnsi="Arabic Nawader"/>
                <w:sz w:val="28"/>
                <w:szCs w:val="28"/>
              </w:rPr>
              <w:t>7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20" w:before="40" w:after="40"/>
              <w:ind w:left="284" w:right="-113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ولده ونشأته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2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1</w:t>
            </w:r>
            <w:r>
              <w:rPr>
                <w:rFonts w:cs="Arabic Nawader" w:ascii="Arabic Nawader" w:hAnsi="Arabic Nawader"/>
                <w:sz w:val="28"/>
                <w:szCs w:val="28"/>
              </w:rPr>
              <w:t>8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20" w:before="40" w:after="40"/>
              <w:ind w:left="284" w:right="-113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طلبه العلم ونشأته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2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1</w:t>
            </w:r>
            <w:r>
              <w:rPr>
                <w:rFonts w:cs="Arabic Nawader" w:ascii="Arabic Nawader" w:hAnsi="Arabic Nawader"/>
                <w:sz w:val="28"/>
                <w:szCs w:val="28"/>
              </w:rPr>
              <w:t>8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20" w:before="40" w:after="40"/>
              <w:ind w:left="284" w:right="-113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تلاميذه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2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1</w:t>
            </w:r>
            <w:r>
              <w:rPr>
                <w:rFonts w:cs="Arabic Nawader" w:ascii="Arabic Nawader" w:hAnsi="Arabic Nawader"/>
                <w:sz w:val="28"/>
                <w:szCs w:val="28"/>
              </w:rPr>
              <w:t>9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20" w:before="40" w:after="40"/>
              <w:ind w:left="284" w:right="-113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أقوال العلماء فيه، وثناؤهم عليه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2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20" w:before="40" w:after="40"/>
              <w:ind w:left="284" w:right="-113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آثاره ومصنفاته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2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20" w:before="40" w:after="40"/>
              <w:ind w:left="284" w:right="-113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وفاته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2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25</w:t>
            </w:r>
          </w:p>
        </w:tc>
      </w:tr>
      <w:tr>
        <w:trPr>
          <w:trHeight w:val="521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20" w:before="40" w:after="40"/>
              <w:ind w:left="0" w:right="-113" w:hanging="0"/>
              <w:jc w:val="center"/>
              <w:rPr>
                <w:rFonts w:ascii="Arabic Nawader" w:hAnsi="Arabic Nawader" w:cs="Arabic DN AL-Battar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" w:hAnsi="Arabic Nawader" w:cs="Arabic DN AL-Battar"/>
                <w:b/>
                <w:b/>
                <w:bCs/>
                <w:sz w:val="28"/>
                <w:sz w:val="28"/>
                <w:szCs w:val="28"/>
                <w:rtl w:val="true"/>
              </w:rPr>
              <w:t>دراسـة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420" w:before="40" w:after="4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20" w:before="40" w:after="40"/>
              <w:ind w:left="0" w:right="-113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سم الكتاب وإثبات نسبته إلى المؤلف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2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27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20" w:before="40" w:after="40"/>
              <w:ind w:left="0" w:right="-113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وصف النسخة المعتمدة في التحقيق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2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28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20" w:before="40" w:after="40"/>
              <w:ind w:left="0" w:right="-113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عملي في تحقيق الكتاب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2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31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20" w:before="40" w:after="40"/>
              <w:ind w:left="0" w:right="-113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ور من النسخة المعتمدة في التحقيق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2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33</w:t>
            </w:r>
          </w:p>
        </w:tc>
      </w:tr>
      <w:tr>
        <w:trPr>
          <w:trHeight w:val="523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20" w:before="40" w:after="40"/>
              <w:ind w:left="0" w:right="-113" w:hanging="0"/>
              <w:jc w:val="center"/>
              <w:rPr>
                <w:rFonts w:ascii="Arabic Nawader" w:hAnsi="Arabic Nawader" w:cs="Arabic DN AL-Battar"/>
                <w:sz w:val="28"/>
                <w:szCs w:val="28"/>
              </w:rPr>
            </w:pPr>
            <w:r>
              <w:rPr>
                <w:rFonts w:ascii="Arabic Nawader" w:hAnsi="Arabic Nawader" w:cs="Arabic DN AL-Battar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abic Nawader" w:hAnsi="Arabic Nawader" w:cs="Arabic DN AL-Battar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abic Nawader" w:hAnsi="Arabic Nawader" w:cs="Arabic DN AL-Batta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DN AL-Battar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z w:val="28"/>
                <w:sz w:val="28"/>
                <w:szCs w:val="28"/>
                <w:rtl w:val="true"/>
              </w:rPr>
              <w:t>المحقق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42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2112" w:leader="none"/>
              </w:tabs>
              <w:spacing w:lineRule="exact" w:line="40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ة المؤلف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..................................</w:t>
              <w:br/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ab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41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0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نزل دارَيّا من أصحاب رسول الله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ﷺ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التابعين والعلماء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91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00" w:before="40" w:after="40"/>
              <w:ind w:left="284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بلال مؤذن رسول الله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ﷺ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91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00" w:before="40" w:after="40"/>
              <w:ind w:left="284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أبو ثعلبة الخشني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92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00" w:before="40" w:after="40"/>
              <w:ind w:left="284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الأسود بن بلال المحاربي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93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00" w:before="40" w:after="40"/>
              <w:ind w:left="284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ثابت بن معبد المحاربي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93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00" w:before="40" w:after="40"/>
              <w:ind w:left="284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عطية بن معبد المحاربي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94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00" w:before="40" w:after="40"/>
              <w:ind w:left="284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سعيد بن عكرمة الخولاني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95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00" w:before="40" w:after="40"/>
              <w:ind w:left="284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7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حمد بن الحجاج بن أبي قتلة الخولاني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95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00" w:before="40" w:after="40"/>
              <w:ind w:left="284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8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أبو سليمان عبد الرحمن بن أحمد بن عطية العنسي الداراني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96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00" w:before="40" w:after="40"/>
              <w:ind w:left="284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9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عمرو بن عبدٍ الخولانيُّ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98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00" w:before="40" w:after="40"/>
              <w:ind w:left="284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0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عمير بن هانئ العنسي</w:t>
            </w:r>
            <w:r>
              <w:rPr>
                <w:rFonts w:ascii="Arabic Nawader" w:hAnsi="Arabic Nawader" w:cs="Arabic Nawader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99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00" w:before="40" w:after="40"/>
              <w:ind w:left="284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1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سليمان بن حبيب المحاربي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101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00" w:before="40" w:after="40"/>
              <w:ind w:left="284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2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عثمان بن عبد الأعلى بن سراقة الأزدي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102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00" w:before="40" w:after="40"/>
              <w:ind w:left="284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3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عبد الرحمن بن أبي كبيرة العنسي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102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00" w:before="40" w:after="40"/>
              <w:ind w:left="284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4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يزيد بن يزيد بن جابر الأزدي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103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00" w:before="40" w:after="40"/>
              <w:ind w:left="284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5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إدريس بن أبي إدريس الخولاني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104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00" w:before="40" w:after="40"/>
              <w:ind w:left="284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6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عبد الرحمن بن يزيد بن جابر الداراني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104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00" w:before="40" w:after="40"/>
              <w:ind w:left="284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7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سليمان بن داود الخولاني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105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00" w:before="40" w:after="40"/>
              <w:ind w:left="284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8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عثمان بن داود الخولاني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106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00" w:before="40" w:after="40"/>
              <w:ind w:left="284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9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pacing w:val="-4"/>
                <w:sz w:val="28"/>
                <w:sz w:val="28"/>
                <w:szCs w:val="28"/>
                <w:rtl w:val="true"/>
              </w:rPr>
              <w:t>كعب بن حامد بن سلمة بن جابر بن شراحيل بن ربيعة العنسي</w:t>
            </w:r>
            <w:r>
              <w:rPr>
                <w:rFonts w:ascii="Arabic Nawader" w:hAnsi="Arabic Nawader" w:cs="Arabic Nawader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107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00" w:before="40" w:after="40"/>
              <w:ind w:left="284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0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حمد بن عثمان بن مرة الداراني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107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00" w:before="40" w:after="40"/>
              <w:ind w:left="284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1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القاسم بن هزان الخولاني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108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00" w:before="40" w:after="40"/>
              <w:ind w:left="284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2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تميم بن عطية العنسي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109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00" w:before="40" w:after="40"/>
              <w:ind w:left="284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3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عمرو بن جزء الخولاني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109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00" w:before="40" w:after="40"/>
              <w:ind w:left="284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4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عائذ بن عبدالله بن إدريس أبو إدريس الخولاني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110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00" w:before="40" w:after="40"/>
              <w:ind w:left="284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5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حميد بن هشام العنسي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111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00" w:before="40" w:after="40"/>
              <w:ind w:left="284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6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حمد بن خلف بن طارق الداراني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......</w:t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112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00" w:before="40" w:after="40"/>
              <w:ind w:left="284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7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خلف بن محمد بن القاسم بن عبد السلام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</w:t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112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00" w:before="40" w:after="40"/>
              <w:ind w:left="284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8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حمد بن هارون بن عبد الرحمن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113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38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يف الإمام النووي بـ ‘داريا’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113</w:t>
            </w:r>
          </w:p>
        </w:tc>
      </w:tr>
      <w:tr>
        <w:trPr>
          <w:trHeight w:val="522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00" w:before="40" w:after="40"/>
              <w:ind w:left="0" w:right="-113" w:hanging="0"/>
              <w:jc w:val="center"/>
              <w:rPr>
                <w:rFonts w:ascii="Arabic Nawader" w:hAnsi="Arabic Nawader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" w:hAnsi="Arabic Nawader" w:cs="Arabic DN AL-Battar"/>
                <w:b/>
                <w:b/>
                <w:bCs/>
                <w:sz w:val="28"/>
                <w:sz w:val="28"/>
                <w:szCs w:val="28"/>
                <w:rtl w:val="true"/>
              </w:rPr>
              <w:t>أحاديث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400" w:before="40" w:after="4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00" w:before="40" w:after="40"/>
              <w:ind w:left="284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الحديث الأول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115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00" w:before="40" w:after="40"/>
              <w:ind w:left="284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ثاني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00" w:before="40" w:after="40"/>
              <w:ind w:left="284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ثالث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123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00" w:before="40" w:after="40"/>
              <w:ind w:left="284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رابع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126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00" w:before="40" w:after="40"/>
              <w:ind w:left="284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خامس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129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00" w:before="40" w:after="40"/>
              <w:ind w:left="284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ادس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131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00" w:before="40" w:after="40"/>
              <w:ind w:left="284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ابع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134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00" w:before="40" w:after="40"/>
              <w:ind w:left="284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ثامن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137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00" w:before="40" w:after="40"/>
              <w:ind w:left="284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اسع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139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00" w:before="40" w:after="40"/>
              <w:ind w:left="284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عاشر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139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00" w:before="40" w:after="40"/>
              <w:ind w:left="0" w:right="-113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فهارس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143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00" w:before="40" w:after="40"/>
              <w:ind w:left="284" w:right="-113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هرس الآيات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145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00" w:before="40" w:after="40"/>
              <w:ind w:left="284" w:right="-113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هرس الأحاديث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147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00" w:before="40" w:after="40"/>
              <w:ind w:left="284" w:right="-113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هرس الآثار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151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00" w:before="20" w:after="40"/>
              <w:ind w:left="284" w:right="-113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هرس الأعلام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00" w:before="2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153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00" w:before="40" w:after="40"/>
              <w:ind w:left="284" w:right="-113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ثَبَت المصادر والمراجع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173</w:t>
            </w:r>
          </w:p>
        </w:tc>
      </w:tr>
      <w:tr>
        <w:trPr>
          <w:trHeight w:val="397" w:hRule="exact"/>
        </w:trPr>
        <w:tc>
          <w:tcPr>
            <w:tcW w:w="6202" w:type="dxa"/>
            <w:tcBorders/>
          </w:tcPr>
          <w:p>
            <w:pPr>
              <w:pStyle w:val="Normal"/>
              <w:spacing w:lineRule="exact" w:line="400" w:before="40" w:after="40"/>
              <w:ind w:left="284" w:right="-113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هرس الموضوعات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t>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</w:rPr>
              <w:t>181</w:t>
            </w:r>
          </w:p>
        </w:tc>
      </w:tr>
    </w:tbl>
    <w:p>
      <w:pPr>
        <w:pStyle w:val="Normal"/>
        <w:spacing w:lineRule="exact" w:line="520" w:before="0" w:after="120"/>
        <w:ind w:left="0" w:right="0" w:firstLine="567"/>
        <w:jc w:val="right"/>
        <w:rPr>
          <w:rFonts w:ascii="Arabic Nawader" w:hAnsi="Arabic Nawader" w:cs="Arabic Nawader"/>
          <w:sz w:val="34"/>
          <w:szCs w:val="34"/>
        </w:rPr>
      </w:pPr>
      <w:r>
        <w:rPr>
          <w:rFonts w:eastAsia="Arabic Nawader" w:cs="Arabic Nawader" w:ascii="Arabic Nawader" w:hAnsi="Arabic Nawader"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520" w:before="360" w:after="240"/>
        <w:jc w:val="center"/>
        <w:rPr>
          <w:spacing w:val="-2"/>
          <w:sz w:val="28"/>
          <w:szCs w:val="28"/>
        </w:rPr>
      </w:pPr>
      <w:r>
        <w:rPr>
          <w:rFonts w:cs="MCS Icons" w:ascii="MCS Icons" w:hAnsi="MCS Icons"/>
          <w:sz w:val="28"/>
          <w:lang w:eastAsia="ko-KR" w:bidi="ar-SY"/>
        </w:rPr>
        <w:t>p</w:t>
      </w:r>
      <w:r>
        <w:rPr>
          <w:sz w:val="42"/>
          <w:szCs w:val="52"/>
        </w:rPr>
        <w:t xml:space="preserve"> </w:t>
      </w:r>
      <w:r>
        <w:rPr>
          <w:rFonts w:cs="MCS Icons" w:ascii="MCS Icons" w:hAnsi="MCS Icons"/>
          <w:sz w:val="28"/>
          <w:lang w:eastAsia="ko-KR" w:bidi="ar-SY"/>
        </w:rPr>
        <w:t>p</w:t>
      </w:r>
      <w:r>
        <w:rPr>
          <w:rFonts w:cs="MCS Icons" w:ascii="MCS Icons" w:hAnsi="MCS Icons"/>
          <w:sz w:val="28"/>
          <w:lang w:eastAsia="ko-KR" w:bidi="ar-SY"/>
        </w:rPr>
        <w:t xml:space="preserve">  </w:t>
      </w:r>
      <w:r>
        <w:rPr>
          <w:rFonts w:cs="MCS Icons" w:ascii="MCS Icons" w:hAnsi="MCS Icons"/>
          <w:sz w:val="28"/>
          <w:lang w:eastAsia="ko-KR" w:bidi="ar-SY"/>
        </w:rPr>
        <w:t>p</w:t>
      </w:r>
      <w:r>
        <w:rPr>
          <w:rFonts w:cs="MCS Icons" w:ascii="MCS Icons" w:hAnsi="MCS Icons"/>
          <w:szCs w:val="20"/>
          <w:rtl w:val="true"/>
          <w:lang w:eastAsia="ko-KR" w:bidi="ar-SY"/>
        </w:rPr>
        <w:t xml:space="preserve"> </w:t>
      </w:r>
    </w:p>
    <w:p>
      <w:pPr>
        <w:pStyle w:val="Normal"/>
        <w:jc w:val="center"/>
        <w:rPr>
          <w:spacing w:val="-2"/>
          <w:sz w:val="34"/>
          <w:szCs w:val="32"/>
        </w:rPr>
      </w:pPr>
      <w:r>
        <w:rPr>
          <w:spacing w:val="-2"/>
          <w:sz w:val="34"/>
          <w:szCs w:val="32"/>
          <w:rtl w:val="true"/>
        </w:rPr>
      </w:r>
    </w:p>
    <w:sectPr>
      <w:footerReference w:type="default" r:id="rId4"/>
      <w:type w:val="nextPage"/>
      <w:pgSz w:w="9978" w:h="14173"/>
      <w:pgMar w:left="1588" w:right="1588" w:gutter="0" w:header="0" w:top="1304" w:footer="1304" w:bottom="136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abic Nawader">
    <w:charset w:val="00"/>
    <w:family w:val="modern"/>
    <w:pitch w:val="variable"/>
  </w:font>
  <w:font w:name="MCS Ico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abic Nawader" w:hAnsi="Arabic Nawader" w:cs="Arabic Nawader"/>
        <w:b/>
        <w:b/>
        <w:bCs/>
        <w:sz w:val="34"/>
        <w:szCs w:val="34"/>
      </w:rPr>
    </w:pPr>
    <w:r>
      <w:rPr>
        <w:rFonts w:cs="Arabic Nawader" w:ascii="Arabic Nawader" w:hAnsi="Arabic Nawader"/>
        <w:b/>
        <w:bCs/>
        <w:sz w:val="34"/>
        <w:szCs w:val="34"/>
        <w:rtl w:val="true"/>
      </w:rPr>
      <w:fldChar w:fldCharType="begin"/>
    </w:r>
    <w:r>
      <w:rPr>
        <w:rtl w:val="true"/>
        <w:sz w:val="34"/>
        <w:b/>
        <w:szCs w:val="34"/>
        <w:bCs/>
        <w:rFonts w:cs="Arabic Nawader" w:ascii="Arabic Nawader" w:hAnsi="Arabic Nawader"/>
      </w:rPr>
      <w:instrText xml:space="preserve"> PAGE </w:instrText>
    </w:r>
    <w:r>
      <w:rPr>
        <w:rtl w:val="true"/>
        <w:sz w:val="34"/>
        <w:b/>
        <w:szCs w:val="34"/>
        <w:bCs/>
        <w:rFonts w:cs="Arabic Nawader" w:ascii="Arabic Nawader" w:hAnsi="Arabic Nawader"/>
      </w:rPr>
      <w:fldChar w:fldCharType="separate"/>
    </w:r>
    <w:r>
      <w:rPr>
        <w:rtl w:val="true"/>
        <w:sz w:val="34"/>
        <w:b/>
        <w:szCs w:val="34"/>
        <w:bCs/>
        <w:rFonts w:cs="Arabic Nawader" w:ascii="Arabic Nawader" w:hAnsi="Arabic Nawader"/>
      </w:rPr>
      <w:t>3</w:t>
    </w:r>
    <w:r>
      <w:rPr>
        <w:rtl w:val="true"/>
        <w:sz w:val="34"/>
        <w:b/>
        <w:szCs w:val="34"/>
        <w:bCs/>
        <w:rFonts w:cs="Arabic Nawader" w:ascii="Arabic Nawader" w:hAnsi="Arabic Nawad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auto"/>
      <w:sz w:val="32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567" w:right="567" w:hanging="0"/>
      <w:jc w:val="righ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567" w:hanging="0"/>
      <w:jc w:val="left"/>
      <w:outlineLvl w:val="1"/>
    </w:pPr>
    <w:rPr>
      <w:rFonts w:cs="Traditional Arabi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raditional Arabi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raditional Arabi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raditional Arabic"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Traditional Arabic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raditional Arabic"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6">
    <w:name w:val="خط الفقرة الافتراضي"/>
    <w:qFormat/>
    <w:rPr/>
  </w:style>
  <w:style w:type="character" w:styleId="CharChar18">
    <w:name w:val=" Char Char18"/>
    <w:basedOn w:val="Style6"/>
    <w:qFormat/>
    <w:rPr>
      <w:rFonts w:cs="Traditional Arabic"/>
      <w:sz w:val="36"/>
      <w:szCs w:val="36"/>
    </w:rPr>
  </w:style>
  <w:style w:type="character" w:styleId="CharChar17">
    <w:name w:val=" Char Char17"/>
    <w:basedOn w:val="Style6"/>
    <w:qFormat/>
    <w:rPr>
      <w:rFonts w:cs="Traditional Arabic"/>
      <w:sz w:val="36"/>
      <w:szCs w:val="36"/>
    </w:rPr>
  </w:style>
  <w:style w:type="character" w:styleId="CharChar16">
    <w:name w:val=" Char Char16"/>
    <w:basedOn w:val="Style6"/>
    <w:qFormat/>
    <w:rPr>
      <w:rFonts w:cs="Traditional Arabic"/>
      <w:sz w:val="36"/>
      <w:szCs w:val="36"/>
    </w:rPr>
  </w:style>
  <w:style w:type="character" w:styleId="CharChar15">
    <w:name w:val=" Char Char15"/>
    <w:basedOn w:val="Style6"/>
    <w:qFormat/>
    <w:rPr>
      <w:rFonts w:cs="Traditional Arabic"/>
      <w:b/>
      <w:bCs/>
      <w:sz w:val="36"/>
      <w:szCs w:val="36"/>
    </w:rPr>
  </w:style>
  <w:style w:type="character" w:styleId="CharChar14">
    <w:name w:val=" Char Char14"/>
    <w:basedOn w:val="Style6"/>
    <w:qFormat/>
    <w:rPr>
      <w:rFonts w:cs="Traditional Arabic"/>
      <w:sz w:val="36"/>
      <w:szCs w:val="36"/>
      <w:u w:val="single"/>
    </w:rPr>
  </w:style>
  <w:style w:type="character" w:styleId="CharChar13">
    <w:name w:val=" Char Char13"/>
    <w:basedOn w:val="Style6"/>
    <w:qFormat/>
    <w:rPr>
      <w:rFonts w:cs="Traditional Arabic"/>
      <w:sz w:val="36"/>
      <w:szCs w:val="36"/>
    </w:rPr>
  </w:style>
  <w:style w:type="character" w:styleId="CharChar12">
    <w:name w:val=" Char Char12"/>
    <w:basedOn w:val="Style6"/>
    <w:qFormat/>
    <w:rPr>
      <w:rFonts w:cs="Traditional Arabic"/>
      <w:sz w:val="36"/>
      <w:szCs w:val="36"/>
    </w:rPr>
  </w:style>
  <w:style w:type="character" w:styleId="CharChar11">
    <w:name w:val=" Char Char11"/>
    <w:basedOn w:val="Style6"/>
    <w:qFormat/>
    <w:rPr>
      <w:i/>
      <w:iCs/>
      <w:sz w:val="24"/>
      <w:szCs w:val="24"/>
    </w:rPr>
  </w:style>
  <w:style w:type="character" w:styleId="CharChar10">
    <w:name w:val=" Char Char10"/>
    <w:basedOn w:val="Style6"/>
    <w:qFormat/>
    <w:rPr>
      <w:sz w:val="24"/>
      <w:szCs w:val="24"/>
    </w:rPr>
  </w:style>
  <w:style w:type="character" w:styleId="CharChar9">
    <w:name w:val=" Char Char9"/>
    <w:basedOn w:val="Style6"/>
    <w:qFormat/>
    <w:rPr>
      <w:sz w:val="24"/>
      <w:szCs w:val="24"/>
    </w:rPr>
  </w:style>
  <w:style w:type="character" w:styleId="CharChar8">
    <w:name w:val=" Char Char8"/>
    <w:basedOn w:val="Style6"/>
    <w:qFormat/>
    <w:rPr>
      <w:rFonts w:cs="Akhbar MT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CharChar7">
    <w:name w:val=" Char Char7"/>
    <w:basedOn w:val="Style6"/>
    <w:qFormat/>
    <w:rPr>
      <w:rFonts w:ascii="Tahoma" w:hAnsi="Tahoma" w:cs="Tahoma"/>
      <w:shd w:fill="000080" w:val="clear"/>
    </w:rPr>
  </w:style>
  <w:style w:type="character" w:styleId="CharChar6">
    <w:name w:val=" Char Char6"/>
    <w:basedOn w:val="Style6"/>
    <w:qFormat/>
    <w:rPr>
      <w:rFonts w:ascii="Tahoma" w:hAnsi="Tahoma" w:cs="Tahoma"/>
      <w:sz w:val="16"/>
      <w:szCs w:val="16"/>
    </w:rPr>
  </w:style>
  <w:style w:type="character" w:styleId="Style7">
    <w:name w:val="نص العنصر النائب"/>
    <w:basedOn w:val="Style6"/>
    <w:qFormat/>
    <w:rPr>
      <w:color w:val="808080"/>
    </w:rPr>
  </w:style>
  <w:style w:type="character" w:styleId="CharChar5">
    <w:name w:val=" Char Char5"/>
    <w:basedOn w:val="Style6"/>
    <w:qFormat/>
    <w:rPr>
      <w:rFonts w:cs="Akhbar M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CharChar4">
    <w:name w:val=" Char Char4"/>
    <w:basedOn w:val="Style6"/>
    <w:qFormat/>
    <w:rPr>
      <w:rFonts w:cs="Wingdings"/>
      <w:szCs w:val="36"/>
    </w:rPr>
  </w:style>
  <w:style w:type="character" w:styleId="CharChar3">
    <w:name w:val=" Char Char3"/>
    <w:basedOn w:val="Style6"/>
    <w:qFormat/>
    <w:rPr>
      <w:rFonts w:cs="Wingdings"/>
      <w:szCs w:val="36"/>
    </w:rPr>
  </w:style>
  <w:style w:type="character" w:styleId="CharChar2">
    <w:name w:val=" Char Char2"/>
    <w:basedOn w:val="Style6"/>
    <w:qFormat/>
    <w:rPr>
      <w:rFonts w:cs="DecoType Naskh"/>
      <w:b/>
      <w:bCs/>
      <w:szCs w:val="50"/>
    </w:rPr>
  </w:style>
  <w:style w:type="character" w:styleId="3Char1">
    <w:name w:val="نص أساسي 3 Char1"/>
    <w:basedOn w:val="Style6"/>
    <w:qFormat/>
    <w:rPr>
      <w:rFonts w:cs="Akhbar MT"/>
      <w:sz w:val="16"/>
      <w:szCs w:val="16"/>
    </w:rPr>
  </w:style>
  <w:style w:type="character" w:styleId="Char1">
    <w:name w:val="العنوان Char1"/>
    <w:basedOn w:val="Style6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1">
    <w:name w:val=" Char Char1"/>
    <w:basedOn w:val="Style6"/>
    <w:qFormat/>
    <w:rPr>
      <w:rFonts w:eastAsia="Batang;바탕" w:cs="Simplified Arabic"/>
      <w:sz w:val="28"/>
      <w:szCs w:val="28"/>
    </w:rPr>
  </w:style>
  <w:style w:type="character" w:styleId="CharChar">
    <w:name w:val=" Char Char"/>
    <w:basedOn w:val="CharChar1"/>
    <w:qFormat/>
    <w:rPr/>
  </w:style>
  <w:style w:type="paragraph" w:styleId="Heading">
    <w:name w:val="Heading"/>
    <w:basedOn w:val="Normal"/>
    <w:next w:val="TextBody"/>
    <w:qFormat/>
    <w:pPr>
      <w:spacing w:lineRule="auto" w:line="168"/>
      <w:ind w:left="0" w:right="6095" w:hanging="1418"/>
      <w:jc w:val="center"/>
    </w:pPr>
    <w:rPr>
      <w:rFonts w:cs="DecoType Naskh"/>
      <w:b/>
      <w:bCs/>
      <w:sz w:val="20"/>
      <w:szCs w:val="5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Batang;바탕"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نمط20"/>
    <w:basedOn w:val="Normal"/>
    <w:qFormat/>
    <w:pPr>
      <w:spacing w:lineRule="exact" w:line="440" w:before="0" w:after="120"/>
      <w:ind w:left="1247" w:right="1304" w:hanging="0"/>
      <w:jc w:val="left"/>
    </w:pPr>
    <w:rPr>
      <w:rFonts w:ascii="Arabic Nawader" w:hAnsi="Arabic Nawader" w:cs="Arabic Nawader"/>
      <w:sz w:val="30"/>
      <w:szCs w:val="30"/>
    </w:rPr>
  </w:style>
  <w:style w:type="paragraph" w:styleId="18">
    <w:name w:val="نمط18"/>
    <w:basedOn w:val="Normal"/>
    <w:qFormat/>
    <w:pPr>
      <w:spacing w:lineRule="exact" w:line="440" w:before="0" w:after="120"/>
      <w:ind w:left="0" w:right="284" w:hanging="0"/>
      <w:jc w:val="left"/>
    </w:pPr>
    <w:rPr>
      <w:rFonts w:ascii="Arabic Nawader" w:hAnsi="Arabic Nawader" w:cs="Arabic Nawader"/>
      <w:sz w:val="30"/>
      <w:szCs w:val="30"/>
    </w:rPr>
  </w:style>
  <w:style w:type="paragraph" w:styleId="24">
    <w:name w:val="نمط24"/>
    <w:basedOn w:val="Normal"/>
    <w:qFormat/>
    <w:pPr>
      <w:spacing w:lineRule="exact" w:line="440" w:before="120" w:after="120"/>
      <w:ind w:left="0" w:right="0" w:firstLine="567"/>
      <w:jc w:val="both"/>
    </w:pPr>
    <w:rPr>
      <w:rFonts w:ascii="Arabic Nawader" w:hAnsi="Arabic Nawader" w:cs="Arabic Nawader"/>
      <w:sz w:val="30"/>
      <w:szCs w:val="30"/>
    </w:rPr>
  </w:style>
  <w:style w:type="paragraph" w:styleId="15">
    <w:name w:val="نمط15"/>
    <w:basedOn w:val="Normal"/>
    <w:qFormat/>
    <w:pPr>
      <w:spacing w:lineRule="exact" w:line="480" w:before="240" w:after="120"/>
      <w:ind w:left="0" w:right="0" w:firstLine="567"/>
      <w:jc w:val="both"/>
    </w:pPr>
    <w:rPr>
      <w:rFonts w:ascii="Arabic Nawader" w:hAnsi="Arabic Nawader" w:cs="Arabic Nawader"/>
      <w:b/>
      <w:bCs/>
      <w:sz w:val="2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نمط1"/>
    <w:basedOn w:val="Normal"/>
    <w:qFormat/>
    <w:pPr>
      <w:spacing w:lineRule="exact" w:line="540" w:before="0" w:after="120"/>
      <w:ind w:left="0" w:right="0" w:firstLine="567"/>
      <w:jc w:val="both"/>
    </w:pPr>
    <w:rPr>
      <w:rFonts w:ascii="Arabic Nawader" w:hAnsi="Arabic Nawader" w:cs="Arabic Nawader"/>
      <w:szCs w:val="32"/>
    </w:rPr>
  </w:style>
  <w:style w:type="paragraph" w:styleId="2">
    <w:name w:val="نمط2"/>
    <w:basedOn w:val="1"/>
    <w:qFormat/>
    <w:pPr>
      <w:spacing w:lineRule="exact" w:line="340"/>
      <w:ind w:left="2155" w:right="0" w:hanging="0"/>
      <w:jc w:val="center"/>
    </w:pPr>
    <w:rPr>
      <w:rFonts w:cs="AF_Najed"/>
    </w:rPr>
  </w:style>
  <w:style w:type="paragraph" w:styleId="3">
    <w:name w:val="نمط3"/>
    <w:basedOn w:val="2"/>
    <w:qFormat/>
    <w:pPr>
      <w:ind w:left="2722" w:right="0" w:hanging="0"/>
    </w:pPr>
    <w:rPr/>
  </w:style>
  <w:style w:type="paragraph" w:styleId="4">
    <w:name w:val="نمط4"/>
    <w:basedOn w:val="Normal"/>
    <w:qFormat/>
    <w:pPr>
      <w:spacing w:lineRule="exact" w:line="540" w:before="240" w:after="120"/>
      <w:jc w:val="both"/>
    </w:pPr>
    <w:rPr>
      <w:rFonts w:ascii="Arabic Nawader" w:hAnsi="Arabic Nawader" w:cs="Monotype Koufi"/>
      <w:szCs w:val="32"/>
    </w:rPr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5">
    <w:name w:val="نمط5"/>
    <w:basedOn w:val="Normal"/>
    <w:qFormat/>
    <w:pPr>
      <w:spacing w:lineRule="exact" w:line="600" w:before="360" w:after="0"/>
    </w:pPr>
    <w:rPr>
      <w:rFonts w:ascii="Arabic Nawader" w:hAnsi="Arabic Nawader" w:cs="Monotype Koufi"/>
      <w:b/>
      <w:bCs/>
      <w:szCs w:val="32"/>
    </w:rPr>
  </w:style>
  <w:style w:type="paragraph" w:styleId="6">
    <w:name w:val="نمط6"/>
    <w:basedOn w:val="1"/>
    <w:qFormat/>
    <w:pPr>
      <w:spacing w:lineRule="exact" w:line="340"/>
      <w:ind w:left="2155" w:right="0" w:hanging="0"/>
      <w:jc w:val="center"/>
    </w:pPr>
    <w:rPr>
      <w:rFonts w:cs="AF_Najed"/>
    </w:rPr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نمط7"/>
    <w:basedOn w:val="6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8">
    <w:name w:val="نمط8"/>
    <w:basedOn w:val="5"/>
    <w:qFormat/>
    <w:pPr>
      <w:spacing w:lineRule="exact" w:line="520" w:before="240" w:after="120"/>
    </w:pPr>
    <w:rPr/>
  </w:style>
  <w:style w:type="paragraph" w:styleId="9">
    <w:name w:val="نمط9"/>
    <w:basedOn w:val="Normal"/>
    <w:qFormat/>
    <w:pPr>
      <w:spacing w:lineRule="exact" w:line="600" w:before="240" w:after="120"/>
      <w:jc w:val="center"/>
    </w:pPr>
    <w:rPr>
      <w:rFonts w:ascii="Arabic Nawader" w:hAnsi="Arabic Nawader" w:cs="Hesham Cortoba"/>
      <w:sz w:val="60"/>
      <w:szCs w:val="60"/>
    </w:rPr>
  </w:style>
  <w:style w:type="paragraph" w:styleId="10">
    <w:name w:val="نمط10"/>
    <w:basedOn w:val="1"/>
    <w:qFormat/>
    <w:pPr>
      <w:spacing w:before="120" w:after="120"/>
      <w:ind w:left="1701" w:right="0" w:hanging="0"/>
    </w:pPr>
    <w:rPr>
      <w:rFonts w:cs="AF_Hijaz"/>
    </w:rPr>
  </w:style>
  <w:style w:type="paragraph" w:styleId="11">
    <w:name w:val="نمط11"/>
    <w:basedOn w:val="6"/>
    <w:qFormat/>
    <w:pPr>
      <w:spacing w:lineRule="exact" w:line="400" w:before="240" w:after="120"/>
      <w:ind w:left="0" w:right="0" w:hanging="0"/>
    </w:pPr>
    <w:rPr>
      <w:sz w:val="38"/>
      <w:szCs w:val="38"/>
    </w:rPr>
  </w:style>
  <w:style w:type="paragraph" w:styleId="12">
    <w:name w:val="نمط12"/>
    <w:basedOn w:val="Normal"/>
    <w:qFormat/>
    <w:pPr>
      <w:spacing w:lineRule="exact" w:line="400" w:before="0" w:after="60"/>
      <w:jc w:val="center"/>
    </w:pPr>
    <w:rPr>
      <w:rFonts w:ascii="Arabic Nawader" w:hAnsi="Arabic Nawader" w:cs="Arabic Nawader"/>
      <w:b/>
      <w:bCs/>
      <w:sz w:val="28"/>
      <w:szCs w:val="28"/>
    </w:rPr>
  </w:style>
  <w:style w:type="paragraph" w:styleId="13">
    <w:name w:val="نمط13"/>
    <w:basedOn w:val="Normal"/>
    <w:qFormat/>
    <w:pPr>
      <w:spacing w:lineRule="exact" w:line="280" w:before="120" w:after="60"/>
      <w:jc w:val="center"/>
    </w:pPr>
    <w:rPr>
      <w:rFonts w:ascii="Arabic Nawader" w:hAnsi="Arabic Nawader" w:cs="Arabic Nawader"/>
      <w:sz w:val="26"/>
      <w:szCs w:val="26"/>
    </w:rPr>
  </w:style>
  <w:style w:type="paragraph" w:styleId="14">
    <w:name w:val="نمط14"/>
    <w:basedOn w:val="Normal"/>
    <w:qFormat/>
    <w:pPr>
      <w:spacing w:lineRule="exact" w:line="280" w:before="0" w:after="60"/>
      <w:jc w:val="center"/>
    </w:pPr>
    <w:rPr>
      <w:rFonts w:ascii="Arabic Nawader" w:hAnsi="Arabic Nawader" w:cs="Arabic Nawader"/>
      <w:sz w:val="26"/>
      <w:szCs w:val="26"/>
    </w:rPr>
  </w:style>
  <w:style w:type="paragraph" w:styleId="16">
    <w:name w:val="نمط16"/>
    <w:basedOn w:val="13"/>
    <w:qFormat/>
    <w:pPr>
      <w:spacing w:before="240" w:after="60"/>
    </w:pPr>
    <w:rPr>
      <w:b/>
      <w:bCs/>
      <w:sz w:val="20"/>
      <w:szCs w:val="20"/>
    </w:rPr>
  </w:style>
  <w:style w:type="paragraph" w:styleId="17">
    <w:name w:val="نمط17"/>
    <w:basedOn w:val="14"/>
    <w:qFormat/>
    <w:pPr/>
    <w:rPr>
      <w:b/>
      <w:bCs/>
      <w:sz w:val="24"/>
      <w:szCs w:val="24"/>
    </w:rPr>
  </w:style>
  <w:style w:type="paragraph" w:styleId="Style11">
    <w:name w:val="ا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">
    <w:name w:val="غل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">
    <w:name w:val="غ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">
    <w:name w:val="غذ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">
    <w:name w:val="دشمق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">
    <w:name w:val="إلأي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7">
    <w:name w:val="قار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8">
    <w:name w:val="بترايخ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9">
    <w:name w:val="الشك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0">
    <w:name w:val="الخساش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1">
    <w:name w:val="أمرو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2">
    <w:name w:val="الشكر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3">
    <w:name w:val="الوقاع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4">
    <w:name w:val="أجرو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5">
    <w:name w:val="أجرواً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6">
    <w:name w:val="ل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7">
    <w:name w:val="ترايخ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8">
    <w:name w:val="تارخ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9">
    <w:name w:val="تاريهخ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0">
    <w:name w:val="التارخ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1">
    <w:name w:val="الأس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2">
    <w:name w:val="استمثار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3">
    <w:name w:val="الو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19">
    <w:name w:val="بسملة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4">
    <w:name w:val="البند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5">
    <w:name w:val="النب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6">
    <w:name w:val="ويكل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7">
    <w:name w:val="أ،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8">
    <w:name w:val="بظهرو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9">
    <w:name w:val="إ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0">
    <w:name w:val="للأساب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41">
    <w:name w:val="الصورة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8"/>
      <w:szCs w:val="36"/>
      <w:lang w:val="en-US" w:bidi="ar-SA" w:eastAsia="zh-CN"/>
    </w:rPr>
  </w:style>
  <w:style w:type="paragraph" w:styleId="Style42">
    <w:name w:val="على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8"/>
      <w:szCs w:val="36"/>
      <w:lang w:val="en-US" w:bidi="ar-SA" w:eastAsia="zh-CN"/>
    </w:rPr>
  </w:style>
  <w:style w:type="paragraph" w:styleId="Style43">
    <w:name w:val="الشمرو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4">
    <w:name w:val="إى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5">
    <w:name w:val="الأرضا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6">
    <w:name w:val="السورة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7">
    <w:name w:val="أولاًوقائ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8">
    <w:name w:val="الم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9">
    <w:name w:val="الى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31">
    <w:name w:val="م3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1">
    <w:name w:val="م2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50">
    <w:name w:val="أب"/>
    <w:qFormat/>
    <w:pPr>
      <w:widowControl/>
      <w:bidi w:val="1"/>
      <w:spacing w:before="120" w:after="0"/>
      <w:ind w:left="0" w:right="0" w:hanging="0"/>
      <w:jc w:val="left"/>
    </w:pPr>
    <w:rPr>
      <w:rFonts w:ascii="Times New Roman" w:hAnsi="Times New Roman" w:eastAsia="Times New Roman" w:cs="Wingdings"/>
      <w:color w:val="auto"/>
      <w:sz w:val="24"/>
      <w:szCs w:val="36"/>
      <w:lang w:val="en-US" w:bidi="ar-SA" w:eastAsia="zh-CN"/>
    </w:rPr>
  </w:style>
  <w:style w:type="paragraph" w:styleId="Style51">
    <w:name w:val="ال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2">
    <w:name w:val="فاذ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3">
    <w:name w:val="بازال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4">
    <w:name w:val="اضرار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5">
    <w:name w:val="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6">
    <w:name w:val="اساس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7">
    <w:name w:val="إلاهل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8">
    <w:name w:val="اطلاق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9">
    <w:name w:val="إلاغط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0">
    <w:name w:val="اثن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1">
    <w:name w:val="اوان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2">
    <w:name w:val="اغط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3">
    <w:name w:val="إلاصل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4">
    <w:name w:val="إلاغلف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5">
    <w:name w:val="إلاشع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6">
    <w:name w:val="إلاجنب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7">
    <w:name w:val="إلاسب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8">
    <w:name w:val="إلاكي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9">
    <w:name w:val="الاس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0">
    <w:name w:val="إلاق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1">
    <w:name w:val="اقر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2">
    <w:name w:val="ارجا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3">
    <w:name w:val="اسب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4">
    <w:name w:val="بالاق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5">
    <w:name w:val="اقوال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6">
    <w:name w:val="اقام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7">
    <w:name w:val="اخر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8">
    <w:name w:val="وإلاستفاد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9">
    <w:name w:val="الامك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80">
    <w:name w:val="اسع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81">
    <w:name w:val="الاوراق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82">
    <w:name w:val="اكراه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3">
    <w:name w:val="بالابراء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4">
    <w:name w:val="الابراء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5">
    <w:name w:val="اقرارا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6">
    <w:name w:val="الايضاحي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7">
    <w:name w:val="اقراره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8">
    <w:name w:val="لابراء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9">
    <w:name w:val="لابسط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0">
    <w:name w:val="اظهار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1">
    <w:name w:val="الاطفال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2">
    <w:name w:val="الادار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3">
    <w:name w:val="الادارات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4">
    <w:name w:val="ادار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32">
    <w:name w:val="/3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5">
    <w:name w:val="اكث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6">
    <w:name w:val="اميرك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7">
    <w:name w:val="والاض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8">
    <w:name w:val="انك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9">
    <w:name w:val="الاقو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0">
    <w:name w:val="بالاضب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1">
    <w:name w:val="اقيم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2">
    <w:name w:val="وانكر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3">
    <w:name w:val="بالحاق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4">
    <w:name w:val="اضاف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5">
    <w:name w:val="اخب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6">
    <w:name w:val="واقيم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7">
    <w:name w:val="اربعي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8">
    <w:name w:val="الق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9">
    <w:name w:val="بافادت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0">
    <w:name w:val="الادل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1">
    <w:name w:val="الالمان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2">
    <w:name w:val="ابرز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3">
    <w:name w:val="أحد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4">
    <w:name w:val="ابط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5">
    <w:name w:val="الاحو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6">
    <w:name w:val="احض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7">
    <w:name w:val="انكار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8">
    <w:name w:val="ابقائ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9">
    <w:name w:val="بأقرار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0">
    <w:name w:val="الاق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1">
    <w:name w:val="وانصا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2">
    <w:name w:val="والاكرا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3">
    <w:name w:val="اد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4">
    <w:name w:val="اشخاص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5">
    <w:name w:val="ايدا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6">
    <w:name w:val="الاثبا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7">
    <w:name w:val="الاش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8">
    <w:name w:val="اتع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9">
    <w:name w:val="اتعاب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0">
    <w:name w:val="الايدا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1">
    <w:name w:val="الاتع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2">
    <w:name w:val="اد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3">
    <w:name w:val="الاشك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4">
    <w:name w:val="اضا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5">
    <w:name w:val="الاخي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6">
    <w:name w:val="وبايج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7">
    <w:name w:val="ارك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8">
    <w:name w:val="الايج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9">
    <w:name w:val="الاصنا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0">
    <w:name w:val="اثبتن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1">
    <w:name w:val="ارا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2">
    <w:name w:val="الاض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3">
    <w:name w:val="اجاز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4">
    <w:name w:val="باكث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5">
    <w:name w:val="الاشج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6">
    <w:name w:val="الاد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7">
    <w:name w:val="الاكث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8">
    <w:name w:val="الانظم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9">
    <w:name w:val="بايرا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0">
    <w:name w:val="باجاز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1">
    <w:name w:val="والإضطها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2">
    <w:name w:val="والإجتماع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3">
    <w:name w:val="اث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4">
    <w:name w:val="انح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5">
    <w:name w:val="الإجتماع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6">
    <w:name w:val="واعوان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7">
    <w:name w:val="اثر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8">
    <w:name w:val="ابراهيم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9">
    <w:name w:val="الإنتفاض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0">
    <w:name w:val="الإنتد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1">
    <w:name w:val="الإحتل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2">
    <w:name w:val="الإيطالي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3">
    <w:name w:val="اجزائ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4">
    <w:name w:val="ص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5">
    <w:name w:val="رض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6">
    <w:name w:val="الزام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7">
    <w:name w:val="ب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168">
    <w:name w:val="حا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111">
    <w:name w:val="/1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11">
    <w:name w:val="/2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Wingdings"/>
      <w:sz w:val="20"/>
      <w:szCs w:val="36"/>
    </w:rPr>
  </w:style>
  <w:style w:type="paragraph" w:styleId="33">
    <w:name w:val="نص أساسي 3"/>
    <w:basedOn w:val="TextBodyIndent"/>
    <w:qFormat/>
    <w:pPr/>
    <w:rPr/>
  </w:style>
  <w:style w:type="paragraph" w:styleId="BodyText4">
    <w:name w:val="Body Text 4"/>
    <w:basedOn w:val="TextBodyIndent"/>
    <w:qFormat/>
    <w:pPr/>
    <w:rPr/>
  </w:style>
  <w:style w:type="paragraph" w:styleId="Style169">
    <w:name w:val="/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110">
    <w:name w:val="/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2">
    <w:name w:val="/2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3">
    <w:name w:val="قائمة 2"/>
    <w:basedOn w:val="Normal"/>
    <w:qFormat/>
    <w:pPr>
      <w:autoSpaceDE w:val="false"/>
      <w:ind w:left="566" w:right="0" w:hanging="283"/>
    </w:pPr>
    <w:rPr>
      <w:rFonts w:eastAsia="Batang;바탕" w:cs="Simplified Arabic"/>
      <w:sz w:val="28"/>
      <w:szCs w:val="28"/>
    </w:rPr>
  </w:style>
  <w:style w:type="paragraph" w:styleId="Style170">
    <w:name w:val="نص أساسي بمسافة بادئة للسطر الأول"/>
    <w:basedOn w:val="TextBody"/>
    <w:qFormat/>
    <w:pPr>
      <w:ind w:left="0" w:right="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0:11:00Z</dcterms:created>
  <dc:creator>Dar-AlNawader</dc:creator>
  <dc:description/>
  <cp:keywords/>
  <dc:language>en-US</dc:language>
  <cp:lastModifiedBy>alnawader</cp:lastModifiedBy>
  <cp:lastPrinted>2007-05-02T15:50:00Z</cp:lastPrinted>
  <dcterms:modified xsi:type="dcterms:W3CDTF">2009-06-12T01:07:00Z</dcterms:modified>
  <cp:revision>15</cp:revision>
  <dc:subject/>
  <dc:title/>
</cp:coreProperties>
</file>