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 w:before="1120" w:after="1440"/>
        <w:ind w:left="0" w:right="0" w:hanging="0"/>
        <w:jc w:val="center"/>
        <w:outlineLvl w:val="0"/>
        <w:rPr>
          <w:rFonts w:ascii="Arabic Nawader" w:hAnsi="Arabic Nawader" w:cs="AF_Jeddah"/>
          <w:sz w:val="50"/>
          <w:szCs w:val="50"/>
        </w:rPr>
      </w:pPr>
      <w:r>
        <w:rPr>
          <w:rFonts w:ascii="Arabic Nawader" w:hAnsi="Arabic Nawader" w:cs="AF_Jeddah"/>
          <w:sz w:val="50"/>
          <w:sz w:val="50"/>
          <w:szCs w:val="50"/>
          <w:rtl w:val="true"/>
        </w:rPr>
        <w:t>عملي</w:t>
      </w:r>
      <w:r>
        <w:rPr>
          <w:rFonts w:ascii="Arabic Nawader" w:hAnsi="Arabic Nawader" w:eastAsia="Arabic Nawader" w:cs="Arabic Nawader"/>
          <w:sz w:val="50"/>
          <w:sz w:val="50"/>
          <w:szCs w:val="50"/>
          <w:rtl w:val="true"/>
        </w:rPr>
        <w:t xml:space="preserve"> </w:t>
      </w:r>
      <w:r>
        <w:rPr>
          <w:rFonts w:ascii="Arabic Nawader" w:hAnsi="Arabic Nawader" w:cs="AF_Jeddah"/>
          <w:sz w:val="50"/>
          <w:sz w:val="50"/>
          <w:szCs w:val="50"/>
          <w:rtl w:val="true"/>
        </w:rPr>
        <w:t>في</w:t>
      </w:r>
      <w:r>
        <w:rPr>
          <w:rFonts w:ascii="Arabic Nawader" w:hAnsi="Arabic Nawader" w:eastAsia="Arabic Nawader" w:cs="Arabic Nawader"/>
          <w:sz w:val="50"/>
          <w:sz w:val="50"/>
          <w:szCs w:val="50"/>
          <w:rtl w:val="true"/>
        </w:rPr>
        <w:t xml:space="preserve"> </w:t>
      </w:r>
      <w:r>
        <w:rPr>
          <w:rFonts w:ascii="Arabic Nawader" w:hAnsi="Arabic Nawader" w:cs="AF_Jeddah"/>
          <w:sz w:val="50"/>
          <w:sz w:val="50"/>
          <w:szCs w:val="50"/>
          <w:rtl w:val="true"/>
        </w:rPr>
        <w:t>الكتاب</w:t>
      </w:r>
    </w:p>
    <w:p>
      <w:pPr>
        <w:pStyle w:val="Normal"/>
        <w:widowControl w:val="false"/>
        <w:spacing w:lineRule="exact" w:line="47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8"/>
          <w:szCs w:val="28"/>
        </w:rPr>
        <w:t>1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قمت بمقابلة الكتاب على أصلٍ خطي محفوظ في مكتبة عارف حكمت بمكتبة الملك عبد العزيز في المدينة المنورة ـ على ساكنها أفضل الصلاة والسلام ـ، والتي هي تحت رقم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111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8"/>
          <w:szCs w:val="28"/>
        </w:rPr>
        <w:t>242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وهي بخط نسخي جميل، إلا أنه يعتريها الرطوبة في أعلى صفحاتها، وهي مؤلفة من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ق</w:t>
      </w:r>
      <w:r>
        <w:rPr>
          <w:rFonts w:cs="Arabic Nawader" w:ascii="Arabic Nawader" w:hAnsi="Arabic Nawader"/>
          <w:spacing w:val="-4"/>
          <w:sz w:val="28"/>
          <w:szCs w:val="28"/>
        </w:rPr>
        <w:t>56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، وفيها بلاغات في هامشها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وفي كل ورقة لوحتان، وفي كل لوحة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25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)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سطراً تقريباً، وفي كل سطر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17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)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كلمة تقريباً، كما أنه عليها تملكات، ولكن غير واضحة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8"/>
          <w:szCs w:val="28"/>
        </w:rPr>
        <w:t>2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ترجمة المصنف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8"/>
          <w:szCs w:val="28"/>
        </w:rPr>
        <w:t>3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ضبط النص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8"/>
          <w:szCs w:val="28"/>
        </w:rPr>
        <w:t>4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تخريج الآيات القرآنية الكريمة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8"/>
          <w:szCs w:val="28"/>
        </w:rPr>
        <w:t>5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تخريج الأحاديث الشريفة على قدر المستطاع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8"/>
          <w:szCs w:val="28"/>
        </w:rPr>
        <w:t>6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تخريج الآثار الشريفة على قدر المستطاع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8"/>
          <w:szCs w:val="28"/>
        </w:rPr>
        <w:t>7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عزو الأقوال إلى مصادرها حسب الإمكان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8"/>
          <w:szCs w:val="28"/>
        </w:rPr>
        <w:t>8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وضع عناوين للفصول بين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[ ].</w:t>
      </w:r>
    </w:p>
    <w:p>
      <w:pPr>
        <w:pStyle w:val="Normal"/>
        <w:widowControl w:val="false"/>
        <w:spacing w:lineRule="exact" w:line="47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8"/>
          <w:szCs w:val="28"/>
        </w:rPr>
        <w:t>9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وضع الزيادة الضرورية المأخوذة من المطبوعات في النص بين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[ ].</w:t>
      </w:r>
    </w:p>
    <w:p>
      <w:pPr>
        <w:pStyle w:val="Normal"/>
        <w:widowControl w:val="false"/>
        <w:spacing w:lineRule="exact" w:line="47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8"/>
          <w:szCs w:val="28"/>
        </w:rPr>
        <w:t>10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وضع فهرس للموضوعات في آخر الكتاب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t>2</w:t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bidi w:val="0"/>
      <w:spacing w:lineRule="atLeast" w:line="360"/>
      <w:jc w:val="both"/>
      <w:textAlignment w:val="baseline"/>
    </w:pPr>
    <w:rPr>
      <w:rFonts w:eastAsia="SimSun;宋体" w:cs="Simplified Arabic"/>
      <w:vertAlign w:val="superscript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20"/>
      <w:szCs w:val="36"/>
      <w:lang w:val="en-US" w:eastAsia="en-US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26:00Z</dcterms:created>
  <dc:creator>RHMA</dc:creator>
  <dc:description/>
  <cp:keywords/>
  <dc:language>en-US</dc:language>
  <cp:lastModifiedBy>dn175</cp:lastModifiedBy>
  <cp:lastPrinted>2009-12-31T14:45:00Z</cp:lastPrinted>
  <dcterms:modified xsi:type="dcterms:W3CDTF">2010-01-18T07:25:00Z</dcterms:modified>
  <cp:revision>6</cp:revision>
  <dc:subject/>
  <dc:title>الفُصُول </dc:title>
</cp:coreProperties>
</file>