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40" w:before="1120" w:after="1440"/>
        <w:jc w:val="center"/>
        <w:rPr>
          <w:rFonts w:ascii="Arabic Nawader;Arial" w:hAnsi="Arabic Nawader;Arial"/>
          <w:sz w:val="52"/>
          <w:szCs w:val="52"/>
        </w:rPr>
      </w:pPr>
      <w:r>
        <w:rPr>
          <w:rFonts w:ascii="Arabic Nawader;Arial" w:hAnsi="Arabic Nawader;Arial" w:cs="AF_Jeddah"/>
          <w:sz w:val="52"/>
          <w:sz w:val="52"/>
          <w:szCs w:val="52"/>
          <w:rtl w:val="true"/>
        </w:rPr>
        <w:t>خطة</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بحث</w:t>
      </w:r>
    </w:p>
    <w:p>
      <w:pPr>
        <w:pStyle w:val="Normal"/>
        <w:widowControl w:val="false"/>
        <w:spacing w:lineRule="exact" w:line="500" w:before="0" w:after="60"/>
        <w:jc w:val="both"/>
        <w:rPr>
          <w:rFonts w:ascii="Arabic Nawader;Arial" w:hAnsi="Arabic Nawader;Arial" w:cs="Arabic Nawader;Arial"/>
          <w:sz w:val="30"/>
          <w:szCs w:val="30"/>
        </w:rPr>
      </w:pP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قسم الأ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سم الدراسة</w:t>
      </w:r>
      <w:r>
        <w:rPr>
          <w:rFonts w:ascii="Arabic Nawader;Arial" w:hAnsi="Arabic Nawader;Arial" w:cs="Arabic Nawader;Arial"/>
          <w:sz w:val="30"/>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فصل الأ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التعريف بكتاب الشهاب للإمام القضاعي</w:t>
      </w:r>
      <w:r>
        <w:rPr>
          <w:rFonts w:ascii="Arabic Nawader;Arial" w:hAnsi="Arabic Nawader;Arial" w:cs="Arabic Nawader;Arial"/>
          <w:sz w:val="30"/>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مبحث الأ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تعريف بكتاب ’الشهاب</w:t>
      </w:r>
      <w:r>
        <w:rPr>
          <w:rFonts w:ascii="Times New Roman" w:hAnsi="Times New Roman"/>
          <w:sz w:val="30"/>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قام الإمامُ القضاعيُّ بإفراد حديثِ رسولِ الله صلى الله عليه وسلم بالجَمْع، مقتصراً على الحِكَمِ والوصايا والآدابِ والمواعظِ والأمث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كتاب سما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مُسْنَد الشهاب‘</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هو كت</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بٌ 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طيفٌ، جامعٌ لأح</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ديثَ قص</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يرةٍ، حاويةٍ 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جوامِعِ كَلِمِ المصطفى صلى الله عليه وسلم</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قد ساق أحاديثَه كلَّها بالأسانيد المُتَّصلة إلى النبيِّ صلى الله عليه وسلم؛ ليُرجَعَ في معرفة صحيحها من ضعيفها إليه</w:t>
      </w:r>
      <w:r>
        <w:rPr>
          <w:rFonts w:cs="Arabic Nawader;Arial" w:ascii="Arabic Nawader;Arial" w:hAnsi="Arabic Nawader;Arial"/>
          <w:sz w:val="30"/>
          <w:szCs w:val="30"/>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ثم جرَّد كتابَه هذا من الأسانيد، فسردَ أحاديثَه، مُبَوَّبَةً على الأبواب، مرتبةً على الكلمات، من غيرِ تقييدٍ بحرف؛ تسهيلاً لحفظِها وتناوُلها، وهو الذي اشتُهر فيما بعد باسم</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كتاب الشهاب‘</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بحث الثا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كانة ’الشهاب‘ وأهميتُهُ عند أهل العلم</w:t>
      </w:r>
      <w:r>
        <w:rPr>
          <w:rFonts w:ascii="Arabic Nawader;Arial" w:hAnsi="Arabic Nawader;Arial" w:cs="Arabic Nawader;Arial"/>
          <w:sz w:val="30"/>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حَظِيَ كتابُ ’الشهاب‘ بمكانةٍ عاليةٍ لدى أهلِ العلم عامة، وأهلِ الحديثِ خاصَّة، ويدل على ذلك ما جاء في كلامِ جماعةٍ من الأئمةِ في مدحِه والثناءِ علي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pacing w:val="-4"/>
          <w:sz w:val="30"/>
          <w:szCs w:val="30"/>
        </w:rPr>
      </w:pPr>
      <w:r>
        <w:rPr>
          <w:rFonts w:ascii="Arabic Nawader;Arial" w:hAnsi="Arabic Nawader;Arial" w:cs="Arabic Nawader;Arial"/>
          <w:spacing w:val="-4"/>
          <w:sz w:val="30"/>
          <w:sz w:val="30"/>
          <w:szCs w:val="30"/>
          <w:rtl w:val="true"/>
        </w:rPr>
        <w:t>فقد قال الإمامُ الذهبيُّ في ترجمةِ الإمامِ القدوةِ الحافظِ أبي عبدالله م</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حمدِ بنِ أبي نصرٍ الحميديِّ ص</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احبِ ’ال</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جمع بين ال</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صحيحين‘</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كان الحميديُّ يقصِدُ كثيراً في رواية كتاب ’الشهاب‘ عن مؤلفه، فقال الحميدي ـ</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صَيَّرَني الشهابُ شِهاباً</w:t>
      </w:r>
      <w:r>
        <w:rPr>
          <w:rFonts w:cs="Arabic Nawader;Arial" w:ascii="Arabic Nawader;Arial" w:hAnsi="Arabic Nawader;Arial"/>
          <w:spacing w:val="-4"/>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قال الإمامُ ابنُ الأثير الجَزَرِيُّ في كتابـِه ’المَثَل السائِر‘</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إنك أولَ ما تحفظُ من الأخبار هو كتابُ ’الشهاب‘، فإنه كتابٌ مختصَرٌ، وجميعُ ما فيه يُستعمل؛ لأنه يتضمَّنُ حِكَماً وآداباً، فإذا حفظتَه، وتدربتَ باستعماله، حصلَ عندَك قوةٌ على</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تصرُّفِ والمعرفةِ بما يدخُل في الاستعمالِ وما</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لا يدخُلُه، وعند ذلك تتصفُّحُ كتابَ ’صحيح البخاري‘، و’مسلم‘، و’الموطأ‘، و’الترمذي‘، و’سنن أبي داود‘، و’سنن النسائي‘، وغيرها من كتب الحديث</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بحث الثال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خدمة كتاب</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الشهاب‘</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سَمَتْ هِمَّةُ المتقدمينَ من العلماء إلى خدمة هذا الكتاب في أسفارٍ جليلةٍ، فكتبوا عليه تعاليقَ، وشروحاً، واختصاراتٍ عديدة، منه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أولاً</w:t>
      </w:r>
      <w:r>
        <w:rPr>
          <w:rFonts w:cs="Arabic Nawader;Arial" w:ascii="Arabic Nawader;Arial" w:hAnsi="Arabic Nawader;Arial"/>
          <w:b/>
          <w:bCs/>
          <w:sz w:val="30"/>
          <w:szCs w:val="30"/>
          <w:rtl w:val="true"/>
        </w:rPr>
        <w:t xml:space="preserve">: </w:t>
      </w:r>
      <w:r>
        <w:rPr>
          <w:rFonts w:ascii="Arabic Nawader;Arial" w:hAnsi="Arabic Nawader;Arial" w:cs="Arabic Nawader;Arial"/>
          <w:sz w:val="30"/>
          <w:sz w:val="30"/>
          <w:szCs w:val="30"/>
          <w:rtl w:val="true"/>
        </w:rPr>
        <w:t>التخريجات والتعاليق على كتاب ’الشهاب‘</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كشف عن أحاديث الشهاب ومعرفة الخطأ فيها والصواب‘ لأبي الفضل محمد بن طاهر المقدس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507</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pacing w:val="-4"/>
          <w:sz w:val="30"/>
          <w:szCs w:val="30"/>
        </w:rPr>
        <w:t>2</w:t>
      </w:r>
      <w:r>
        <w:rPr>
          <w:rFonts w:cs="Arabic Nawader;Arial" w:ascii="Arabic Nawader;Arial" w:hAnsi="Arabic Nawader;Arial"/>
          <w:b/>
          <w:bCs/>
          <w:spacing w:val="-4"/>
          <w:sz w:val="30"/>
          <w:szCs w:val="30"/>
          <w:rtl w:val="true"/>
        </w:rPr>
        <w:t xml:space="preserve"> </w:t>
      </w:r>
      <w:r>
        <w:rPr>
          <w:rFonts w:ascii="Arabic Nawader;Arial" w:hAnsi="Arabic Nawader;Arial" w:cs="Arabic Nawader;Arial"/>
          <w:b/>
          <w:b/>
          <w:bCs/>
          <w:spacing w:val="-4"/>
          <w:sz w:val="30"/>
          <w:sz w:val="30"/>
          <w:szCs w:val="30"/>
          <w:rtl w:val="true"/>
        </w:rPr>
        <w:t>ـ</w:t>
      </w:r>
      <w:r>
        <w:rPr>
          <w:rFonts w:ascii="Arabic Nawader;Arial" w:hAnsi="Arabic Nawader;Arial" w:cs="Arabic Nawader;Arial"/>
          <w:spacing w:val="-4"/>
          <w:sz w:val="30"/>
          <w:sz w:val="30"/>
          <w:szCs w:val="30"/>
          <w:rtl w:val="true"/>
        </w:rPr>
        <w:t xml:space="preserve"> ’بيان الخطأ والصواب عن أحاديث الشهاب‘ في ستة عشر جزءاً،</w:t>
      </w:r>
      <w:r>
        <w:rPr>
          <w:rFonts w:ascii="Arabic Nawader;Arial" w:hAnsi="Arabic Nawader;Arial" w:cs="Arabic Nawader;Arial"/>
          <w:sz w:val="30"/>
          <w:sz w:val="30"/>
          <w:szCs w:val="30"/>
          <w:rtl w:val="true"/>
        </w:rPr>
        <w:t xml:space="preserve"> لأبي الفرج بن الجوز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599</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eastAsia="Arabic Nawader;Arial" w:cs="Arabic Nawader;Arial" w:ascii="Arabic Nawader;Arial" w:hAnsi="Arabic Nawader;Arial"/>
          <w:sz w:val="30"/>
          <w:szCs w:val="30"/>
          <w:rtl w:val="true"/>
        </w:rPr>
        <w:t xml:space="preserve"> </w:t>
      </w: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دُّرُّ الملتقَط في تبيين الغَلَط‘ لأبي الفضائل الحسينِ بنِ محمدٍ الصغّان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5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قد بيّن فيه الموضوعاتِ التي وقعتْ في كتاب ’الشهاب‘، فبلغت </w:t>
      </w:r>
      <w:r>
        <w:rPr>
          <w:rFonts w:cs="Arabic Nawader;Arial" w:ascii="Arabic Nawader;Arial" w:hAnsi="Arabic Nawader;Arial"/>
          <w:sz w:val="30"/>
          <w:szCs w:val="30"/>
          <w:rtl w:val="true"/>
        </w:rPr>
        <w:t>(</w:t>
      </w:r>
      <w:r>
        <w:rPr>
          <w:rFonts w:cs="Arabic Nawader;Arial" w:ascii="Arabic Nawader;Arial" w:hAnsi="Arabic Nawader;Arial"/>
          <w:sz w:val="30"/>
          <w:szCs w:val="30"/>
        </w:rPr>
        <w:t>56</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حديثاً</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له أيضاً</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كَشْف الحجاب عن أحاديث الشهاب‘ أصلحَ فيه الأحاديثَ التي وقع فيها الخطأ، ووضعَ علامةً للصحيحِ والضعيفِ والمرسَل، ورتَّبه على الأبواب</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قد ردّ عليه الحافظُ العراقيُّ فيما زعم أنه موضوعٌ في كتاب ’الشهاب‘، وغلّطه في ذلك</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pacing w:val="-6"/>
          <w:sz w:val="30"/>
          <w:sz w:val="30"/>
          <w:szCs w:val="30"/>
          <w:rtl w:val="true"/>
        </w:rPr>
        <w:t>’إسعافُ الطلاب بترتيب الشهاب‘ في مجلد، للشيخ عبدِ الرؤوفِ المناويِّ الشافعيِّ، رتَّب فيه أحاديثَ ’الشهاب‘، وأضافَ إليه بيانَ المخرجين</w:t>
      </w:r>
      <w:r>
        <w:rPr>
          <w:rFonts w:cs="Arabic Nawader;Arial" w:ascii="Arabic Nawader;Arial" w:hAnsi="Arabic Nawader;Arial"/>
          <w:spacing w:val="-6"/>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تخريج أحاديث الشهاب‘ للشيخ أحمد بنِ الصدِّيقِ الغماريِّ، في أربع مجلدات، اشتمل على فوائدَ حديثيةٍ مهمَّة، كما أسندَ فيه أحاديثَ الشهاب بأسانيده الخاصَّةِ إلى النبيِّ صلى الله عليه وسلم</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ثانياً</w:t>
      </w:r>
      <w:r>
        <w:rPr>
          <w:rFonts w:cs="Arabic Nawader;Arial" w:ascii="Arabic Nawader;Arial" w:hAnsi="Arabic Nawader;Arial"/>
          <w:b/>
          <w:bCs/>
          <w:sz w:val="30"/>
          <w:szCs w:val="30"/>
          <w:rtl w:val="true"/>
        </w:rPr>
        <w:t xml:space="preserve">: </w:t>
      </w:r>
      <w:r>
        <w:rPr>
          <w:rFonts w:ascii="Arabic Nawader;Arial" w:hAnsi="Arabic Nawader;Arial" w:cs="Arabic Nawader;Arial"/>
          <w:sz w:val="30"/>
          <w:sz w:val="30"/>
          <w:szCs w:val="30"/>
          <w:rtl w:val="true"/>
        </w:rPr>
        <w:t>ترتيب أحاديثه</w:t>
      </w:r>
      <w:r>
        <w:rPr>
          <w:rFonts w:cs="Arabic Nawader;Arial" w:ascii="Arabic Nawader;Arial" w:hAnsi="Arabic Nawader;Arial"/>
          <w:b/>
          <w:bCs/>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pacing w:val="-8"/>
          <w:sz w:val="30"/>
          <w:szCs w:val="30"/>
          <w:rtl w:val="true"/>
        </w:rPr>
        <w:t xml:space="preserve"> </w:t>
      </w:r>
      <w:r>
        <w:rPr>
          <w:rFonts w:ascii="Arabic Nawader;Arial" w:hAnsi="Arabic Nawader;Arial" w:cs="Arabic Nawader;Arial"/>
          <w:b/>
          <w:b/>
          <w:bCs/>
          <w:spacing w:val="-8"/>
          <w:sz w:val="30"/>
          <w:sz w:val="30"/>
          <w:szCs w:val="30"/>
          <w:rtl w:val="true"/>
        </w:rPr>
        <w:t>ـ</w:t>
      </w:r>
      <w:r>
        <w:rPr>
          <w:rFonts w:ascii="Arabic Nawader;Arial" w:hAnsi="Arabic Nawader;Arial" w:cs="Arabic Nawader;Arial"/>
          <w:spacing w:val="-8"/>
          <w:sz w:val="30"/>
          <w:sz w:val="30"/>
          <w:szCs w:val="30"/>
          <w:rtl w:val="true"/>
        </w:rPr>
        <w:t xml:space="preserve"> </w:t>
      </w:r>
      <w:r>
        <w:rPr>
          <w:rFonts w:ascii="Arabic Nawader;Arial" w:hAnsi="Arabic Nawader;Arial" w:cs="Arabic Nawader;Arial"/>
          <w:spacing w:val="-8"/>
          <w:w w:val="98"/>
          <w:sz w:val="30"/>
          <w:sz w:val="30"/>
          <w:szCs w:val="30"/>
          <w:rtl w:val="true"/>
        </w:rPr>
        <w:t>’ترتيب الشهاب‘ للحافظ السيوطي، رتبه كترتيب ’الجامع الصغير‘ له</w:t>
      </w:r>
      <w:r>
        <w:rPr>
          <w:rFonts w:cs="Arabic Nawader;Arial" w:ascii="Arabic Nawader;Arial" w:hAnsi="Arabic Nawader;Arial"/>
          <w:spacing w:val="-8"/>
          <w:w w:val="98"/>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pacing w:val="-4"/>
          <w:sz w:val="30"/>
          <w:sz w:val="30"/>
          <w:szCs w:val="30"/>
          <w:rtl w:val="true"/>
        </w:rPr>
        <w:t>’قبس الأنوار وتذليل الصعاب في ترتيب أحاديث الشهاب‘ للشيخ محمد العربي العزوزي</w:t>
      </w:r>
      <w:r>
        <w:rPr>
          <w:rFonts w:cs="Arabic Nawader;Arial" w:ascii="Arabic Nawader;Arial" w:hAnsi="Arabic Nawader;Arial"/>
          <w:spacing w:val="-4"/>
          <w:sz w:val="30"/>
          <w:szCs w:val="30"/>
          <w:rtl w:val="true"/>
        </w:rPr>
        <w:t>. (</w:t>
      </w:r>
      <w:r>
        <w:rPr>
          <w:rFonts w:ascii="Arabic Nawader;Arial" w:hAnsi="Arabic Nawader;Arial" w:cs="Arabic Nawader;Arial"/>
          <w:spacing w:val="-4"/>
          <w:sz w:val="30"/>
          <w:sz w:val="30"/>
          <w:szCs w:val="30"/>
          <w:rtl w:val="true"/>
        </w:rPr>
        <w:t>مطبوع</w:t>
      </w:r>
      <w:r>
        <w:rPr>
          <w:rFonts w:cs="Arabic Nawader;Arial" w:ascii="Arabic Nawader;Arial" w:hAnsi="Arabic Nawader;Arial"/>
          <w:spacing w:val="-4"/>
          <w:sz w:val="30"/>
          <w:szCs w:val="30"/>
          <w:rtl w:val="true"/>
        </w:rPr>
        <w:t>)</w:t>
      </w:r>
      <w:r>
        <w:rPr>
          <w:rFonts w:cs="Arabic Nawader;Arial" w:ascii="Arabic Nawader;Arial" w:hAnsi="Arabic Nawader;Arial"/>
          <w:spacing w:val="-4"/>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ثالثاً</w:t>
      </w:r>
      <w:r>
        <w:rPr>
          <w:rFonts w:cs="Arabic Nawader;Arial" w:ascii="Arabic Nawader;Arial" w:hAnsi="Arabic Nawader;Arial"/>
          <w:b/>
          <w:bCs/>
          <w:sz w:val="30"/>
          <w:szCs w:val="30"/>
          <w:rtl w:val="true"/>
        </w:rPr>
        <w:t xml:space="preserve">: </w:t>
      </w:r>
      <w:r>
        <w:rPr>
          <w:rFonts w:ascii="Arabic Nawader;Arial" w:hAnsi="Arabic Nawader;Arial" w:cs="Arabic Nawader;Arial"/>
          <w:sz w:val="30"/>
          <w:sz w:val="30"/>
          <w:szCs w:val="30"/>
          <w:rtl w:val="true"/>
        </w:rPr>
        <w:t>ذيوله</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pacing w:val="-6"/>
          <w:sz w:val="30"/>
          <w:szCs w:val="30"/>
        </w:rPr>
      </w:pPr>
      <w:r>
        <w:rPr>
          <w:rFonts w:cs="Arabic Nawader;Arial" w:ascii="Arabic Nawader;Arial" w:hAnsi="Arabic Nawader;Arial"/>
          <w:b/>
          <w:bCs/>
          <w:spacing w:val="-6"/>
          <w:sz w:val="30"/>
          <w:szCs w:val="30"/>
        </w:rPr>
        <w:t>1</w:t>
      </w:r>
      <w:r>
        <w:rPr>
          <w:rFonts w:cs="Arabic Nawader;Arial" w:ascii="Arabic Nawader;Arial" w:hAnsi="Arabic Nawader;Arial"/>
          <w:b/>
          <w:bCs/>
          <w:spacing w:val="-6"/>
          <w:sz w:val="30"/>
          <w:szCs w:val="30"/>
          <w:rtl w:val="true"/>
        </w:rPr>
        <w:t xml:space="preserve"> </w:t>
      </w:r>
      <w:r>
        <w:rPr>
          <w:rFonts w:ascii="Arabic Nawader;Arial" w:hAnsi="Arabic Nawader;Arial" w:cs="Arabic Nawader;Arial"/>
          <w:b/>
          <w:b/>
          <w:bCs/>
          <w:spacing w:val="-6"/>
          <w:sz w:val="30"/>
          <w:sz w:val="30"/>
          <w:szCs w:val="30"/>
          <w:rtl w:val="true"/>
        </w:rPr>
        <w:t>ـ</w:t>
      </w:r>
      <w:r>
        <w:rPr>
          <w:rFonts w:ascii="Arabic Nawader;Arial" w:hAnsi="Arabic Nawader;Arial" w:cs="Arabic Nawader;Arial"/>
          <w:spacing w:val="-6"/>
          <w:sz w:val="30"/>
          <w:sz w:val="30"/>
          <w:szCs w:val="30"/>
          <w:rtl w:val="true"/>
        </w:rPr>
        <w:t xml:space="preserve"> ’النُّجَم من كلام سيد العرب والعَجَم‘ للعلامة أحمدَ بنِ معدانَ بنِ عيسى بنِ وكيلٍ التُّجيبـِيِّ المالكيِّ أبي العباسِ الأُقليشيِّ المتوفَّى سنة </w:t>
      </w:r>
      <w:r>
        <w:rPr>
          <w:rFonts w:cs="Arabic Nawader;Arial" w:ascii="Arabic Nawader;Arial" w:hAnsi="Arabic Nawader;Arial"/>
          <w:spacing w:val="-6"/>
          <w:sz w:val="30"/>
          <w:szCs w:val="30"/>
          <w:rtl w:val="true"/>
        </w:rPr>
        <w:t>(</w:t>
      </w:r>
      <w:r>
        <w:rPr>
          <w:rFonts w:cs="Arabic Nawader;Arial" w:ascii="Arabic Nawader;Arial" w:hAnsi="Arabic Nawader;Arial"/>
          <w:spacing w:val="-6"/>
          <w:sz w:val="30"/>
          <w:szCs w:val="30"/>
        </w:rPr>
        <w:t>550</w:t>
      </w:r>
      <w:r>
        <w:rPr>
          <w:rFonts w:ascii="Arabic Nawader;Arial" w:hAnsi="Arabic Nawader;Arial" w:cs="Arabic Nawader;Arial"/>
          <w:spacing w:val="-6"/>
          <w:sz w:val="30"/>
          <w:sz w:val="30"/>
          <w:szCs w:val="30"/>
          <w:rtl w:val="true"/>
        </w:rPr>
        <w:t>ﻫ</w:t>
      </w:r>
      <w:r>
        <w:rPr>
          <w:rFonts w:cs="Arabic Nawader;Arial" w:ascii="Arabic Nawader;Arial" w:hAnsi="Arabic Nawader;Arial"/>
          <w:spacing w:val="-6"/>
          <w:sz w:val="30"/>
          <w:szCs w:val="30"/>
          <w:rtl w:val="true"/>
        </w:rPr>
        <w:t xml:space="preserve">). </w:t>
      </w:r>
    </w:p>
    <w:p>
      <w:pPr>
        <w:pStyle w:val="Normal"/>
        <w:widowControl w:val="false"/>
        <w:spacing w:lineRule="exact" w:line="49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رابعاً</w:t>
      </w:r>
      <w:r>
        <w:rPr>
          <w:rFonts w:cs="Arabic Nawader;Arial" w:ascii="Arabic Nawader;Arial" w:hAnsi="Arabic Nawader;Arial"/>
          <w:b/>
          <w:bCs/>
          <w:sz w:val="30"/>
          <w:szCs w:val="30"/>
          <w:rtl w:val="true"/>
        </w:rPr>
        <w:t xml:space="preserve">: </w:t>
      </w:r>
      <w:r>
        <w:rPr>
          <w:rFonts w:ascii="Arabic Nawader;Arial" w:hAnsi="Arabic Nawader;Arial" w:cs="Arabic Nawader;Arial"/>
          <w:sz w:val="30"/>
          <w:sz w:val="30"/>
          <w:szCs w:val="30"/>
          <w:rtl w:val="true"/>
        </w:rPr>
        <w:t>شروحه</w:t>
      </w:r>
      <w:r>
        <w:rPr>
          <w:rFonts w:cs="Arabic Nawader;Arial" w:ascii="Arabic Nawader;Arial" w:hAnsi="Arabic Nawader;Arial"/>
          <w:sz w:val="30"/>
          <w:szCs w:val="30"/>
          <w:rtl w:val="true"/>
        </w:rPr>
        <w:t xml:space="preserve">: </w:t>
      </w:r>
    </w:p>
    <w:p>
      <w:pPr>
        <w:pStyle w:val="Normal"/>
        <w:widowControl w:val="false"/>
        <w:spacing w:lineRule="exact" w:line="49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الشهاب‘ للعلامة عبدالله بنِ يحيى أبي محمدٍ التُّجيبيِّ المعروفِ بابن الوحش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502</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p>
    <w:p>
      <w:pPr>
        <w:pStyle w:val="Normal"/>
        <w:widowControl w:val="false"/>
        <w:spacing w:lineRule="exact" w:line="49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pacing w:val="-4"/>
          <w:sz w:val="30"/>
          <w:szCs w:val="30"/>
          <w:rtl w:val="true"/>
        </w:rPr>
        <w:t xml:space="preserve"> </w:t>
      </w:r>
      <w:r>
        <w:rPr>
          <w:rFonts w:ascii="Arabic Nawader;Arial" w:hAnsi="Arabic Nawader;Arial" w:cs="Arabic Nawader;Arial"/>
          <w:b/>
          <w:b/>
          <w:bCs/>
          <w:spacing w:val="-4"/>
          <w:sz w:val="30"/>
          <w:sz w:val="30"/>
          <w:szCs w:val="30"/>
          <w:rtl w:val="true"/>
        </w:rPr>
        <w:t>ـ</w:t>
      </w:r>
      <w:r>
        <w:rPr>
          <w:rFonts w:ascii="Arabic Nawader;Arial" w:hAnsi="Arabic Nawader;Arial" w:cs="Arabic Nawader;Arial"/>
          <w:spacing w:val="-4"/>
          <w:sz w:val="30"/>
          <w:sz w:val="30"/>
          <w:szCs w:val="30"/>
          <w:rtl w:val="true"/>
        </w:rPr>
        <w:t xml:space="preserve"> ’مختصر شرح الشهاب‘ للإمام إبراهيمَ بنِ عبدِ الرحمنِ بنِ خَلَفٍ الوادي آشِيِّ، المتوفَّى سنة </w:t>
      </w:r>
      <w:r>
        <w:rPr>
          <w:rFonts w:cs="Arabic Nawader;Arial" w:ascii="Arabic Nawader;Arial" w:hAnsi="Arabic Nawader;Arial"/>
          <w:spacing w:val="-4"/>
          <w:sz w:val="30"/>
          <w:szCs w:val="30"/>
          <w:rtl w:val="true"/>
        </w:rPr>
        <w:t>(</w:t>
      </w:r>
      <w:r>
        <w:rPr>
          <w:rFonts w:cs="Arabic Nawader;Arial" w:ascii="Arabic Nawader;Arial" w:hAnsi="Arabic Nawader;Arial"/>
          <w:spacing w:val="-4"/>
          <w:sz w:val="30"/>
          <w:szCs w:val="30"/>
        </w:rPr>
        <w:t>750</w:t>
      </w:r>
      <w:r>
        <w:rPr>
          <w:rFonts w:ascii="Arabic Nawader;Arial" w:hAnsi="Arabic Nawader;Arial" w:cs="Arabic Nawader;Arial"/>
          <w:spacing w:val="-4"/>
          <w:sz w:val="30"/>
          <w:sz w:val="30"/>
          <w:szCs w:val="30"/>
          <w:rtl w:val="true"/>
        </w:rPr>
        <w:t>ﻫ</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 اختصر فيه شرحَ ابن وحشي المتقدم</w:t>
      </w:r>
      <w:r>
        <w:rPr>
          <w:rFonts w:cs="Arabic Nawader;Arial" w:ascii="Arabic Nawader;Arial" w:hAnsi="Arabic Nawader;Arial"/>
          <w:spacing w:val="-4"/>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49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الشهاب‘ للعلامةِ عبدِ العزيزِ بنِ محمدِ بنِ سعيدٍ أبي الإصبعِ الأُطروشِيِّ الدَّوْرَقِ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524</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p>
    <w:p>
      <w:pPr>
        <w:pStyle w:val="Normal"/>
        <w:widowControl w:val="false"/>
        <w:spacing w:lineRule="exact" w:line="49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الشهاب‘ للعلامةِ محمدِ بنِ عليٍّ العراقيِّ أَبي المظفَّرِ الحلبيِّ، المعروفِ بابنِ الحكيمِ الواعظِ الحنف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567</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p>
    <w:p>
      <w:pPr>
        <w:pStyle w:val="Normal"/>
        <w:widowControl w:val="false"/>
        <w:spacing w:lineRule="exact" w:line="49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رفع النقاب عن كتاب الشهاب‘ للشيخ عبدِ الرؤوف المناويِّ</w:t>
      </w:r>
      <w:r>
        <w:rPr>
          <w:rFonts w:cs="Arabic Nawader;Arial" w:ascii="Arabic Nawader;Arial" w:hAnsi="Arabic Nawader;Arial"/>
          <w:sz w:val="30"/>
          <w:szCs w:val="30"/>
          <w:rtl w:val="true"/>
        </w:rPr>
        <w:t xml:space="preserve">. </w:t>
      </w:r>
    </w:p>
    <w:p>
      <w:pPr>
        <w:pStyle w:val="Normal"/>
        <w:widowControl w:val="false"/>
        <w:spacing w:lineRule="exact" w:line="49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الشهاب‘ للشيخ أبي مَدْيَنَ الفارسيِّ</w:t>
      </w:r>
      <w:r>
        <w:rPr>
          <w:rFonts w:cs="Arabic Nawader;Arial" w:ascii="Arabic Nawader;Arial" w:hAnsi="Arabic Nawader;Arial"/>
          <w:sz w:val="30"/>
          <w:szCs w:val="30"/>
          <w:rtl w:val="true"/>
        </w:rPr>
        <w:t xml:space="preserve">. </w:t>
      </w:r>
    </w:p>
    <w:p>
      <w:pPr>
        <w:pStyle w:val="Normal"/>
        <w:widowControl w:val="false"/>
        <w:spacing w:lineRule="exact" w:line="49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الشهاب‘ للشيخ أبي القاسمِ بنِ إبراهيمَ الوَرَّاقِ البابيِّ</w:t>
      </w:r>
      <w:r>
        <w:rPr>
          <w:rFonts w:cs="Arabic Nawader;Arial" w:ascii="Arabic Nawader;Arial" w:hAnsi="Arabic Nawader;Arial"/>
          <w:sz w:val="30"/>
          <w:szCs w:val="30"/>
          <w:rtl w:val="true"/>
        </w:rPr>
        <w:t xml:space="preserve">. </w:t>
      </w:r>
    </w:p>
    <w:p>
      <w:pPr>
        <w:pStyle w:val="Normal"/>
        <w:widowControl w:val="false"/>
        <w:spacing w:lineRule="exact" w:line="49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8</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b/>
          <w:b/>
          <w:bCs/>
          <w:sz w:val="30"/>
          <w:sz w:val="30"/>
          <w:szCs w:val="30"/>
          <w:rtl w:val="true"/>
        </w:rPr>
        <w:t xml:space="preserve"> </w:t>
      </w:r>
      <w:r>
        <w:rPr>
          <w:rFonts w:ascii="Arabic Nawader;Arial" w:hAnsi="Arabic Nawader;Arial" w:cs="Arabic Nawader;Arial"/>
          <w:sz w:val="30"/>
          <w:sz w:val="30"/>
          <w:szCs w:val="30"/>
          <w:rtl w:val="true"/>
        </w:rPr>
        <w:t>’شرح الشهاب‘ للشيخ أبي بكر محمدِ بنِ موسى البابيِّ</w:t>
      </w:r>
      <w:r>
        <w:rPr>
          <w:rFonts w:cs="Arabic Nawader;Arial" w:ascii="Arabic Nawader;Arial" w:hAnsi="Arabic Nawader;Arial"/>
          <w:sz w:val="30"/>
          <w:szCs w:val="30"/>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خامساً</w:t>
      </w:r>
      <w:r>
        <w:rPr>
          <w:rFonts w:cs="Arabic Nawader;Arial" w:ascii="Arabic Nawader;Arial" w:hAnsi="Arabic Nawader;Arial"/>
          <w:b/>
          <w:bCs/>
          <w:sz w:val="30"/>
          <w:szCs w:val="30"/>
          <w:rtl w:val="true"/>
        </w:rPr>
        <w:t xml:space="preserve">: </w:t>
      </w:r>
      <w:r>
        <w:rPr>
          <w:rFonts w:ascii="Arabic Nawader;Arial" w:hAnsi="Arabic Nawader;Arial" w:cs="Arabic Nawader;Arial"/>
          <w:sz w:val="30"/>
          <w:sz w:val="30"/>
          <w:szCs w:val="30"/>
          <w:rtl w:val="true"/>
        </w:rPr>
        <w:t>ملخصاته</w:t>
      </w:r>
      <w:r>
        <w:rPr>
          <w:rFonts w:cs="Arabic Nawader;Arial" w:ascii="Arabic Nawader;Arial" w:hAnsi="Arabic Nawader;Arial"/>
          <w:sz w:val="30"/>
          <w:szCs w:val="30"/>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eastAsia="Arabic Nawader;Arial" w:cs="Arabic Nawader;Arial" w:ascii="Arabic Nawader;Arial" w:hAnsi="Arabic Nawader;Arial"/>
          <w:b/>
          <w:bCs/>
          <w:sz w:val="30"/>
          <w:szCs w:val="30"/>
          <w:rtl w:val="true"/>
        </w:rPr>
        <w:t xml:space="preserve"> </w:t>
      </w:r>
      <w:r>
        <w:rPr>
          <w:rFonts w:cs="Arabic Nawader;Arial" w:ascii="Arabic Nawader;Arial" w:hAnsi="Arabic Nawader;Arial"/>
          <w:b/>
          <w:bCs/>
          <w:sz w:val="30"/>
          <w:szCs w:val="30"/>
        </w:rPr>
        <w:t>1</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تلخيص كتاب ’الشهاب‘ للشيخ نجم الدين الغيطيِّ محمدِ بنِ أحمدَ الإِسكندر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984</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وهناك شروح أخرى مذكورة في ’هدية العارفين‘ للبغدادي انظرها بأرقام </w:t>
      </w:r>
      <w:r>
        <w:rPr>
          <w:rFonts w:cs="Arabic Nawader;Arial" w:ascii="Arabic Nawader;Arial" w:hAnsi="Arabic Nawader;Arial"/>
          <w:sz w:val="30"/>
          <w:szCs w:val="30"/>
          <w:rtl w:val="true"/>
        </w:rPr>
        <w:t>(</w:t>
      </w:r>
      <w:r>
        <w:rPr>
          <w:rFonts w:cs="Arabic Nawader;Arial" w:ascii="Arabic Nawader;Arial" w:hAnsi="Arabic Nawader;Arial"/>
          <w:sz w:val="30"/>
          <w:szCs w:val="30"/>
        </w:rPr>
        <w:t>1</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45</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w:t>
      </w:r>
      <w:r>
        <w:rPr>
          <w:rFonts w:cs="Arabic Nawader;Arial" w:ascii="Arabic Nawader;Arial" w:hAnsi="Arabic Nawader;Arial"/>
          <w:sz w:val="30"/>
          <w:szCs w:val="30"/>
          <w:rtl w:val="true"/>
        </w:rPr>
        <w:t>(</w:t>
      </w:r>
      <w:r>
        <w:rPr>
          <w:rFonts w:cs="Arabic Nawader;Arial" w:ascii="Arabic Nawader;Arial" w:hAnsi="Arabic Nawader;Arial"/>
          <w:sz w:val="30"/>
          <w:szCs w:val="30"/>
        </w:rPr>
        <w:t>1</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346</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w:t>
      </w:r>
      <w:r>
        <w:rPr>
          <w:rFonts w:cs="Arabic Nawader;Arial" w:ascii="Arabic Nawader;Arial" w:hAnsi="Arabic Nawader;Arial"/>
          <w:sz w:val="30"/>
          <w:szCs w:val="30"/>
          <w:rtl w:val="true"/>
        </w:rPr>
        <w:t>(</w:t>
      </w:r>
      <w:r>
        <w:rPr>
          <w:rFonts w:cs="Arabic Nawader;Arial" w:ascii="Arabic Nawader;Arial" w:hAnsi="Arabic Nawader;Arial"/>
          <w:sz w:val="30"/>
          <w:szCs w:val="30"/>
        </w:rPr>
        <w:t>1</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373</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w:t>
      </w:r>
      <w:r>
        <w:rPr>
          <w:rFonts w:cs="Arabic Nawader;Arial" w:ascii="Arabic Nawader;Arial" w:hAnsi="Arabic Nawader;Arial"/>
          <w:sz w:val="30"/>
          <w:szCs w:val="30"/>
          <w:rtl w:val="true"/>
        </w:rPr>
        <w:t>(</w:t>
      </w:r>
      <w:r>
        <w:rPr>
          <w:rFonts w:cs="Arabic Nawader;Arial" w:ascii="Arabic Nawader;Arial" w:hAnsi="Arabic Nawader;Arial"/>
          <w:sz w:val="30"/>
          <w:szCs w:val="30"/>
        </w:rPr>
        <w:t>1</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419</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w:t>
      </w:r>
      <w:r>
        <w:rPr>
          <w:rFonts w:cs="Arabic Nawader;Arial" w:ascii="Arabic Nawader;Arial" w:hAnsi="Arabic Nawader;Arial"/>
          <w:sz w:val="30"/>
          <w:szCs w:val="30"/>
          <w:rtl w:val="true"/>
        </w:rPr>
        <w:t>(</w:t>
      </w:r>
      <w:r>
        <w:rPr>
          <w:rFonts w:cs="Arabic Nawader;Arial" w:ascii="Arabic Nawader;Arial" w:hAnsi="Arabic Nawader;Arial"/>
          <w:sz w:val="30"/>
          <w:szCs w:val="30"/>
        </w:rPr>
        <w:t>1</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492</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w:t>
      </w:r>
      <w:r>
        <w:rPr>
          <w:rFonts w:cs="Arabic Nawader;Arial" w:ascii="Arabic Nawader;Arial" w:hAnsi="Arabic Nawader;Arial"/>
          <w:sz w:val="30"/>
          <w:szCs w:val="30"/>
          <w:rtl w:val="true"/>
        </w:rPr>
        <w:t>(</w:t>
      </w:r>
      <w:r>
        <w:rPr>
          <w:rFonts w:cs="Arabic Nawader;Arial" w:ascii="Arabic Nawader;Arial" w:hAnsi="Arabic Nawader;Arial"/>
          <w:sz w:val="30"/>
          <w:szCs w:val="30"/>
        </w:rPr>
        <w:t>1</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738</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بحث الرابع</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عدد أحاديث ’الشهاب‘</w:t>
      </w:r>
    </w:p>
    <w:p>
      <w:pPr>
        <w:pStyle w:val="Normal"/>
        <w:widowControl w:val="false"/>
        <w:spacing w:lineRule="exact" w:line="500" w:before="0" w:after="60"/>
        <w:ind w:left="0" w:right="0" w:firstLine="567"/>
        <w:jc w:val="both"/>
        <w:rPr>
          <w:rFonts w:ascii="Arabic Nawader;Arial" w:hAnsi="Arabic Nawader;Arial" w:cs="Arabic Nawader;Arial"/>
          <w:spacing w:val="-4"/>
          <w:w w:val="98"/>
          <w:sz w:val="30"/>
          <w:szCs w:val="30"/>
        </w:rPr>
      </w:pPr>
      <w:r>
        <w:rPr>
          <w:rFonts w:ascii="Arabic Nawader;Arial" w:hAnsi="Arabic Nawader;Arial" w:cs="Arabic Nawader;Arial"/>
          <w:spacing w:val="-4"/>
          <w:w w:val="98"/>
          <w:sz w:val="30"/>
          <w:sz w:val="30"/>
          <w:szCs w:val="30"/>
          <w:rtl w:val="true"/>
        </w:rPr>
        <w:t>ذكر القُضاعيُّ في مقدمة كتابه ’الشهاب‘ أنه جمع في كتابه هذا مما سمعه من حديث رسول الله صلى الله عليه وسلم ألفَ كلمة من الحِكَم في الوصايا والآداب والمواعظ والآداب، ثم زاد عليها مئتي كلمة، فصارت ألفَ كلمةٍ ومئتي كلمة</w:t>
      </w:r>
      <w:r>
        <w:rPr>
          <w:rFonts w:cs="Arabic Nawader;Arial" w:ascii="Arabic Nawader;Arial" w:hAnsi="Arabic Nawader;Arial"/>
          <w:spacing w:val="-4"/>
          <w:w w:val="98"/>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كذلك ذكر الكتاني في ’الرسالة المستطرف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وقد بلغت أحاديثه في النسخة التي شرح عليها الشيخُ عبدُ القادر بنُ بدرانَ ـ رحمه الله ـ </w:t>
      </w:r>
      <w:r>
        <w:rPr>
          <w:rFonts w:cs="Arabic Nawader;Arial" w:ascii="Arabic Nawader;Arial" w:hAnsi="Arabic Nawader;Arial"/>
          <w:sz w:val="30"/>
          <w:szCs w:val="30"/>
          <w:rtl w:val="true"/>
        </w:rPr>
        <w:t>(</w:t>
      </w:r>
      <w:r>
        <w:rPr>
          <w:rFonts w:cs="Arabic Nawader;Arial" w:ascii="Arabic Nawader;Arial" w:hAnsi="Arabic Nawader;Arial"/>
          <w:sz w:val="30"/>
          <w:szCs w:val="30"/>
        </w:rPr>
        <w:t>915</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حديث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فصل الثانـ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ـي التعريـف بكتـاب ’شـرح الشهـاب‘</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للإمـام ابـن بـدارن</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بحث الأ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بيان خطة الشارح وطريقته فيه</w:t>
      </w:r>
    </w:p>
    <w:p>
      <w:pPr>
        <w:pStyle w:val="Normal"/>
        <w:widowControl w:val="false"/>
        <w:spacing w:lineRule="exact" w:line="500" w:before="0" w:after="60"/>
        <w:ind w:left="0" w:right="0" w:firstLine="567"/>
        <w:jc w:val="both"/>
        <w:rPr>
          <w:rFonts w:ascii="Arabic Nawader;Arial" w:hAnsi="Arabic Nawader;Arial" w:cs="Arabic Nawader;Arial"/>
          <w:spacing w:val="-4"/>
          <w:sz w:val="30"/>
          <w:szCs w:val="30"/>
        </w:rPr>
      </w:pPr>
      <w:r>
        <w:rPr>
          <w:rFonts w:ascii="Arabic Nawader;Arial" w:hAnsi="Arabic Nawader;Arial" w:cs="Arabic Nawader;Arial"/>
          <w:spacing w:val="-4"/>
          <w:sz w:val="30"/>
          <w:sz w:val="30"/>
          <w:szCs w:val="30"/>
          <w:rtl w:val="true"/>
        </w:rPr>
        <w:t>لما كانت التخاريجُ والتعاليقُ والشروحُ السالفةُ الذكرِ على كتاب الش</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هاب</w:t>
      </w:r>
      <w:r>
        <w:rPr>
          <w:rFonts w:ascii="Arabic Nawader;Arial" w:hAnsi="Arabic Nawader;Arial" w:cs="Arabic Nawader;Arial"/>
          <w:spacing w:val="-8"/>
          <w:sz w:val="30"/>
          <w:sz w:val="30"/>
          <w:szCs w:val="30"/>
          <w:rtl w:val="true"/>
        </w:rPr>
        <w:t xml:space="preserve"> قليلةَ التداوُل بين أيدي طلبة ال</w:t>
      </w:r>
      <w:r>
        <w:rPr>
          <w:rFonts w:ascii="Arabic Nawader;Arial" w:hAnsi="Arabic Nawader;Arial" w:cs="Arabic Nawader;Arial"/>
          <w:spacing w:val="-8"/>
          <w:sz w:val="30"/>
          <w:sz w:val="30"/>
          <w:szCs w:val="30"/>
          <w:rtl w:val="true"/>
        </w:rPr>
        <w:t>ـ</w:t>
      </w:r>
      <w:r>
        <w:rPr>
          <w:rFonts w:ascii="Arabic Nawader;Arial" w:hAnsi="Arabic Nawader;Arial" w:cs="Arabic Nawader;Arial"/>
          <w:spacing w:val="-8"/>
          <w:sz w:val="30"/>
          <w:sz w:val="30"/>
          <w:szCs w:val="30"/>
          <w:rtl w:val="true"/>
        </w:rPr>
        <w:t>علم، ولا يوجد منها ش</w:t>
      </w:r>
      <w:r>
        <w:rPr>
          <w:rFonts w:ascii="Arabic Nawader;Arial" w:hAnsi="Arabic Nawader;Arial" w:cs="Arabic Nawader;Arial"/>
          <w:spacing w:val="-8"/>
          <w:sz w:val="30"/>
          <w:sz w:val="30"/>
          <w:szCs w:val="30"/>
          <w:rtl w:val="true"/>
        </w:rPr>
        <w:t>ـ</w:t>
      </w:r>
      <w:r>
        <w:rPr>
          <w:rFonts w:ascii="Arabic Nawader;Arial" w:hAnsi="Arabic Nawader;Arial" w:cs="Arabic Nawader;Arial"/>
          <w:spacing w:val="-8"/>
          <w:sz w:val="30"/>
          <w:sz w:val="30"/>
          <w:szCs w:val="30"/>
          <w:rtl w:val="true"/>
        </w:rPr>
        <w:t xml:space="preserve">يء مطبوعٌ </w:t>
      </w:r>
      <w:r>
        <w:rPr>
          <w:rFonts w:cs="Arabic Nawader;Arial" w:ascii="Arabic Nawader;Arial" w:hAnsi="Arabic Nawader;Arial"/>
          <w:spacing w:val="-8"/>
          <w:sz w:val="30"/>
          <w:szCs w:val="30"/>
          <w:rtl w:val="true"/>
        </w:rPr>
        <w:br/>
      </w:r>
      <w:r>
        <w:rPr>
          <w:rFonts w:ascii="Arabic Nawader;Arial" w:hAnsi="Arabic Nawader;Arial" w:cs="Arabic Nawader;Arial"/>
          <w:spacing w:val="-8"/>
          <w:sz w:val="30"/>
          <w:sz w:val="30"/>
          <w:szCs w:val="30"/>
          <w:rtl w:val="true"/>
        </w:rPr>
        <w:t xml:space="preserve">فيتداوله الناس، فانبرى الإمامُ البصيرُ الحاذقُ عبدُ القادرِ بنُ بدران ـ رحمه الله ـ، </w:t>
      </w:r>
      <w:r>
        <w:rPr>
          <w:rFonts w:ascii="Arabic Nawader;Arial" w:hAnsi="Arabic Nawader;Arial" w:cs="Arabic Nawader;Arial"/>
          <w:spacing w:val="-4"/>
          <w:sz w:val="30"/>
          <w:sz w:val="30"/>
          <w:szCs w:val="30"/>
          <w:rtl w:val="true"/>
        </w:rPr>
        <w:t>فشرح كتاب ’الش</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هاب‘ على عُسْ</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ر في ذلك لعدم وجود نسخة ثانية عنده للمقابلة والتصحيح، ولغرابة تخريج أحاديثه، وتمييز درجة بعضها عن بعض</w:t>
      </w:r>
      <w:r>
        <w:rPr>
          <w:rFonts w:cs="Arabic Nawader;Arial" w:ascii="Arabic Nawader;Arial" w:hAnsi="Arabic Nawader;Arial"/>
          <w:spacing w:val="-4"/>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إلاّ أن ذلك لم يَثْنِ عزمَه، فهو القائل في مقدمة شرح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فقلتُ في نفس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إن ذلكَ لا يُعد مانعاً، ومن جَدَّ وجد، ومن رام خدمةَ الحبيب، </w:t>
      </w:r>
      <w:r>
        <w:rPr>
          <w:rFonts w:cs="Arabic Nawader;Arial" w:ascii="Arabic Nawader;Arial" w:hAnsi="Arabic Nawader;Arial"/>
          <w:sz w:val="30"/>
          <w:szCs w:val="30"/>
          <w:rtl w:val="true"/>
        </w:rPr>
        <w:br/>
      </w:r>
      <w:r>
        <w:rPr>
          <w:rFonts w:ascii="Arabic Nawader;Arial" w:hAnsi="Arabic Nawader;Arial" w:cs="Arabic Nawader;Arial"/>
          <w:sz w:val="30"/>
          <w:sz w:val="30"/>
          <w:szCs w:val="30"/>
          <w:rtl w:val="true"/>
        </w:rPr>
        <w:t>لا يصدّه عذلُ عاذل، ولا مَلام‘</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وقد قام الإمامُ ابنُ بدارن ـ رحمه الله تعالى ـ، مستعيناً بالله </w:t>
      </w:r>
      <w:r>
        <w:rPr>
          <w:rFonts w:ascii="Arabic Nawader ART;Arial" w:hAnsi="Arabic Nawader ART;Arial" w:eastAsia="Arial Unicode MS" w:cs="Arabic Nawader ART;Arial"/>
          <w:sz w:val="30"/>
          <w:sz w:val="30"/>
          <w:szCs w:val="30"/>
          <w:rtl w:val="true"/>
        </w:rPr>
        <w:t>عز وجل</w:t>
      </w:r>
      <w:r>
        <w:rPr>
          <w:rFonts w:ascii="Arabic Nawader;Arial" w:hAnsi="Arabic Nawader;Arial" w:cs="Arabic Nawader;Arial"/>
          <w:sz w:val="30"/>
          <w:sz w:val="30"/>
          <w:szCs w:val="30"/>
          <w:rtl w:val="true"/>
        </w:rPr>
        <w:t>، وبما يملك من دُرْبَةٍ وفهمٍ في فنون العلم المختلفة بشرح أحاديث الكتاب، ولم يَجْنَح إلى التطويل، أو لاستقصاء الأقاويل، وكان بعيداً عن التعقيد والتكليف، فقرَّبَ معانِيَه، ولخّص مرامِيَه، وبذلَ الجهدَ في تصحيح مبانيه، فجاء شرحاً لطيفاً في مقصدِه، وهو تذليلُه المشربَ لأهل العصر؛ ليمتزجَ بطبعهم، ويحلوَ لذوقهم</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كانت طريقته في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بدءُ بذكر الحديث على حسب وروده عند مؤلفه، فيذكر رواية المصنف له في مسنده، مع تصحيح ألفاظه، والاختلاف فيها إن وجد</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pacing w:val="-4"/>
          <w:sz w:val="30"/>
          <w:sz w:val="30"/>
          <w:szCs w:val="30"/>
          <w:rtl w:val="true"/>
        </w:rPr>
        <w:t>ذكرُ المخرِّجين الذي رَوَوْا هذا الحديث عن الصحابي نفسِه، أو عن صحابي آخرَ وافقَه في اللفظ أو المعنى الذي ساقه القضاعي، معتمداً في تخريجه هذا على أصول السنة أحياناً، وفي الغالب على تخريجات الحافظ العراقيِّ، والهيثميِّ، والسخاويِّ، والسيوطيِّ، والعجلونيِّ</w:t>
      </w:r>
      <w:r>
        <w:rPr>
          <w:rFonts w:cs="Arabic Nawader;Arial" w:ascii="Arabic Nawader;Arial" w:hAnsi="Arabic Nawader;Arial"/>
          <w:spacing w:val="-4"/>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تعقيبُ على الحديث بذكر درجته صحةً وضعفاً، مسنِداً ذلك إلى إمام من الأئم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ضبطُ ما يُشْكِلُ لفظُه من مفردات الحديث</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تفسيرُ وشرحُ غريبِ المفردات في الحديث، معتمِداً غالباً على كتاب ’النهاية في غريب الحديث‘ لابن الأثير</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الحديثِ على وجه الإجمال، دونَ تطويلٍ أو تقصير، أو تعقيدٍ، أو إخلالٍ بالمعنى، معتمِداً على جملة من شروح الحديث، منه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تابُ ’جامع العلوم والحكم‘ لابن رَجَبٍ الحنبليِّ، وكتابُ ’فَيْض القدير‘ للمناوي، وغيرُها من الشروح</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أظهرَ الشارحُ رجاحة قلمه، فلم يفتْهُ في الشرح حضُّهُ في مواطنَ كثيرةٍ على التمسك بالكتاب والسنة، وفهم مراميهما، والعمل بهما، مزيّناً شرحَه على طريقة أهل الرقائق والوعظ، منبهاً على لطائف سياق الأحاديث عند المصنف من حيث ترتيبها، مذكِّراً ما تحمله من إشارات ودقائق، مسقِطاً الأحاديثَ وما تحملُه على واقع الأمة الأليم الذي كان يعيشه، مرغِّباً في فعل الخير والتمسُّك به، مرهِّباً من الشرور والفتن وأنواع المنكرات</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pacing w:val="-2"/>
          <w:sz w:val="30"/>
          <w:szCs w:val="30"/>
        </w:rPr>
      </w:pPr>
      <w:r>
        <w:rPr>
          <w:rFonts w:ascii="Arabic Nawader;Arial" w:hAnsi="Arabic Nawader;Arial" w:cs="Arabic Nawader;Arial"/>
          <w:spacing w:val="-2"/>
          <w:sz w:val="30"/>
          <w:sz w:val="30"/>
          <w:szCs w:val="30"/>
          <w:rtl w:val="true"/>
        </w:rPr>
        <w:t>وبالجملة</w:t>
      </w:r>
      <w:r>
        <w:rPr>
          <w:rFonts w:cs="Arabic Nawader;Arial" w:ascii="Arabic Nawader;Arial" w:hAnsi="Arabic Nawader;Arial"/>
          <w:spacing w:val="-2"/>
          <w:sz w:val="30"/>
          <w:szCs w:val="30"/>
          <w:rtl w:val="true"/>
        </w:rPr>
        <w:t xml:space="preserve">: </w:t>
      </w:r>
      <w:r>
        <w:rPr>
          <w:rFonts w:ascii="Arabic Nawader;Arial" w:hAnsi="Arabic Nawader;Arial" w:cs="Arabic Nawader;Arial"/>
          <w:spacing w:val="-2"/>
          <w:sz w:val="30"/>
          <w:sz w:val="30"/>
          <w:szCs w:val="30"/>
          <w:rtl w:val="true"/>
        </w:rPr>
        <w:t>فهذا شرح عزيزٌ وجودُه، مفيدٌ تدريسه، جامعٌ لصنوف العلم المختلفة، فمَنْ رامَ علمَ الحديث ومصطلَحَه، وعلمَ الرجال، وغريبَ الحديث، والفقه، والعقيدة، والطب، والوعظ، والدعوة، وجد طِلْبَتَه هنا، وفرحَ بمبتغاه</w:t>
      </w:r>
      <w:r>
        <w:rPr>
          <w:rFonts w:cs="Arabic Nawader;Arial" w:ascii="Arabic Nawader;Arial" w:hAnsi="Arabic Nawader;Arial"/>
          <w:spacing w:val="-2"/>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بحث الثا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مآخذ على الشرح</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قصورُ الشارح في عزوه لبعض الأحاديث، فقد يكون الحديثُ في ’الصحيحين‘، أو أحدِهما، فينسبه إلى ’تاريخ بغداد‘، أو إلى ’معاجم‘ الطبراني، أو غيره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مثا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حديث</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إِنَّمَا الرَّضَاعَةُ مِنَ المَجَاعَةِ‘، حيث قال في تخريجه 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رواه البخاري في ’التاريخ‘ عن عائشة، وهو في ’الصحيحين‘، باللفظ نفسه، عن عائشة ـ رضي الله عنها ـ</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قلبُه لراوي الحديث، فيذكر مثلاً أن راويَ الحديث عبادةُ بنُ الصامت، والصواب أنه أبو سعيد الخدريُّ رضي الله عن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تساهلُه في الحُكم على الأحاديث، فيذكر عن حديث أن إسنادَهُ حسن، أو نحوه، والحالُ خلاف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إطلاقه في تحقيق الأحاديث؛ كقو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م نعلم أحداً رواه من الأئمة سوى المصنف، أو</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م أجد من خَرَّجه غيرُ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السبب في هذ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عتمادُ الشارح على بعض الكتب الجامعة دون الرجوع إلى مصادرها التفصيلية؛ ككتاب ’كشف الخفاء‘ للعجلوني، جعله الشارح مصدراً أساسياً في تخريج الأحاديث وتصحيحِها؛ مما أوقعه في الأوهام السالفة الذكر</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على أن ذلك لا يَغُضُّ من قيمة هذا الشرح؛ فمؤلفُه قد اقتحم أسوار هذا الكتاب العسرة بعلمِه الرصين، ودينِه المتين، مظهِراً دُرراً ثمينة، وكنوزاً دَفينة، مما يبهر الناظرَ فيه ـ رحم الله مؤلفه ـ</w:t>
      </w:r>
      <w:r>
        <w:rPr>
          <w:rFonts w:cs="Arabic Nawader;Arial" w:ascii="Arabic Nawader;Arial" w:hAnsi="Arabic Nawader;Arial"/>
          <w:sz w:val="30"/>
          <w:szCs w:val="30"/>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بحث الثال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ثباتُ صحةِ نسبةِ الكتاب</w:t>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كونه بخط الشيخ عبدِ القادر بن بدران ـ رحمه الله ـ؛ إذ سطَّر هذا الشرحَ بخطِّه، وهو معروفٌ مشهور لكل من اطلع على كتبه ـ رحمه الله ـ</w:t>
      </w:r>
      <w:r>
        <w:rPr>
          <w:rFonts w:cs="Arabic Nawader;Arial" w:ascii="Arabic Nawader;Arial" w:hAnsi="Arabic Nawader;Arial"/>
          <w:sz w:val="30"/>
          <w:szCs w:val="30"/>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ذكرُه شرحَه هذا في كتبه الأخرى، فقد قال في كتابه ’مقدمة في مصطلح الحديث‘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ص</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69</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عند ذكر كتاب ’الشهاب‘ ـ</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قد كنتُ شرحتُ هذا الكتاب‘</w:t>
      </w:r>
      <w:r>
        <w:rPr>
          <w:rFonts w:cs="Arabic Nawader;Arial" w:ascii="Arabic Nawader;Arial" w:hAnsi="Arabic Nawader;Arial"/>
          <w:sz w:val="30"/>
          <w:szCs w:val="30"/>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فصل الثال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ترجمة العلامة</w:t>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عبد القادر ابن بدران الدومي الحنبلي</w:t>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رحمه الله تعالى</w:t>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بحث الأول</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سمهُ ونسبُهُ، وولادته ونشأته</w:t>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eastAsia="Arabic Nawader;Arial"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سمهُ ونسبُهُ</w:t>
      </w:r>
      <w:r>
        <w:rPr>
          <w:rFonts w:cs="Arabic Nawader;Arial" w:ascii="Arabic Nawader;Arial" w:hAnsi="Arabic Nawader;Arial"/>
          <w:sz w:val="30"/>
          <w:szCs w:val="30"/>
          <w:rtl w:val="true"/>
        </w:rPr>
        <w:t>:</w:t>
      </w:r>
    </w:p>
    <w:p>
      <w:pPr>
        <w:pStyle w:val="Normal"/>
        <w:widowControl w:val="false"/>
        <w:spacing w:lineRule="exact" w:line="480" w:before="0" w:after="60"/>
        <w:ind w:left="0" w:right="0" w:firstLine="567"/>
        <w:jc w:val="both"/>
        <w:rPr/>
      </w:pPr>
      <w:r>
        <w:rPr>
          <w:rFonts w:ascii="Arabic Nawader;Arial" w:hAnsi="Arabic Nawader;Arial" w:cs="Arabic Nawader;Arial"/>
          <w:sz w:val="30"/>
          <w:sz w:val="30"/>
          <w:szCs w:val="30"/>
          <w:rtl w:val="true"/>
        </w:rPr>
        <w:t>هو العَلاَّمَةُ الفَقيهُ الأُصوليُّ المحدِّثُ المفسِّرُ النَّحْوِيُّ المُتَفَنِّنُ عبدُ القادرِ بنُ أحمدَ بنِ مصطفى بنِ عبدِ الرَّحيمِ بنِ محمَّدِ بنِ عبدِ</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رَّحيمِ بنِ بَدْرانَ، السَّعْدِيُّ، الدُّومِيُّ، ثمَّ الدِّمَشْقِيُّ، الحنبليُّ، الأَثَرِيُّ السَّلَفِ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ادتُهُ ونشأ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pacing w:val="-4"/>
          <w:sz w:val="30"/>
          <w:sz w:val="30"/>
          <w:szCs w:val="30"/>
          <w:rtl w:val="true"/>
        </w:rPr>
        <w:t xml:space="preserve">وُلِدَ ابنُ بَدْرانَ في بلدةِ دومةَ سنة </w:t>
      </w:r>
      <w:r>
        <w:rPr>
          <w:rFonts w:cs="Arabic Nawader;Arial" w:ascii="Arabic Nawader;Arial" w:hAnsi="Arabic Nawader;Arial"/>
          <w:spacing w:val="-4"/>
          <w:sz w:val="30"/>
          <w:szCs w:val="30"/>
          <w:rtl w:val="true"/>
        </w:rPr>
        <w:t>(</w:t>
      </w:r>
      <w:r>
        <w:rPr>
          <w:rFonts w:cs="Arabic Nawader;Arial" w:ascii="Arabic Nawader;Arial" w:hAnsi="Arabic Nawader;Arial"/>
          <w:spacing w:val="-4"/>
          <w:sz w:val="30"/>
          <w:szCs w:val="30"/>
        </w:rPr>
        <w:t>1265</w:t>
      </w:r>
      <w:r>
        <w:rPr>
          <w:rFonts w:ascii="Arabic Nawader;Arial" w:hAnsi="Arabic Nawader;Arial" w:cs="Arabic Nawader;Arial"/>
          <w:spacing w:val="-4"/>
          <w:sz w:val="30"/>
          <w:sz w:val="30"/>
          <w:szCs w:val="30"/>
          <w:rtl w:val="true"/>
        </w:rPr>
        <w:t>ﻫ</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 xml:space="preserve">، ونشأَ بها في أسرةٍ تقيَّةٍ صالحةٍ، فكانَ والدُه الشَّيخُ أحمدُ المُتَوَفَّى سنة </w:t>
      </w:r>
      <w:r>
        <w:rPr>
          <w:rFonts w:cs="Arabic Nawader;Arial" w:ascii="Arabic Nawader;Arial" w:hAnsi="Arabic Nawader;Arial"/>
          <w:spacing w:val="-4"/>
          <w:sz w:val="30"/>
          <w:szCs w:val="30"/>
          <w:rtl w:val="true"/>
        </w:rPr>
        <w:t>(</w:t>
      </w:r>
      <w:r>
        <w:rPr>
          <w:rFonts w:cs="Arabic Nawader;Arial" w:ascii="Arabic Nawader;Arial" w:hAnsi="Arabic Nawader;Arial"/>
          <w:spacing w:val="-4"/>
          <w:sz w:val="30"/>
          <w:szCs w:val="30"/>
        </w:rPr>
        <w:t>1317</w:t>
      </w:r>
      <w:r>
        <w:rPr>
          <w:rFonts w:ascii="Arabic Nawader;Arial" w:hAnsi="Arabic Nawader;Arial" w:cs="Arabic Nawader;Arial"/>
          <w:spacing w:val="-4"/>
          <w:sz w:val="30"/>
          <w:sz w:val="30"/>
          <w:szCs w:val="30"/>
          <w:rtl w:val="true"/>
        </w:rPr>
        <w:t>ﻫ</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 xml:space="preserve">رجلاً صالحاً، وجدُّه الشَّيخُ مصطفى المتوفَّى سنة </w:t>
      </w:r>
      <w:r>
        <w:rPr>
          <w:rFonts w:cs="Arabic Nawader;Arial" w:ascii="Arabic Nawader;Arial" w:hAnsi="Arabic Nawader;Arial"/>
          <w:spacing w:val="-4"/>
          <w:sz w:val="30"/>
          <w:szCs w:val="30"/>
          <w:rtl w:val="true"/>
        </w:rPr>
        <w:t>(</w:t>
      </w:r>
      <w:r>
        <w:rPr>
          <w:rFonts w:cs="Arabic Nawader;Arial" w:ascii="Arabic Nawader;Arial" w:hAnsi="Arabic Nawader;Arial"/>
          <w:spacing w:val="-4"/>
          <w:sz w:val="30"/>
          <w:szCs w:val="30"/>
        </w:rPr>
        <w:t>1322</w:t>
      </w:r>
      <w:r>
        <w:rPr>
          <w:rFonts w:ascii="Arabic Nawader;Arial" w:hAnsi="Arabic Nawader;Arial" w:cs="Arabic Nawader;Arial"/>
          <w:spacing w:val="-4"/>
          <w:sz w:val="30"/>
          <w:sz w:val="30"/>
          <w:szCs w:val="30"/>
          <w:rtl w:val="true"/>
        </w:rPr>
        <w:t>ﻫ</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من أهلِ العلمِ والفضلِ، وانتسبَ في صغرهِ إلى كُتَّابِ الشَّيخِ عدنانَ بنِ محمَّدِ عَدَس في جامع المَسْيَدِ، فتعلَّمَ لديه مباددد القراءةِ والكتاب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ثمَّ انتقلَ بعدَ ذلكَ لتلقِّي العلم على يدِ جَدِّهِ الشيخِ مصطفى بنِ عبدِ</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 xml:space="preserve"> الرحيمِ بدرانَ، كما قرأ كتابَ ’دليلِ الطَّالبِ‘ على بعض شيوخِ دوم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 xml:space="preserve">ثمَّ اشتغلَ على يدِ العلاَّمةِ الفقيهِ المُفتي محمَّدِ بنِ عثمانَ بنِ عباسٍ الخطيبِ الدُّوميِّ الحنبليِّ المتوَفَّى سنة </w:t>
      </w:r>
      <w:r>
        <w:rPr>
          <w:rFonts w:cs="Arabic Nawader;Arial" w:ascii="Arabic Nawader;Arial" w:hAnsi="Arabic Nawader;Arial"/>
          <w:spacing w:val="-4"/>
          <w:sz w:val="30"/>
          <w:szCs w:val="30"/>
          <w:rtl w:val="true"/>
        </w:rPr>
        <w:t>(</w:t>
      </w:r>
      <w:r>
        <w:rPr>
          <w:rFonts w:cs="Arabic Nawader;Arial" w:ascii="Arabic Nawader;Arial" w:hAnsi="Arabic Nawader;Arial"/>
          <w:spacing w:val="-4"/>
          <w:sz w:val="30"/>
          <w:szCs w:val="30"/>
        </w:rPr>
        <w:t>1308</w:t>
      </w:r>
      <w:r>
        <w:rPr>
          <w:rFonts w:ascii="Arabic Nawader;Arial" w:hAnsi="Arabic Nawader;Arial" w:cs="Arabic Nawader;Arial"/>
          <w:spacing w:val="-4"/>
          <w:sz w:val="30"/>
          <w:sz w:val="30"/>
          <w:szCs w:val="30"/>
          <w:rtl w:val="true"/>
        </w:rPr>
        <w:t>ﻫ</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 فقرأ عليه كتابَ ’مختصرِ الإفاداتِ‘ للعلاَّمة البَلْبانِيِّ الحنبليِّ، وتأثَّرَ بأسلوبِ شيخِه وطريقتِه، وأُعجِبَ بعلمِه وفضلِه، مما جعله يُكثِرُ من الثَّناءِ عليه في مَطاوي كتبِه ومصنَّفاتِهِ</w:t>
      </w:r>
      <w:r>
        <w:rPr>
          <w:rFonts w:cs="Arabic Nawader;Arial" w:ascii="Arabic Nawader;Arial" w:hAnsi="Arabic Nawader;Arial"/>
          <w:spacing w:val="-4"/>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مَّا وجدَ كفايتَهُ من شيخِه الخطيبِ، ارتحلَ إلى دمشقَ حالاًّ بدارِ الحديثِ الأشرفيَّةِ، حيثُ كانَ يُقيمُ مُحدِّثُ الشَّامِ العلاَّمَةُ محمَّدُ بدرِ الدِّينِ الحَسَنِيُّ ـ رحمه الله تعالى ـ، فاتَّصلَ ابنُ بدرانَ به، وأخذَ عنهُ، ومدحَهُ، وأثنى علي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 xml:space="preserve">وأخذَ عنِ العلاَّمةِ الفقيهِ الحَيْسوبِيِّ محمَّدِ بنِ مصطفى الطَّنطاويِّ الأزهريِّ </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ت</w:t>
      </w:r>
      <w:r>
        <w:rPr>
          <w:rFonts w:cs="Arabic Nawader;Arial" w:ascii="Arabic Nawader;Arial" w:hAnsi="Arabic Nawader;Arial"/>
          <w:spacing w:val="-4"/>
          <w:sz w:val="30"/>
          <w:szCs w:val="30"/>
          <w:rtl w:val="true"/>
        </w:rPr>
        <w:t xml:space="preserve">: </w:t>
      </w:r>
      <w:r>
        <w:rPr>
          <w:rFonts w:cs="Arabic Nawader;Arial" w:ascii="Arabic Nawader;Arial" w:hAnsi="Arabic Nawader;Arial"/>
          <w:spacing w:val="-4"/>
          <w:sz w:val="30"/>
          <w:szCs w:val="30"/>
        </w:rPr>
        <w:t>1306</w:t>
      </w:r>
      <w:r>
        <w:rPr>
          <w:rFonts w:ascii="Arabic Nawader;Arial" w:hAnsi="Arabic Nawader;Arial" w:cs="Arabic Nawader;Arial"/>
          <w:spacing w:val="-4"/>
          <w:sz w:val="30"/>
          <w:sz w:val="30"/>
          <w:szCs w:val="30"/>
          <w:rtl w:val="true"/>
        </w:rPr>
        <w:t>ﻫ</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عِلْمَ الهيئةِ والميقاتِ والحسابِ، إلى أنْ برعَ فيها، فألَّفَ وناظرَ وتصدَّى لتدريِسها</w:t>
      </w:r>
      <w:r>
        <w:rPr>
          <w:rFonts w:cs="Arabic Nawader;Arial" w:ascii="Arabic Nawader;Arial" w:hAnsi="Arabic Nawader;Arial"/>
          <w:spacing w:val="-4"/>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 xml:space="preserve">وأخذَ عن العلاَّمةِ الفقيهِ أحمدَ بنِ حَسَنٍ الشَّطِّيِّ الحنبليِّ </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ت</w:t>
      </w:r>
      <w:r>
        <w:rPr>
          <w:rFonts w:cs="Arabic Nawader;Arial" w:ascii="Arabic Nawader;Arial" w:hAnsi="Arabic Nawader;Arial"/>
          <w:spacing w:val="-4"/>
          <w:sz w:val="30"/>
          <w:szCs w:val="30"/>
          <w:rtl w:val="true"/>
        </w:rPr>
        <w:t xml:space="preserve">: </w:t>
      </w:r>
      <w:r>
        <w:rPr>
          <w:rFonts w:cs="Arabic Nawader;Arial" w:ascii="Arabic Nawader;Arial" w:hAnsi="Arabic Nawader;Arial"/>
          <w:spacing w:val="-4"/>
          <w:sz w:val="30"/>
          <w:szCs w:val="30"/>
        </w:rPr>
        <w:t>1306</w:t>
      </w:r>
      <w:r>
        <w:rPr>
          <w:rFonts w:ascii="Arabic Nawader;Arial" w:hAnsi="Arabic Nawader;Arial" w:cs="Arabic Nawader;Arial"/>
          <w:spacing w:val="-4"/>
          <w:sz w:val="30"/>
          <w:sz w:val="30"/>
          <w:szCs w:val="30"/>
          <w:rtl w:val="true"/>
        </w:rPr>
        <w:t>ﻫ</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 xml:space="preserve">الفقهَ والفَرائِضِ، وأشارَ عليهِ بوضع حاشيةٍ على ’الرَّوضِ المربعِ‘، فابتدأَ بها، ووصَلَ فيها إلى بابِ السَّلَمِ سنة </w:t>
      </w:r>
      <w:r>
        <w:rPr>
          <w:rFonts w:cs="Arabic Nawader;Arial" w:ascii="Arabic Nawader;Arial" w:hAnsi="Arabic Nawader;Arial"/>
          <w:spacing w:val="-4"/>
          <w:sz w:val="30"/>
          <w:szCs w:val="30"/>
          <w:rtl w:val="true"/>
        </w:rPr>
        <w:t>(</w:t>
      </w:r>
      <w:r>
        <w:rPr>
          <w:rFonts w:cs="Arabic Nawader;Arial" w:ascii="Arabic Nawader;Arial" w:hAnsi="Arabic Nawader;Arial"/>
          <w:spacing w:val="-4"/>
          <w:sz w:val="30"/>
          <w:szCs w:val="30"/>
        </w:rPr>
        <w:t>1304</w:t>
      </w:r>
      <w:r>
        <w:rPr>
          <w:rFonts w:ascii="Arabic Nawader;Arial" w:hAnsi="Arabic Nawader;Arial" w:cs="Arabic Nawader;Arial"/>
          <w:spacing w:val="-4"/>
          <w:sz w:val="30"/>
          <w:sz w:val="30"/>
          <w:szCs w:val="30"/>
          <w:rtl w:val="true"/>
        </w:rPr>
        <w:t>ﻫ</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 ثمَّ انصرفَ عنها</w:t>
      </w:r>
      <w:r>
        <w:rPr>
          <w:rFonts w:cs="Arabic Nawader;Arial" w:ascii="Arabic Nawader;Arial" w:hAnsi="Arabic Nawader;Arial"/>
          <w:spacing w:val="-4"/>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كما تلقَّى على يدِ العلاَّمةِ المحدِّثِ سليمِ بنِ ياسينَ العَطَّارِ الدِّمشقيِّ</w:t>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ـ مُسْنِدِ الشَّامِ ـ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307</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فقرأَ عليهِ الحديثَ، وأجازَهُ إجازةً عامَّ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واشتغلَ على جماعةٍ من شُيوخِ دمشقَ، كالشَّيخِ عَلاءِ الدِّينِ عابدينَ الدِّمشقيِّ الحَنَفِ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306</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الشَّيخِ محمَّدِ بنِ ياسينَ العطَّارِ الدِّمشقيِّ الشَّافع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tl w:val="true"/>
        </w:rPr>
        <w:t>:</w:t>
      </w:r>
      <w:r>
        <w:rPr>
          <w:rFonts w:cs="Arabic Nawader;Arial" w:ascii="Arabic Nawader;Arial" w:hAnsi="Arabic Nawader;Arial"/>
          <w:sz w:val="30"/>
          <w:szCs w:val="30"/>
        </w:rPr>
        <w:t>1307</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الشَّيخِ عمرَ بنِ طهَ بنِ أحمدَ العَطَّارِ الدِّمشقيِّ الشَّافع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tl w:val="true"/>
        </w:rPr>
        <w:t>:</w:t>
      </w:r>
      <w:r>
        <w:rPr>
          <w:rFonts w:cs="Arabic Nawader;Arial" w:ascii="Arabic Nawader;Arial" w:hAnsi="Arabic Nawader;Arial"/>
          <w:sz w:val="30"/>
          <w:szCs w:val="30"/>
        </w:rPr>
        <w:t>1308</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الشَّيخِ محمَّدِ بن محمَّدٍ الأَنْبابـِيِّ المِصْرِ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313</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قدِ استمرَّ طلبُهُ للعلمِ في دمشقَ قُرابةَ سِتِّ سنواتٍ، حَصَّلَ خلالَها بجدِّهِ واجتهادِهِ ما لم يحصِّلْهُ غيرُه في السَّنواتِ الطِّوالِ، وكانَ ذلكَ من آثارِ المَنْهَجِيَّةِ العلميَّةِ الَّتي لَقَّنَهُ إيَّاها شيخُه العلاَّمةُ محمَّدُ بنُ عثمانَ الخطيبُ </w:t>
      </w:r>
      <w:r>
        <w:rPr>
          <w:rFonts w:cs="Arabic Nawader;Arial" w:ascii="Arabic Nawader;Arial" w:hAnsi="Arabic Nawader;Arial"/>
          <w:sz w:val="30"/>
          <w:szCs w:val="30"/>
          <w:rtl w:val="true"/>
        </w:rPr>
        <w:br/>
      </w:r>
      <w:r>
        <w:rPr>
          <w:rFonts w:ascii="Arabic Nawader;Arial" w:hAnsi="Arabic Nawader;Arial" w:cs="Arabic Nawader;Arial"/>
          <w:sz w:val="30"/>
          <w:sz w:val="30"/>
          <w:szCs w:val="30"/>
          <w:rtl w:val="true"/>
        </w:rPr>
        <w:t>ـ رحمه الله تعالى ـ</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لكنَّهُ لم يقتصرْ على ما أخذ، وإنَّما أَكَبَّ بعدَ ذلكَ على المُطالعةِ بنفسِه، حتَّى برعَ في الكتاب والسُّنَّةِ، والأَصْلَيْنِ، والمذهبِ، ومعرفةِ الخِلافِ، وسائرِ العُلوم العقليَّةِ والأدبيَّةِ والرياض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عادَ إلى دومةَ، وبدأ يُلقي دروساً منتظمَةً في جامِعها الكبيرِ، يشرحُ فيها الفقهَ الحنبليَّ في كتابِ ’شرحِ مُنْتهى الإرادات‘ للبهوت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إلى أنْ حصلَتْ له فتنةٌ كبيرةٌ، ومِحْنَةٌ عظيمةٌ؛ حيثُ سَعَى به حُسّادُهُ ومناهِضوهُ إلى قرينهِ الشَّاعرِ صالحِ بنِ أحمدَ طهَ الدُّومِ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325</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كانَ آنذاكَ رئيسَ بلديَّةِ دومةَ، فاستصدَرَ أمراً بإبعادِ ابنِ بدرانَ عن دومةَ</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تمَّ لشانِئيهِ ما يُريدونَ، فهاجرَ إلى دمشقَ، وعانى فيها من الغُربةِ والبُعدِ، والعُزلةِ والفقرِ، لكِنْ ممَّا خفَّفَ ذلكَ عنهُ ما لَقِيَهُ من الوجيهِ التَّاجرِ محمودٍ الباروديِّ من تَرحابٍ وحُسْنِ ضيافةٍ، نزلَ عندَه مدَّةَ سنتينِ ونصفٍ، قامَ خلالَها بمساعدةِ ابنهِ ’فخري‘ في بعضِ العُلومِ والفنونِ</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pacing w:val="-4"/>
          <w:sz w:val="30"/>
          <w:sz w:val="30"/>
          <w:szCs w:val="30"/>
          <w:rtl w:val="true"/>
        </w:rPr>
        <w:t>ثمَّ استقرَّ بهِ الأمرُ في مدرسةِ عبدالله باشا العَظْمِ، جنوبَ المسجدِ الأُمَوِيِّ، وسكنَ فيها بغرفةٍ عُلْويَّةٍ، كانَ فيها مُقامُهُ وطعامُهُ ومَنامهُ وتدريسُهُ، وبقي فيها قُرابةَ نصفِ قَرْنٍ</w:t>
      </w:r>
      <w:r>
        <w:rPr>
          <w:rFonts w:cs="Arabic Nawader;Arial" w:ascii="Arabic Nawader;Arial" w:hAnsi="Arabic Nawader;Arial"/>
          <w:spacing w:val="-4"/>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بحث الثا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ظائِفُهُ وأَعْمالُهُ ورحلاتُهُ وصِلاتُهُ</w:t>
      </w:r>
    </w:p>
    <w:p>
      <w:pPr>
        <w:pStyle w:val="Normal"/>
        <w:widowControl w:val="false"/>
        <w:spacing w:lineRule="exact" w:line="520" w:before="0" w:after="60"/>
        <w:ind w:left="0" w:right="0" w:firstLine="567"/>
        <w:jc w:val="both"/>
        <w:rPr/>
      </w:pPr>
      <w:r>
        <w:rPr>
          <w:rFonts w:eastAsia="Arabic Nawader;Arial"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ظائِفُهُ وأَعْمالُهُ</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تنقَّلَ ابنُ بدرانَ بينَ عدَّةِ وظائفَ في حياتِهِ، وهي لا تَعْدُو مَجالَ العلمِ والتَّعليمِ، ومنه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تَّدريسُ</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تصدَّرَ ابنُ بدرانَ للتَّدريسِ منذُ إقامتِه في دومةَ، فأقرأَ الفقهَ في الجامعِ الكبيرِ، مُقَرِّراً كتابَ ’شرحِ مُنْتَهى الإراداتِ‘ للبُهوتي، وفي أثناءِ ذلكَ وضع عليهِ حاشيةً مفيد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بعدَ انتقالِه إلى دمشقَ بمدَّةٍ، عُيِّنَ مُدَرِّساً تحتَ قُبَّةِ النَّسْرِ في الجامعِ الأُمويِّ، وكانَ يدرِّسُ الفقهَ والتفسيرَ والحديثَ، ويميلُ في دروسِه إلى الإصلاحِ والتجديدِ، وممَّا درَّسَهُ تحتَ قُبَّةِ النَّسْرِ كتابُ ’عُمْدَةِ الأحكامِ‘ للحافظِ عبدِ الغنيِّ المقدس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pacing w:val="-4"/>
          <w:sz w:val="30"/>
          <w:sz w:val="30"/>
          <w:szCs w:val="30"/>
          <w:rtl w:val="true"/>
        </w:rPr>
        <w:t>ودرَّسَ ـ أيضاً ـ في المدرسةِ السُّميساطِيَّةِ، إضافةً إلى الدُّروسِ الخاصَّةِ لطلبةِ العلمِ، والَّتي كانَ يقومُ بها في مدرسةِ عبدالله باشا العظم مقرِّ إقامتِهِ</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كانَ ـ معَ ذلكَ ـ كثيرَ التنقُّلِ بينَ قُرى غوطةِ دمشقَ لتعليمِ العامَّةِ وإرشادِهم، وتلقينِ الطلَّبَةِ الَّذينَ لا يقدِرون على الرِّحل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عُضْوِيَّةُ شُعبةِ المعارفِ بدوم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تشكَّلَتْ في دومةَ سنة </w:t>
      </w:r>
      <w:r>
        <w:rPr>
          <w:rFonts w:cs="Arabic Nawader;Arial" w:ascii="Arabic Nawader;Arial" w:hAnsi="Arabic Nawader;Arial"/>
          <w:sz w:val="30"/>
          <w:szCs w:val="30"/>
          <w:rtl w:val="true"/>
        </w:rPr>
        <w:t>(</w:t>
      </w:r>
      <w:r>
        <w:rPr>
          <w:rFonts w:cs="Arabic Nawader;Arial" w:ascii="Arabic Nawader;Arial" w:hAnsi="Arabic Nawader;Arial"/>
          <w:sz w:val="30"/>
          <w:szCs w:val="30"/>
        </w:rPr>
        <w:t>1309</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شُعبةٌ للمعارفِ، مَهَمَّتُها نشرُ العلمِ والثَّقافةِ والتَّربيةِ، وشَحْذُ هِمَمِ النَّاسِ على تعليِم أطفالِهم وإرسالِهم إلى الكَتاتيبِ والمدارسِ</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كانَ ابنُ بدرانَ أحدَ أعضاءِ هذهِ الشُّعب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تَوَلِّي إفتاءِ الدِّيارِ الحجازيَّةِ بسور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عَيَّنَ الملكُ عبدُ العزيزِ آلِ سُعودٍ ـ رحمه الله ـ ابنَ بدرانَ، مُفْتِياً للدِّيارِ الحجازيَّةِ في سوريَّةَ، وذلكَ لشدَّةِ وُثوقِهِ بهِ واعتمادهِ عليهِ</w:t>
      </w:r>
      <w:r>
        <w:rPr>
          <w:rFonts w:cs="Arabic Nawader;Arial" w:ascii="Arabic Nawader;Arial" w:hAnsi="Arabic Nawader;Arial"/>
          <w:sz w:val="30"/>
          <w:szCs w:val="30"/>
          <w:rtl w:val="true"/>
        </w:rPr>
        <w:t>.</w:t>
      </w:r>
    </w:p>
    <w:p>
      <w:pPr>
        <w:pStyle w:val="Normal"/>
        <w:widowControl w:val="false"/>
        <w:spacing w:lineRule="exact" w:line="480" w:before="0" w:after="60"/>
        <w:ind w:left="0" w:right="0" w:firstLine="567"/>
        <w:jc w:val="both"/>
        <w:rPr/>
      </w:pPr>
      <w:r>
        <w:rPr>
          <w:rFonts w:ascii="Arabic Nawader;Arial" w:hAnsi="Arabic Nawader;Arial" w:cs="Arabic Nawader;Arial"/>
          <w:sz w:val="30"/>
          <w:sz w:val="30"/>
          <w:szCs w:val="30"/>
          <w:rtl w:val="true"/>
        </w:rPr>
        <w:t>وقدْ أشارَ الزِّرِكْلِيُّ في ’الأَعلام‘ إلى أنَّ ابنَ بدرانَ تولَّى إفتاءَ الحنابلةِ، ولعلَّ مقصودَهُ تَوَلِّيهِ لهذا المنصبِ تبرُّعاً منه، وإقبالاً من النَّاسِ عليهٍ، لا كوظيفةٍ رسميَّةٍ، إذْ أنَّ منصبَ إفتاءِ الحنابلة بدمشقَ كانَ بالتَّناوب بين آل السُّيوطي، وآل الشَّطِّيِّ منذ مطلع القرن الثالث عشر الهجري، وكانَ آخرَهم الشيخُ محمَّدُ جميلٍ الشَّطِّيُّ ـ رحمه الله تعالى ـ</w:t>
      </w:r>
      <w:r>
        <w:rPr>
          <w:rFonts w:cs="Arabic Nawader;Arial" w:ascii="Arabic Nawader;Arial" w:hAnsi="Arabic Nawader;Arial"/>
          <w:sz w:val="30"/>
          <w:szCs w:val="30"/>
          <w:rtl w:val="true"/>
        </w:rPr>
        <w:t>.</w:t>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التَّصحيحُ في المطابعِ وإدارةُ تحريرِ الجرائدِ</w:t>
      </w:r>
      <w:r>
        <w:rPr>
          <w:rFonts w:cs="Arabic Nawader;Arial" w:ascii="Arabic Nawader;Arial" w:hAnsi="Arabic Nawader;Arial"/>
          <w:sz w:val="30"/>
          <w:szCs w:val="30"/>
          <w:rtl w:val="true"/>
        </w:rPr>
        <w:t>:</w:t>
      </w:r>
    </w:p>
    <w:p>
      <w:pPr>
        <w:pStyle w:val="Normal"/>
        <w:widowControl w:val="false"/>
        <w:spacing w:lineRule="exact" w:line="480" w:before="0" w:after="60"/>
        <w:ind w:left="0" w:right="0" w:firstLine="567"/>
        <w:jc w:val="both"/>
        <w:rPr/>
      </w:pPr>
      <w:r>
        <w:rPr>
          <w:rFonts w:ascii="Arabic Nawader;Arial" w:hAnsi="Arabic Nawader;Arial" w:cs="Arabic Nawader;Arial"/>
          <w:sz w:val="30"/>
          <w:sz w:val="30"/>
          <w:szCs w:val="30"/>
          <w:rtl w:val="true"/>
        </w:rPr>
        <w:t>عملَ ابنُ بدرانَ مُصَحِّحاً ومُحَرِّراً بمطبعةِ الولايةِ وجريدتِها في دمشقَ، كما شاركَ بتحريرِ جريدةِ ’المُقْتَبَسِ‘ الدِّمشقيَّةِ</w:t>
      </w:r>
      <w:r>
        <w:rPr>
          <w:rFonts w:cs="Arabic Nawader;Arial" w:ascii="Arabic Nawader;Arial" w:hAnsi="Arabic Nawader;Arial"/>
          <w:sz w:val="30"/>
          <w:szCs w:val="30"/>
          <w:rtl w:val="true"/>
        </w:rPr>
        <w:t>.</w:t>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وأنشأَ مجلَّةَ ’مواردِ الحِكمةِ‘ سنةَ </w:t>
      </w:r>
      <w:r>
        <w:rPr>
          <w:rFonts w:cs="Arabic Nawader;Arial" w:ascii="Arabic Nawader;Arial" w:hAnsi="Arabic Nawader;Arial"/>
          <w:sz w:val="30"/>
          <w:szCs w:val="30"/>
          <w:rtl w:val="true"/>
        </w:rPr>
        <w:t>(</w:t>
      </w:r>
      <w:r>
        <w:rPr>
          <w:rFonts w:cs="Arabic Nawader;Arial" w:ascii="Arabic Nawader;Arial" w:hAnsi="Arabic Nawader;Arial"/>
          <w:sz w:val="30"/>
          <w:szCs w:val="30"/>
        </w:rPr>
        <w:t>1392</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p>
    <w:p>
      <w:pPr>
        <w:pStyle w:val="Normal"/>
        <w:widowControl w:val="false"/>
        <w:spacing w:lineRule="exact" w:line="480" w:before="0" w:after="60"/>
        <w:ind w:left="0" w:right="0" w:firstLine="567"/>
        <w:jc w:val="both"/>
        <w:rPr/>
      </w:pPr>
      <w:r>
        <w:rPr>
          <w:rFonts w:ascii="Arabic Nawader;Arial" w:hAnsi="Arabic Nawader;Arial" w:cs="Arabic Nawader;Arial"/>
          <w:spacing w:val="-4"/>
          <w:sz w:val="30"/>
          <w:sz w:val="30"/>
          <w:szCs w:val="30"/>
          <w:rtl w:val="true"/>
        </w:rPr>
        <w:t>وكتبَ في الصُّحفِ الدِّمشقيَّةِ؛ ك</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 xml:space="preserve"> ’المِشكاةِ‘، و’الشَّامِ‘، و’الكائناتِ‘ و’الرَّأي العامِّ‘</w:t>
      </w:r>
      <w:r>
        <w:rPr>
          <w:rFonts w:cs="Arabic Nawader;Arial" w:ascii="Arabic Nawader;Arial" w:hAnsi="Arabic Nawader;Arial"/>
          <w:spacing w:val="-4"/>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التَّنْقيبُ عنْ آثارِ دمشقَ</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نصرفَ ابنُ بدرانَ مدَّةً من حياتِهِ للتَّنقيبِ عنْ آثارِ دمشقَ، وما بقيَ من أطلالِها، حتَّى كانَ يستعيرُ سُلَّماً خشبيّاً، وينقُلُهُ بيديهِ ليقرأَ كتابةً على جدارٍ، أو اسماً فوقَ با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كانَ السَّبَبُ في عملِه هذا، تكليفَ قاضي دمشقَ الشَّيخِ المُعَمَّرِ عبدِ المُحْسِنِ بنِ عبدِ القادرِ الأُسْطوانِ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383</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لجنةً على رأسِها ابنُ بدرانَ، للطَّوافِ على مدارسِ دمشقَ، ووصفِ حالتِها، وما فيها من الطُّلاَّبِ، وما قدْ تحتاجُ إليهِ منْ إصلاحٍ وترميمٍ، فقامَتِ اللَّجنةُ بالعملِ المكلَّفَةِ بهِ، وقدَّمَتِ التَّقريرَ إلى القاضي في </w:t>
      </w:r>
      <w:r>
        <w:rPr>
          <w:rFonts w:cs="Arabic Nawader;Arial" w:ascii="Arabic Nawader;Arial" w:hAnsi="Arabic Nawader;Arial"/>
          <w:sz w:val="30"/>
          <w:szCs w:val="30"/>
          <w:rtl w:val="true"/>
        </w:rPr>
        <w:t>(</w:t>
      </w:r>
      <w:r>
        <w:rPr>
          <w:rFonts w:cs="Arabic Nawader;Arial" w:ascii="Arabic Nawader;Arial" w:hAnsi="Arabic Nawader;Arial"/>
          <w:sz w:val="30"/>
          <w:szCs w:val="30"/>
        </w:rPr>
        <w:t>18</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صفر</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328</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قدْ نشرَ هذا التَّقريرَ الدُّكتورُ صلاحُ الدِّينِ المنجِّدِ في ’مجلَّةِ المَجْمَعِ العِلْمِيِّ العربيِّ بدمشقَ‘ بعُنوان</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ثيقةٌ رسميَّةٌ عن مدارسِ دمشقَ القديم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يظهرُ أنَّ ابنَ بدرانَ جمعَ ما عثرَ عليه خلالَ هذا التَّنقيبِ، فكانَ ذلكَ نَواةَ كتابـِه ’مُنادَمَةُ الأَطْلالِ ومسامَرَةُ الخَيالِ في الآثارِ الدِّمشقيَّةِ والمدارس العلميَّةِ‘، وقد أثارَ هذا الكتابُ مباحثَ مهمَّةً في تعدِّي كثيرٍ من النَّاسِ على أوقافِ المسلمينَ، وإهمالِ مسؤولي الأوقافِ الإسلاميَّة المُطالَبَةَ بحقوقِ المساجدِ والمدارسِ الوقفَّيةِ الإسلاميَّةِ، وللَّهُ الأم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رَحَلا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أُولَى رَحَلاتِ ابنِ بدرانَ هيَ رحلتُه في طلبِ العلمِ إلى دمشقَ، واستقرارهُ بها مُدَّةً في دارِ الحديثِ الأشرف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ثمَّ اتَّصلَ ابنُ بدرانَ بالأميرِ عبدِ القادرِ الجزائريِّ، ورافقَهُ في رحلتِه إلى المغربِ وأوربَّا، وزارَ الجزائرَ، وتونِسَ، وإيطاليا، وفَرَنسا، ودامتْ رحلتُه ستَّةَ أشهُرٍ، صاغَ مذكِّراتِهِ فيها شِعْراً أودَعَهُ ديوانَ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تَسْليةُ اللَّبي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كانتْ رحلتُه الثَّانيةُ إلى دمشقَ مُهاجِراً إليها بعدَ مِحْنَتِهِ في دوم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في خلالِ إقامتِه في دمشقَ زارَ لُبنانَ ضيفاً على الأميرِ السَّيِّدِ عبدِ الرَّحمنِ باشا اليوسُفِ صَدْرِ سوريَّةَ وأميرِ الحَجِّ</w:t>
      </w:r>
      <w:r>
        <w:rPr>
          <w:rFonts w:cs="Arabic Nawader;Arial" w:ascii="Arabic Nawader;Arial" w:hAnsi="Arabic Nawader;Arial"/>
          <w:sz w:val="30"/>
          <w:szCs w:val="30"/>
          <w:rtl w:val="true"/>
        </w:rPr>
        <w:t>.</w:t>
      </w:r>
    </w:p>
    <w:p>
      <w:pPr>
        <w:pStyle w:val="Normal"/>
        <w:widowControl w:val="false"/>
        <w:spacing w:lineRule="exact" w:line="480" w:before="0" w:after="60"/>
        <w:ind w:left="0" w:right="0" w:firstLine="567"/>
        <w:jc w:val="both"/>
        <w:rPr/>
      </w:pPr>
      <w:r>
        <w:rPr>
          <w:rFonts w:ascii="Arabic Nawader;Arial" w:hAnsi="Arabic Nawader;Arial" w:cs="Arabic Nawader;Arial"/>
          <w:sz w:val="30"/>
          <w:sz w:val="30"/>
          <w:szCs w:val="30"/>
          <w:rtl w:val="true"/>
        </w:rPr>
        <w:t xml:space="preserve">ويُحتمل أنَّه رحلَ إلى مصرَ، فأخذَ فيها عن شيخِ الأزهرِ محمَّدٍ الأَنْباب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313</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أو أنَّه التقاهُ في دمشقَ، إذ أنَّ شيوخَ الأزهرِ كانوا يتردَّدونَ إلى دمشقَ</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لكنْ ممَّا يقوِّي أمرَ رحلتِه إلى مصرَ ذكرُه في كتابـِه ’المدخل‘ أنَّهُ اطَّلَعَ على بعضِ كتبِ الحنابلةِ في خزانةِ الكتبِ الخديويَّةِ بمصرَ، واللَّهُ أعل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صِلا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عُرِفَ ابنُ بدرانَ بحبِّ العُزلةِ والانفرادِ، وذلكَ بعدَ تَواصُلِ المِحَنِ عليهِ، وحَسَدِ كثيرٍ من مُعاصريهِ ل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عَ هذِه العُزلةِ فقدْ كانتْ لهُ صِلاتٌ جيِّدةٌ بجماعةٍ من العلماءِ والأدباءِ، والحُكَّامِ والسِّياسِيِّينَ، ومنه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أميرُ عبدُ القادرِ الجزائر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ذي اصطحبُهُ معهُ في رحلتِه إلى المغربِ وأوربَّ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الوجيه محمودٌ الباروديُّ ـ أحدُ رجالِ السِّياسةِ والتِّجارةِ في سوريَّةَ ـ حيثُ نزلَ ابنُ بدرانَ في ضِيافتِهِ سنتينِ ونِصْفَ السَّنَةِ بعدَ هجرتِه إلى دمشقَ</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العَلاَّمةُ المُصلِحُ المُفَسِّرِ المُحَدَّثِ محمَّدُ جمالِ الدِّينِ القاسِمِيُّ</w:t>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رحمه الله تعالى ـ، والتقى الرَّجلانِ على العَقيدةِ السَّلَفِيَّةِ، والمنهجِ الإصلاحيِّ، وكانَ لهما أملٌ كبيرٌ، وسعيٌ عظيمٌ في تجديدِ النَّهضةِ الدِّينيَّةِ العلميَّةِ في بلادِ الشَّا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العَلاَّمَةُ الرُّحَلَةُ الأستاذُ خليلُ بنُ بدرٍ الخالديُّ المقدس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36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ذي كانَ أُعجوبةً في معرفةِ المخطوطاتِ وأماكنِ وجودِ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استضافَهما في مجلسِ واحدٍ العَلاَّمةُ الشَّيخُ محمَّدُ بَهْجَةَ البيطا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ميرُ الحَجِّ وصَدْرُ سوريَّةَ الأميرُ عبدُ الرحمنِ باشا اليوسفُ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339</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تَوَّجَ ابنُ بدرانَ صِلتَهُ بهِ بأنْ أَلَّفَ كتاباً في سيرتِه سمَّا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الكَواكب الدُّرِّيَّة في تاريخِ عبدِ الرَّحمنِ باشا اليُوسُفِ صَدْرِ سوريَّةَ‘، وطُبع في</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 xml:space="preserve">مطبعةِ الفيحاءِ بدمشقَ سنة </w:t>
      </w:r>
      <w:r>
        <w:rPr>
          <w:rFonts w:cs="Arabic Nawader;Arial" w:ascii="Arabic Nawader;Arial" w:hAnsi="Arabic Nawader;Arial"/>
          <w:sz w:val="30"/>
          <w:szCs w:val="30"/>
          <w:rtl w:val="true"/>
        </w:rPr>
        <w:t>(</w:t>
      </w:r>
      <w:r>
        <w:rPr>
          <w:rFonts w:cs="Arabic Nawader;Arial" w:ascii="Arabic Nawader;Arial" w:hAnsi="Arabic Nawader;Arial"/>
          <w:sz w:val="30"/>
          <w:szCs w:val="30"/>
        </w:rPr>
        <w:t>1339</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الملكُ عبدُ العزيزِ آل سعودِ ـ رحمه الله ـ، وأهداهُ كتابَ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نُزْهَة الخاطِرِ العاطِر شرح رَوْضَةِ النَّاظِر‘، فأمرَ الملكُ عبدُ العزيزِ بطبعِ الكتابِ على نفق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كانَ الملكُ عبدُ العزيزِ يرسلُ لابنِ بدرانَ جماعاتٍ من أهلِ نجدٍ، يستفيدونَ منه، وينهَلُونَ من علمِ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ذا كانَ ابنَ بدرانَ يذكرُ أنَّ سببَ تنشيطِ همَّتِهِ لعددٍ منْ تآليفِه هو زيارةُ بعضِ طلبةِ العلمِ من نجدٍ له، وسؤالُهم إيَّاه وضعَ بعضِ الحواشي والشُّروحِ على كتبِ الفقهِ خاصَّ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من ذلكَ</w:t>
      </w:r>
      <w:r>
        <w:rPr>
          <w:rFonts w:cs="Arabic Nawader;Arial" w:ascii="Arabic Nawader;Arial" w:hAnsi="Arabic Nawader;Arial"/>
          <w:spacing w:val="-4"/>
          <w:sz w:val="30"/>
          <w:szCs w:val="30"/>
          <w:rtl w:val="true"/>
        </w:rPr>
        <w:t>: ’</w:t>
      </w:r>
      <w:r>
        <w:rPr>
          <w:rFonts w:ascii="Arabic Nawader;Arial" w:hAnsi="Arabic Nawader;Arial" w:cs="Arabic Nawader;Arial"/>
          <w:spacing w:val="-4"/>
          <w:sz w:val="30"/>
          <w:sz w:val="30"/>
          <w:szCs w:val="30"/>
          <w:rtl w:val="true"/>
        </w:rPr>
        <w:t>حاشيةُ أَخْصرِ المُخْتَصراتِ‘، و’البدرانيَّة شرحُ المنظومةِ الفارضيَّة‘،</w:t>
      </w:r>
      <w:r>
        <w:rPr>
          <w:rFonts w:ascii="Arabic Nawader;Arial" w:hAnsi="Arabic Nawader;Arial" w:cs="Arabic Nawader;Arial"/>
          <w:sz w:val="30"/>
          <w:sz w:val="30"/>
          <w:szCs w:val="30"/>
          <w:rtl w:val="true"/>
        </w:rPr>
        <w:t xml:space="preserve"> و’حاشية روضةِ النَّاظر‘</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ـ المارُّ ذكرُها ـ</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لعلَّ أبرزَ علماءِ نجدٍ ممَّنْ كانتْ لهُ صلةٌ بابنِ بدرانَ هو علاَّمةُ الكُويتِ الشَّيخُ عبدالله بنُ خَلَفِ بنِ دحيانَ، فقد كانَ ابنُ بدرانَ يَوَدُّهُ ويُحِبُّهُ، وكانَتْ بينَهما مُراسلاتٌ علميَّةٌ، ومُذَاكراتٌ فقهيَّةٌ، حتَّى كانَ ابنُ بدرانَ يتألَّمُ أحياناً ـ كما ذكر عن نفسه في كتابه ’العقود الياقوتية‘ ـ منِ انقطاعِ رسائلِ ابنِ دحيانَ، ـ رحمهما الله تعالى ـ</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بحث الثال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جازاتُهُ</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إجازا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تقدّمَ أنَّ ابنَ بدرانَ حصلَ على الإجازةِ العامَّةِ في الحديثِ وسائرِ العلومِ الشرعيَّةِ من محدِّثِ الشَّامِ الشَّيخِ سليمِ بنِ ياسينَ العَطَّارِ ـ رحمه الله تعالى ـ</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يظهرُ أنَّه أخذَ إجازاتٍ من شيوخٍ عِدَّةٍ، يدلُّ على ذلكَ قولُه في ’نزهةِ الخاطرِ العاطرِ‘ </w:t>
      </w:r>
      <w:r>
        <w:rPr>
          <w:rFonts w:cs="Arabic Nawader;Arial" w:ascii="Arabic Nawader;Arial" w:hAnsi="Arabic Nawader;Arial"/>
          <w:sz w:val="30"/>
          <w:szCs w:val="30"/>
          <w:rtl w:val="true"/>
        </w:rPr>
        <w:t>(</w:t>
      </w:r>
      <w:r>
        <w:rPr>
          <w:rFonts w:cs="Arabic Nawader;Arial" w:ascii="Arabic Nawader;Arial" w:hAnsi="Arabic Nawader;Arial"/>
          <w:sz w:val="30"/>
          <w:szCs w:val="30"/>
        </w:rPr>
        <w:t>1</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206</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قد صنَّفَ أبو بكرٍ أحمدُ بنُ ثابتٍ الخطيبُ البغداديُّ جزءاً في الإجازةِ للمَعْدومِ، وحكى حُجَجَهُ وأقوالَ النَّاسِ فيه، فالموجودُ أولى</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أقولُ ـ 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بنُ بدرانَ ـ</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هذا إنمَّا هو باعتبارِ المحدِّثينَ، وأما في زمننا فإنُّهُ يكونُ المُجيزُ أشبهَ بالعامِّيِّ، وقد يُجيزُ بكتابٍ لا يعرفُ منهُ إلاَّ اسمَهُ، وقدْ حصلَتْ لنا إجازاتٌ بمسنَدِ الإمامِ أحمدَ، ومسنَدِ عبدِ الرَّزَّاقِ، وابنِ أبي شَيْبَةَ، وغيرهم من أناسٍ ما رأوا هذهِ الكتبَ، ولا اطَّلعوا عليها، فما فائدةُ هذه الإجاز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لْيَتَبَصَّرِ المُجَازُ، ولْيعلَمْ عمَّنْ يَستجيزُ‘</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ويشتكي ابنُ بدرانَ من طَلَبةِ العلمِ الَّذينَ وُلِعوا بالإكثارِ منَ الإجازاتِ، والتَّفاخرِ بعددِ الشُّيوخ، والاستجازةِ عمَّنْ دَبَّ ودَرَجَ، فيقولُ </w:t>
      </w:r>
      <w:r>
        <w:rPr>
          <w:rFonts w:cs="Arabic Nawader;Arial" w:ascii="Arabic Nawader;Arial" w:hAnsi="Arabic Nawader;Arial"/>
          <w:sz w:val="30"/>
          <w:szCs w:val="30"/>
          <w:rtl w:val="true"/>
        </w:rPr>
        <w:br/>
      </w:r>
      <w:r>
        <w:rPr>
          <w:rFonts w:ascii="Arabic Nawader;Arial" w:hAnsi="Arabic Nawader;Arial" w:cs="Arabic Nawader;Arial"/>
          <w:sz w:val="30"/>
          <w:sz w:val="30"/>
          <w:szCs w:val="30"/>
          <w:rtl w:val="true"/>
        </w:rPr>
        <w:t xml:space="preserve">ـ أيضاً ـ في ’النُّزْهَةِ‘ </w:t>
      </w:r>
      <w:r>
        <w:rPr>
          <w:rFonts w:cs="Arabic Nawader;Arial" w:ascii="Arabic Nawader;Arial" w:hAnsi="Arabic Nawader;Arial"/>
          <w:sz w:val="30"/>
          <w:szCs w:val="30"/>
          <w:rtl w:val="true"/>
        </w:rPr>
        <w:t>(</w:t>
      </w:r>
      <w:r>
        <w:rPr>
          <w:rFonts w:cs="Arabic Nawader;Arial" w:ascii="Arabic Nawader;Arial" w:hAnsi="Arabic Nawader;Arial"/>
          <w:sz w:val="30"/>
          <w:szCs w:val="30"/>
        </w:rPr>
        <w:t>1</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202</w:t>
      </w:r>
      <w:r>
        <w:rPr>
          <w:rFonts w:cs="Arabic Nawader;Arial" w:ascii="Arabic Nawader;Arial" w:hAnsi="Arabic Nawader;Arial"/>
          <w:sz w:val="30"/>
          <w:szCs w:val="30"/>
          <w:rtl w:val="true"/>
        </w:rPr>
        <w:t>): ’.</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قالَ الجُوَي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شرطُ صحَّةِ هذه الطَّريقةِ ـ يع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طريقةَ العرضِ على الشَّيخِ ـ أن يكونَ الشَّيخُ عالِماً بما يقرأُ عليهِ التِّلميذُ، ولو فُرِضَ منهُ تَصْحيفٌ أو تَحْريفٌ لَرَدَّهُ عليهِ، وإلاَّ لم تصحَّ الرَّوايةُ عنهُ، 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أيُّ فرقٍ بينَ شيخٍ يسمعُ أصواتاً وأجراساً، ولا يأمَنُ تدليساً وإلباساً، وبينَ شيخٍ لا يسمعُ ما تَقْرَأُ علي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قلتُ ـ 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بنُ بدرانَ ـ</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هذا هو الصَّوابُ، وبهذا تعلَمُ أنَّ أكثرَ الإجازاتِ في زمنِنا، لاثقةَ بها، فَلِمَ يتلَقَّى الطَّالبُ على شيخٍ كتابَ حديثٍ، والشَّيخُ لا علمَ لهُ بضبطِ ألفاظِه، ويجيزُ بكتابٍ لم يرَهُ ولمْ يسمعْ بهِ إلاَّ في بُطونِ الأثباتِ والتَّراجِ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اللَّهُ يُلهمُنا الرُّشد والصَّوا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المبحث الرابع</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عقيدتُهُ ومذهبُهُ واختياراتُهُ الفقهيةُ</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عقيدتُهُ</w:t>
      </w:r>
      <w:r>
        <w:rPr>
          <w:rFonts w:ascii="Arabic Nawader;Arial" w:hAnsi="Arabic Nawader;Arial" w:cs="Arabic Nawader;Arial"/>
          <w:sz w:val="30"/>
          <w:sz w:val="30"/>
          <w:szCs w:val="30"/>
          <w:rtl w:val="true"/>
        </w:rPr>
        <w:t xml:space="preserve"> </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 xml:space="preserve">كانَ ابنُ بدرانَ سَلَفِيَّ العقيدةِ، حكى ذلكَ عن نفسِه في مواضعَ كثيرةٍ من كتبـِه، وقد صَرَّحَ في كتابـِه ’المدخل‘ </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ص</w:t>
      </w:r>
      <w:r>
        <w:rPr>
          <w:rFonts w:cs="Arabic Nawader;Arial" w:ascii="Arabic Nawader;Arial" w:hAnsi="Arabic Nawader;Arial"/>
          <w:spacing w:val="-4"/>
          <w:sz w:val="30"/>
          <w:szCs w:val="30"/>
          <w:rtl w:val="true"/>
        </w:rPr>
        <w:t xml:space="preserve">: </w:t>
      </w:r>
      <w:r>
        <w:rPr>
          <w:rFonts w:cs="Arabic Nawader;Arial" w:ascii="Arabic Nawader;Arial" w:hAnsi="Arabic Nawader;Arial"/>
          <w:spacing w:val="-4"/>
          <w:sz w:val="30"/>
          <w:szCs w:val="30"/>
        </w:rPr>
        <w:t>42</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 xml:space="preserve"> </w:t>
      </w:r>
      <w:r>
        <w:rPr>
          <w:rFonts w:cs="Arabic Nawader;Arial" w:ascii="Arabic Nawader;Arial" w:hAnsi="Arabic Nawader;Arial"/>
          <w:spacing w:val="-4"/>
          <w:sz w:val="30"/>
          <w:szCs w:val="30"/>
        </w:rPr>
        <w:t>43</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بأنَّهُ كانَ في بَدْءِ أمرِهِ لاهثاً وراءَ منهجِ المُتَكَلِّمينَ، فكانَ تارةً يُطَوِّحُ نفسَهُ فيما سلكَهُ ابنُ سينا في ’الشِّفا‘، و’الإشاراتِ‘، وتارةً يَتَلَقَّفُ ما سبكَهُ الفارابيُّ من صناعةِ المَنْطِقِ وتلكَ العباراتِ، وتارةً يجولُ في مواقفِ ’المقاصدِ‘ و’المواقفِ‘، وأحياناً يطلبُ ’الهدايةَ‘ لابن رُشْدٍ ظَنّاً منه أنَّها تَهْدي إلى رُشْدٍ</w:t>
      </w:r>
      <w:r>
        <w:rPr>
          <w:rFonts w:cs="Arabic Nawader;Arial" w:ascii="Arabic Nawader;Arial" w:hAnsi="Arabic Nawader;Arial"/>
          <w:spacing w:val="-4"/>
          <w:sz w:val="30"/>
          <w:szCs w:val="30"/>
          <w:rtl w:val="true"/>
        </w:rPr>
        <w:t>.</w:t>
      </w:r>
      <w:r>
        <w:rPr>
          <w:rFonts w:cs="Arabic Nawader;Arial" w:ascii="Arabic Nawader;Arial" w:hAnsi="Arabic Nawader;Arial"/>
          <w:spacing w:val="-4"/>
          <w:sz w:val="30"/>
          <w:szCs w:val="30"/>
          <w:rtl w:val="true"/>
        </w:rPr>
        <w:t>.</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فلا يَحْصُلُ من معرفةِ اللَّهِ ـ تعالى ـ إلاَّ على أوهامٍ وخَطراتٍ، ووَساوسَ وإشكالاتٍ، ويرتدُّ إليهِ الطَّرفُ خاسِئاً وهو حَسيرٌ، إلى أنْ ناداهُ مُنادي الهُدَى الحقيقيُّ أَنْ هَلُمَّ إلَى الشَّرفِ والكَمالِ، ودَعْ نجاةَ ابنِ سينا الموهومةَ إلى النَّجاةِ الحقيقيَّةِ، وما ذاكَ إلاَّ بأنْ يكونَ على ما كانَ عليهِ السَّلَفُ الكِرامُ منَ الصَّحابةِ والتَّابعينَ، والتَّابعينَ لهمْ بإحسانٍ، فهُنالكَ هَدَأَ رُوعُهُ، وجعلَ عقيدتَه كتابَ اللَّهِ، يَكِلُ علمَ صفاتِه لهُ بِلا تَجْسيمٍ ولا تأويلٍ، ولا تَشبيهٍ ولا تعطيلٍ</w:t>
      </w:r>
      <w:r>
        <w:rPr>
          <w:rFonts w:cs="Arabic Nawader;Arial" w:ascii="Arabic Nawader;Arial" w:hAnsi="Arabic Nawader;Arial"/>
          <w:spacing w:val="-4"/>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هكذا كانَ ابنُ بدرانَ في عقيدتِه، ولِذا فإنَّهُ يُكْثِرُ من الثَّناءِ على أَئِمَّةِ السَّلَفِ الصَّالحِ، وينقلُ عنهمْ في كتبه؛ كالإمامِ ابنِ تَيْمِيَّةَ، والإمامِ ابنِ القَيِّمِ، وغيرهما ـ رحمَ اللَّهُ الجميع ـ</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مَذْهَبُهُ</w:t>
      </w:r>
      <w:r>
        <w:rPr>
          <w:rFonts w:ascii="Arabic Nawader;Arial" w:hAnsi="Arabic Nawader;Arial" w:cs="Arabic Nawader;Arial"/>
          <w:sz w:val="30"/>
          <w:sz w:val="30"/>
          <w:szCs w:val="30"/>
          <w:rtl w:val="true"/>
        </w:rPr>
        <w:t xml:space="preserve"> </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نشأَ ابنُ بدرانَ في بيئةٍ حنبليَّةٍ، وأَوَّلُ ما ابتدأَ بهِ دراسةُ الفقهِ الحنبليِّ، كما حكى ذلكَ عن نفسِه، وقد مرَّ آنِف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أجلِ ذلكَ تَوَجَّهَتْ عنايتُهُ لخدمةِ هذا المذهبِ، والذَّبِّ عنهُ، وتوضيحِ مقاصدِهِ، وزادَ من همَّتِهِ في ذلك اتِّصالُ أهلِ نَجْدٍ بهِ، وتشجيعُهم إيَّاهُ على وضعِ الحواشي والنُّكَتِ على الكتبِ المعتمَدَةِ، وكانَ من أشهرِ كتبـِه في خدمةِ المذهبِ كتابُه ’المَدْخَل إلى مذهبِ الإمامِ أحمدَ بنِ حَنْبَل‘ الَّذي لم يؤلَّفْ في موضوعِه قبلَه مِثْلُه، وقد تحدَّثَ فيه عن تاريخِ نشأةِ المذهبِ، وعنِ الأُصولِ الَّتي بُنِيَ عليها، وعنْ مصطَلَحاتِ المصنِّفينَ في المذهبِ؛ وأشهرِ الكتبِ المدوَّنَةِ فيه، ولذا كَثُرَ الانتفاعُ به، وتوجَّهَتِ العنايةُ إليهِ، فطُبـِعَ عِدَّةَ طَبَعاتٍ، واستفادَ منهُ خَلْقٌ كثيرٌ منَ الحنابلةِ وغيرِهم، وكانَ أحدَ الكتبِ المقرَّرَةِ لَدَى مُتَفَقِّهَةِ الحنابلةِ في بلادِ الشَّا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وضعَ ابنُ بدرانَ حواشِيَ الحنابلةِ؛ كـ ’أَخْصَرِ المُخْتَصَراتِ‘، و’شَرْحِ مُنْتَهى الإرادات‘،</w:t>
      </w:r>
      <w:r>
        <w:rPr>
          <w:rFonts w:ascii="Arabic Nawader;Arial" w:hAnsi="Arabic Nawader;Arial" w:cs="Arabic Nawader;Arial"/>
          <w:sz w:val="30"/>
          <w:sz w:val="30"/>
          <w:szCs w:val="30"/>
          <w:rtl w:val="true"/>
        </w:rPr>
        <w:t xml:space="preserve"> و’الرَّوْضِ المُرْبِعِ‘، و’مُخْتَصَرِ الإفاداتِ‘</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6"/>
          <w:sz w:val="30"/>
          <w:sz w:val="30"/>
          <w:szCs w:val="30"/>
          <w:rtl w:val="true"/>
        </w:rPr>
        <w:t>وأَلَّفَ في تاريخِ المذهبِ ورجالِه ’ذيلاً‘ على طَبقاتِ الحافظِ ابنِ رَجَبٍ</w:t>
      </w:r>
      <w:r>
        <w:rPr>
          <w:rFonts w:cs="Arabic Nawader;Arial" w:ascii="Arabic Nawader;Arial" w:hAnsi="Arabic Nawader;Arial"/>
          <w:spacing w:val="-6"/>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كتبَ في الفرائضِ كتابين هما</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كِفايةُ المُرْتَقي إلى معرفةِ فَرائضِ الخِرَقي‘، و’البَدْرانيَّة شرحُ المنظومةِ الفارِضِ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ولَّى الإجابةَ عنِ الأسئلةِ والفَتاوى المُوَجَّهَةِ إليه، فخرجَتْ تلكَ الإجاباتُ في مؤلَّفاتٍ مس</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تقلَّةٍ؛ كـ ’روضةِ الأرواح‘، و’دُرَّةِ الغَوَّاصِ‘، و’العُقودِ الياقوتيَّةِ‘، و’الفَريدَةِ اللُّؤْلُئِيَّةِ‘، و’تَشْ</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يفِ الأسماعِ‘، و’الأَجْوِبَةِ عنِ الأسئلةِ البَيْروتِيَّةِ‘، وغيرِ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أغربَ الأستاذُ محمَّدُ بنُ سعيدٍ العُمَانِيُّ الحَنْبَلِيُّ في ترجمتِهِ لابنِ بدرانَ؛ حيثُ ذكرَ أنَّهُ كانَ شافِعِيّاً فتحَوَّلَ، وهذا النَّقْلُ غريبٌ، إذْ أنَّ المُتَتَبـِعَ لسيرةِ ابنِ بدران ـ فيما حكاهُ عنْ نفسِه ـ يرى أنَّهُ نشأَ نشأةً حنبليَّةً، ودرسَ في بدءِ أمرِه ’دليلَ الطَّالبِ‘، وتفقَّهَ على الشَّيخِ محمَّدِ بنِ عثمانَ الخطيبِ مُفْتي الحنابلةِ، وقرأَ علي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مختصرَ الإفاداتِ‘، وكُلُّ ذلكَ قبلَ رحلتِهِ إلى دمشقَ، فمِنْ أينَ جاءَهُ المذهبُ الشافعيُّ، ودومةَ لم تعرفْ مذهباً غيرَ المذهبِ الحنبليِّ؟</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عَ ذلكَ فيُمكِنُ توجيهُ كلامِ العُمانيِّ من أحدِ وَجْه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أَ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 لابن بدرانَ تَحَوُّلَيْ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رَّةً منَ المذهبِ الحنبليِّ إلى المذهبِ الشَّافعيِّ، والأُخْرَى منَ الشافعيِّ إلى الحنبل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وهذا بعيدٌ ـ</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ثا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 مقصودَ ابنِ بدرانَ في كلامِه تَحَوُّلُهُ في الأُصولِ لا في الفُروع، حكى ذلكَ عنْ نفسِه على طريقةِ المتقدِّمينَ الَّذينَ كانوا يعبـِرونَ عن الأشاعرةِ بالشافعيَّةِ، وعن أهل الحديثِ بالحنابلةِ، فظنَّ السامعُ لهُ، أو النَّاقِلُ عنهُ، أنَّ مقصودَهُ في ذلكَ في الفروعِ</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هذا التوجيهُ ـ عندي ـ أرجحُ وأصحُّ</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 هنا تعلمُ خطأَ إدخالِه في ’التحوُّلِ المذهبيِّ‘، وكذا خَطَأ مَنْ تابعَ الأستاذَ العُمانيَّ على ما ذكرَهُ في ترجمتِه لابنِ بدرانَ مِنْ تحوُّ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اللَّهُ أعل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خْتياراتُهُ الفِقْهِ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تقدَّمَ أنَّ ابنَ بدرانَ حنبليُّ المذهبِ، إلاَّ أَنَّه إذا اتَّضَحَ لهُ دليلٌ صحيحٌ صريحٌ خلافَ مذهبـِه، لم يلتفتْ إلاَّ للدَّليلِ، ولذا فإنَّهُ وافقَ مذهبَهُ في أشياءَ، وخالفَهُ في أشياءَ أُخرى، وسوفَ أُلَمِّحُ هنا إلى بعضِ اختياراتِه الفقهيَّةِ، تاركاً اسْتِقْصاءَها إلى دراسةِ مُطَوَّلَةِ مُوعِبَ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فمِنِ اختياراتِهِ</w:t>
      </w:r>
      <w:r>
        <w:rPr>
          <w:rFonts w:ascii="Arabic Nawader;Arial" w:hAnsi="Arabic Nawader;Arial" w:cs="Arabic Nawader;Arial"/>
          <w:sz w:val="30"/>
          <w:sz w:val="30"/>
          <w:szCs w:val="30"/>
          <w:rtl w:val="true"/>
        </w:rPr>
        <w:t xml:space="preserve"> </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أنَّ المعتبرَ في تطهيرِ المُتَنَجِّسِ زوالُ عينِ النَّجاسةِ دونَ اشتراطِ عددٍ معينٍ</w:t>
      </w:r>
      <w:r>
        <w:rPr>
          <w:rFonts w:cs="Arabic Nawader;Arial" w:ascii="Arabic Nawader;Arial" w:hAnsi="Arabic Nawader;Arial"/>
          <w:sz w:val="30"/>
          <w:szCs w:val="30"/>
          <w:rtl w:val="true"/>
        </w:rPr>
        <w:t xml:space="preserve">. </w:t>
      </w:r>
    </w:p>
    <w:p>
      <w:pPr>
        <w:pStyle w:val="Normal"/>
        <w:widowControl w:val="false"/>
        <w:spacing w:lineRule="exact" w:line="48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نَّهُ يجوزُ المسحُ على الخُفِّ الممزَّقِ ما لمْ يظهرْ أكثرُهُ</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نَّ لمسَ الأَمْرَدِ بشهوةٍ ناقضٌ للوضوءِ</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نَّ خِتانَ الأُنثى مُسْتَحَبٌّ لا واجِبٌ</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pacing w:val="-4"/>
          <w:sz w:val="30"/>
          <w:sz w:val="30"/>
          <w:szCs w:val="30"/>
          <w:rtl w:val="true"/>
        </w:rPr>
        <w:t xml:space="preserve"> وأنَّهُ يجوزُ ضبطُ وقتِ الصَّلاةِ بالسَّاعةِ العصريَّةِ إذا تكرَّرَتْ إصابتُها</w:t>
      </w:r>
      <w:r>
        <w:rPr>
          <w:rFonts w:cs="Arabic Nawader;Arial" w:ascii="Arabic Nawader;Arial" w:hAnsi="Arabic Nawader;Arial"/>
          <w:spacing w:val="-4"/>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نَّهُ لا يجبُ على المرأةِ سترُ كَفَّيْها في الصَّلاةِ؛ لأنَّهما ليسا بِعورَ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نَّ النيَّةَ المُعْتَبَرَةَ في الصَّلاةِ هي نيَّةُ القلبِ</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نَّ لفظَ ’السُّلطانِ‘ يَعُمُّ كُلَّ ذي سُلطةٍ، حتَّى شيخُ القريةِ، ورئيسُ البلديَّةِ</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b/>
          <w:b/>
          <w:bCs/>
          <w:spacing w:val="-4"/>
          <w:sz w:val="30"/>
          <w:sz w:val="30"/>
          <w:szCs w:val="30"/>
          <w:rtl w:val="true"/>
        </w:rPr>
        <w:t>ـ</w:t>
      </w:r>
      <w:r>
        <w:rPr>
          <w:rFonts w:ascii="Arabic Nawader;Arial" w:hAnsi="Arabic Nawader;Arial" w:cs="Arabic Nawader;Arial"/>
          <w:spacing w:val="-4"/>
          <w:sz w:val="30"/>
          <w:sz w:val="30"/>
          <w:szCs w:val="30"/>
          <w:rtl w:val="true"/>
        </w:rPr>
        <w:t xml:space="preserve"> وأنَّهُ لا يُكْرَهُ السَّفَرُ قبلَ الزَّوالِ من يومِ الجُمُعَةِ إذا خافَ فواتَ السَّفَرِ</w:t>
      </w:r>
      <w:r>
        <w:rPr>
          <w:rFonts w:cs="Arabic Nawader;Arial" w:ascii="Arabic Nawader;Arial" w:hAnsi="Arabic Nawader;Arial"/>
          <w:spacing w:val="-4"/>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نَّ صلاةَ الجُمعةِ تنعقدُ بحضورِ ثلاثةِ أشخاصٍ ممَّنْ تجبُ عليهم، وتحديدُ العددِ لم يصحَّ فيه دليلٌ</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نَّ استعمالَ الدَّواءِ أفضلُ من تركِ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نَّ حكمَ زكاةِ العُمْلَةِ الوَرَقيَّةِ كحكمِ زكاةِ الدَّيْنِ</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نَّهُ يجوزُ تركيبُ أسنانِ الذهبِ، وإنْ قامَ المَعْدِنُ والفِضَّةُ مَقامَه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نًّ صومَ رمضانَ يَثْبُتُ بالإخبارِ عنهُ بالتِّلِغْرافِ إذا كانَ المُخْبـِرُ عَدْل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نَّهُ يجوزُ إخراجُ الكَفَّارَةِ عنِ الصَّومِ بعدَ الموتِ على نحوِ ما يفعلُه الحنفيَّةُ في إسقاطِ الصَّلاةِ وغيرِها كطوافٍ واعتكافٍ</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نَّهُ يجوزُ بيعُ المُعاطاةِ في قليلِ المالِ وكثيرِ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أنَّ المرجعَ في الكيلِ والوزنِ إلى العُرْفِ بالحجازِ</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غيرُ ذلكَ كثيرٌ</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بحث الخامس</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شِعْرُهُ</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شعر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كانَ ابنُ بدرانَ أديباً، شاعِراً، ناظماً، ناثِر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فقد تفوَّقَ في مجالِ الشِّعرِ، فتركَ لنا ديواناً كامِلاً أَوْدَعَهُ مقاطِعَ من شعرِهِ، سمَّا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تَسْلِيَة اللَّبيبِ عنْ ذِكْرى حَبي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كما تفوَّقَ في النَّثْرِ، فصاغَ كتبَهُ التاريخيَّةَ والفقهيَّةَ بأسلوبِ الأدباءِ لا بأسلوبِ الفُقهاءِ، فجاءَتْ كتبُه سهلَةً مُيَسَّرَةً، مُذَلَّلَةَ الصِّعابِ</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علَّ القارِِِ لديباجةِ كتابهِ ’المُنادَمَة‘ يتذَوَّقُ رِفْعَةَ أسلوبِ ابنِ بدرانَ، وتحليقَه في سماءِ البلاغةِ الأدبيَّةِ، وقدرتَهُ على صياغةِ ما يريدُ في أساليبَ متنوِّعَ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أجلِ ذلكَ ذكرَ جميعُ من ترجَمَ لابنِ بدرانَ أَنَّهُ شاعرٌ وأدي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فقالَ الجُنْدِ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كانَ شاعِراً وأديباً وقُطْباً وعالِماً فَذّاً بَليغاً، جَمَعَ شعرَهُ في ديوانٍ</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وكانَ يهوَى المُطارحاتِ والمُساجَلاتِ الشعريَّةَ معَ الشُّعراءِ والأُدباءِ‘</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الحصْنِ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سَبَقَ كثيراً من إخوانِه وأقرانِه في الأدبِ واللُّغ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الزِّرِكْليُّ</w:t>
      </w:r>
      <w:r>
        <w:rPr>
          <w:rFonts w:cs="Arabic Nawader;Arial" w:ascii="Arabic Nawader;Arial" w:hAnsi="Arabic Nawader;Arial"/>
          <w:sz w:val="30"/>
          <w:szCs w:val="30"/>
          <w:rtl w:val="true"/>
        </w:rPr>
        <w:t xml:space="preserve">: ’... </w:t>
      </w:r>
      <w:r>
        <w:rPr>
          <w:rFonts w:ascii="Arabic Nawader;Arial" w:hAnsi="Arabic Nawader;Arial" w:cs="Arabic Nawader;Arial"/>
          <w:sz w:val="30"/>
          <w:sz w:val="30"/>
          <w:szCs w:val="30"/>
          <w:rtl w:val="true"/>
        </w:rPr>
        <w:t>عارفٌ بالأدبِ والتَّاريخِ، له شِعْ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pacing w:val="-4"/>
          <w:sz w:val="30"/>
          <w:szCs w:val="30"/>
        </w:rPr>
      </w:pPr>
      <w:r>
        <w:rPr>
          <w:rFonts w:ascii="Arabic Nawader;Arial" w:hAnsi="Arabic Nawader;Arial" w:cs="Arabic Nawader;Arial"/>
          <w:spacing w:val="-4"/>
          <w:sz w:val="30"/>
          <w:sz w:val="30"/>
          <w:szCs w:val="30"/>
          <w:rtl w:val="true"/>
        </w:rPr>
        <w:t>وقد شَمِلَ شعرُ ابنِ بدرانَ فُنونَ الشِّعرِ كُلَّها؛ كالمديحِ والغَزَلِ والوَصْفِ والرِّثاءِ والهِجاءِ والحِكْمَةِ والمُراسلاتِ، وغيرِها</w:t>
      </w:r>
      <w:r>
        <w:rPr>
          <w:rFonts w:cs="Arabic Nawader;Arial" w:ascii="Arabic Nawader;Arial" w:hAnsi="Arabic Nawader;Arial"/>
          <w:spacing w:val="-4"/>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كما نَرى فيه جمالَ صنعةِ الشِّعرِ من تَوْرِيَةٍ وجِناسٍ وطِباقٍ وتَشْطيرٍ وتَخْميسٍ وتَطْريزٍ ومُوَشَّحاتٍ وتَضْمينٍ وإجازاتٍ، وغيرِ ذلكَ</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سيرى المطالِعُ لديوانِهِ هذا جملةً وافرةً من النَّماذجِ المشرِقَةِ لما تقدَّمَ</w:t>
      </w:r>
      <w:r>
        <w:rPr>
          <w:rFonts w:cs="Arabic Nawader;Arial" w:ascii="Arabic Nawader;Arial" w:hAnsi="Arabic Nawader;Arial"/>
          <w:spacing w:val="-4"/>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بحث السادس</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كْتَبَتُهُ</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مكتب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امتلكَ ابنُ بدرانَ مكتبةً علميَّةً جَيِّدَةً، تضمُّ نفائسَ المخطوطاتِ، وخاصَّةً في المذهبِ الحنبليِّ، وَرِثَ بعضَها عن جَدَّهِ لأُمِّهِ الشَّيخِ الفقيهِ أحمدَ بنِ مصطفى بنِ حسينٍ النَّعْسان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tl w:val="true"/>
        </w:rPr>
        <w:t>:</w:t>
      </w:r>
      <w:r>
        <w:rPr>
          <w:rFonts w:cs="Arabic Nawader;Arial" w:ascii="Arabic Nawader;Arial" w:hAnsi="Arabic Nawader;Arial"/>
          <w:sz w:val="30"/>
          <w:szCs w:val="30"/>
        </w:rPr>
        <w:t>1281</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بعضُها الآخَرُ تَمَلَّكَهُ لنفسِهِ، أو وُهِبَ ل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ثمَّ إنَّه لمَّا حَصَلَتْ لهُ تلكَ الفتنةُ المُظْلِمَةُ في بلدِه، وهاجَ عليهِ جَهَلَةُ الخَلْقِ، واستَعْدَوْا على مكتبتِهِ، فأحرقوا ما وجدوهُ فيها ـ كما حدَّثني بذلكَ بعضُ كبارِ السِّنِّ في دومةَ ـ، ولذلكِ حُقَّ لهُ أنْ يَصِمَهُم بالحُمُر المستنفِرَةِ، ويَصُبَّ جامَ غضبـِهِ عليهمْ في ديباجةِ كتابهِ ’المُنادَمَ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ا بقي معَه من مكتبتِه احتملَه إلى دمشقَ، وأَوْدَعَهُ غُرْفَتَهُ إلى آخرِ حياتِهِ، ثمَّ إنَّ مكتبتَهُ بعدَ وفاتِه قدْ صارتْ لعدَّةِ أشخاصٍ منه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شَّيْخُ عبدُ الغَنِيِّ بنُ إبراهيمَ الدُّرَّة الدُّوميُّ، وكانَ شابّاً مُحِبّاً للعلمِ، عاشِقاً للكتبِ، حتَّى اجتمعَتْ لديهِ مكتبةٌ غنيَّةٌ بالنَّفائس، اشتراها من عددٍ منَ الأُسرِ الَّتي ورثتِ الكتبَ ولمْ تعرفْ قدرَها، ثمَّ إنَّه تُوُفِّيَ وهو شابٌّ، فقامَ وَرَثَتُهُ ببيعِ مكتبتِه، وكانَ بعضُها منْ نصيبِ الأستاذِ شامِل الشاهين، منها خمسةٌ من مُؤَلَّفاتِ ابنِ بدرانَ بخطِّهِ، وقدْ نُشِرَ تقريرٌ وَصْفِيٌّ لهذِهِ المخطوطاتِ في ’مجلَّةِ معهدِ المخطوطاتِ العربيَّةِ‘ الصادرةِ في الكويتِ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مج</w:t>
      </w:r>
      <w:r>
        <w:rPr>
          <w:rFonts w:cs="Arabic Nawader;Arial" w:ascii="Arabic Nawader;Arial" w:hAnsi="Arabic Nawader;Arial"/>
          <w:sz w:val="30"/>
          <w:szCs w:val="30"/>
        </w:rPr>
        <w:t>32</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ج</w:t>
      </w:r>
      <w:r>
        <w:rPr>
          <w:rFonts w:cs="Arabic Nawader;Arial" w:ascii="Arabic Nawader;Arial" w:hAnsi="Arabic Nawader;Arial"/>
          <w:sz w:val="30"/>
          <w:szCs w:val="30"/>
        </w:rPr>
        <w:t>2</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ص</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213</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 xml:space="preserve"> </w:t>
      </w:r>
      <w:r>
        <w:rPr>
          <w:rFonts w:cs="Arabic Nawader;Arial" w:ascii="Arabic Nawader;Arial" w:hAnsi="Arabic Nawader;Arial"/>
          <w:sz w:val="30"/>
          <w:szCs w:val="30"/>
        </w:rPr>
        <w:t>239</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منهمُ الأستاذُ محمَّدُ بنُ سعيدٍ العُمَانيُّ الحنبليُّ، حيثُ قالَ في ترجمةِ ابنِ بدرانَ بعدَ ذكرِ كتبـِ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هذا سوى ما لديَّ منَ الرَّسائلِ والفَتاوى منْ أصنافِ العلومِ، مِمَّا لو جُمِعَ لَبَلَغَ مُجَلَّداتٍ، وما كانَ يقعُ في كُرَّاسٍ أو كُرَّاسَيْنِ أضرَبْنا عنهُ خوفَ الإطال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قلتُ</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ليتَهُ لمْ يَخَفْ منْ هذهِ الإطالَةِ، فلقدْ حَرَمَنا هذا الخوفُ كثيراً منَ النَّفائِس</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صارَ جُزْءٌ آخَرُ بحَوْزَةِ الأستاذِ الشَّيْخِ مُحَمَّد زُهَيْر الشَّاويش، في مكتبتِهِ في بيروتَ</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أق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لا زِلْتُ أسمعُ بوجودِ كتبِ أُخرى من مكتبةِ ابنِ بدرانَ لَدَى بعضِ الأُسرِ في دومةَ، ولكنْ لمْ أستطعِ الوصولَ إلى شيءٍ ملموسٍ في الواقعِ، فاللَّهُ يُيسره بفضلِهِ وَمَنِّ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المبحث السابع</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ؤَلَّفاتُهُ</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مؤلفا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تركَ العَلاَّمَةُ ابنُ بدرانَ مُؤَلَّفاتٍ كثيرةً، في موضوعاتٍ شَتَّى، دلَّتْ على جَلالَةِ قدرِهِ، وجَميلِ فضلِهِ، وسَعَةِ اطِّلاعِهِ، وتنوُّعِ علومِهِ ومَعارِفِ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لأجلِ هذهِ المُؤَلَّفاتِ الجَليلَةِ ذاعَ صِيتُهُ، وانتشرَ في الآفاقِ اسمُهُ، وأصبحَ عَلَماً من أعلامِ التَّجديدِ والإصلاحِ في القَرْنِ المنصر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و لَمْ يُوَفَّقْ لصنعِ هذِهِ المُؤَلَّفاتِ، لَما عَرَفَهُ أَحَدٌ، ولا تَوَجَّهَ إليهِ اهتمامٌ، ولا خُلِّدَ ذكرُهُ في سجلِّ التَّاري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بلغَتْ مؤلَّفاتُه قُرابةَ الخمسينَ، أُورِدُها هنا مَرَتَّبَةً حسبَ موضوعِها، وقد رمزتُ للكتابِ المطبوعِ بـ</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للمخطوطِ بـ</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للمفقودِ أو ما في حكمِه بـ</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واللَّهُ الموفِّقُ ـ</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مؤلَّفاتُهُ في القرآنِ وعلومِ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pacing w:val="-6"/>
          <w:sz w:val="30"/>
          <w:szCs w:val="30"/>
          <w:rtl w:val="true"/>
        </w:rPr>
        <w:t xml:space="preserve"> </w:t>
      </w:r>
      <w:r>
        <w:rPr>
          <w:rFonts w:ascii="Arabic Nawader;Arial" w:hAnsi="Arabic Nawader;Arial" w:cs="Arabic Nawader;Arial"/>
          <w:b/>
          <w:b/>
          <w:bCs/>
          <w:spacing w:val="-6"/>
          <w:sz w:val="30"/>
          <w:sz w:val="30"/>
          <w:szCs w:val="30"/>
          <w:rtl w:val="true"/>
        </w:rPr>
        <w:t>ـ</w:t>
      </w:r>
      <w:r>
        <w:rPr>
          <w:rFonts w:ascii="Arabic Nawader;Arial" w:hAnsi="Arabic Nawader;Arial" w:cs="Arabic Nawader;Arial"/>
          <w:spacing w:val="-6"/>
          <w:sz w:val="30"/>
          <w:sz w:val="30"/>
          <w:szCs w:val="30"/>
          <w:rtl w:val="true"/>
        </w:rPr>
        <w:t xml:space="preserve"> ’جَواهرُ الأفكارِ ومعادِنُ الأَسْرارِ في تفسيرِ كلامِ العزيزِ الجَبَّار‘ </w:t>
      </w:r>
      <w:r>
        <w:rPr>
          <w:rFonts w:cs="Arabic Nawader;Arial" w:ascii="Arabic Nawader;Arial" w:hAnsi="Arabic Nawader;Arial"/>
          <w:spacing w:val="-6"/>
          <w:sz w:val="30"/>
          <w:szCs w:val="30"/>
          <w:rtl w:val="true"/>
        </w:rPr>
        <w:t>(</w:t>
      </w:r>
      <w:r>
        <w:rPr>
          <w:rFonts w:ascii="Arabic Nawader;Arial" w:hAnsi="Arabic Nawader;Arial" w:cs="Arabic Nawader;Arial"/>
          <w:spacing w:val="-6"/>
          <w:sz w:val="30"/>
          <w:sz w:val="30"/>
          <w:szCs w:val="30"/>
          <w:rtl w:val="true"/>
        </w:rPr>
        <w:t>ط</w:t>
      </w:r>
      <w:r>
        <w:rPr>
          <w:rFonts w:cs="Arabic Nawader;Arial" w:ascii="Arabic Nawader;Arial" w:hAnsi="Arabic Nawader;Arial"/>
          <w:spacing w:val="-6"/>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 xml:space="preserve">’الكَشْفُ عن حالِ قصَّةِ هاروتَ وماروتَ‘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مؤلَّفاتهُ في الحديثِ وعلومِ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الأربعينَ حديثاً المُنْذِرِ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ثُلاثِيَّاتِ مُسْنَدِ الإمامِ أحمدَ‘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حَديثِ أُمِّ هانِىٍ في صلاةِ الضُّحَى‘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سُنَنِ النَّسائِ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شِهابِ الأخبارِ للقُضَاعِ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مقدِّمَةٌ في علومِ الحديثِ‘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مواردُ الأَفهامِ من سَلْسَبيلِ عُمْدَةِ الأحكامِ‘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مُؤَلَّفاتُهُ في الفقهِ وأُصولِ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تَشنيفُ الأَسماع في بيانِ تَحريرِ المُدِّ والصَّاع‘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تَعليقٌ على مختَصَر الإفاداتِ، لِلْبَلْبانِ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حاشيةٌ على أَخْصَرِ المُخْتَصراتِ، للبلبان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حاشيةٌ على رسالةِ ذَمِّ المُوَسْوِسينَ، لابنِ قُدام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حاشيةٌ على مُنْتَهى الإراداتِ، للبُهوتِ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6</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 xml:space="preserve">’حاشيةٌ على الرَّوْضِ المُرْبِعِ شَرْح المُستقْنِع، للبُهوتِ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نُزهةُ الخاطِرِ العاطِرِ شرح رَوْضَةِ النَّاظِر، لابنِ قُدام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8</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 xml:space="preserve">’المَدْخَلُ إلى مذهبِ الإمامِ أحمدَ بنَ حَنْبَلٍ‘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مُؤَلَّفاتُهُ في الفَرائِضِ</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بَدْرانيَّةُ شَرْحُ المَنْظُومَةِ الفارِضِ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كِفايةُ المُرْتَقي إلى معرفةِ فرائضِ الخِرَق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فتَاوى</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أَجوبةُ عنِ الأسئلةِ البيروت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دُرَّةُ الغَوَّاص في حُكْمِ الزَّكاةِ بالرَّصاص‘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رَوْضَةُ الأَرْواح‘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عُقودُ الياقوتيَّة في جَيِّدِ الأسئلةِ الكُويت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فَريدَةُ اللُّؤْلُئِيَّة في العُقودِ الياقوت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عقودُ الدُّرِّيَّة في الأجوبةِ القازان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مُؤَلَّفاتُهُ في العقيد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pacing w:val="-8"/>
          <w:w w:val="99"/>
          <w:sz w:val="30"/>
          <w:szCs w:val="30"/>
          <w:rtl w:val="true"/>
        </w:rPr>
        <w:t xml:space="preserve"> </w:t>
      </w:r>
      <w:r>
        <w:rPr>
          <w:rFonts w:ascii="Arabic Nawader;Arial" w:hAnsi="Arabic Nawader;Arial" w:cs="Arabic Nawader;Arial"/>
          <w:b/>
          <w:b/>
          <w:bCs/>
          <w:spacing w:val="-8"/>
          <w:w w:val="99"/>
          <w:sz w:val="30"/>
          <w:sz w:val="30"/>
          <w:szCs w:val="30"/>
          <w:rtl w:val="true"/>
        </w:rPr>
        <w:t>ـ</w:t>
      </w:r>
      <w:r>
        <w:rPr>
          <w:rFonts w:ascii="Arabic Nawader;Arial" w:hAnsi="Arabic Nawader;Arial" w:cs="Arabic Nawader;Arial"/>
          <w:spacing w:val="-8"/>
          <w:w w:val="99"/>
          <w:sz w:val="30"/>
          <w:sz w:val="30"/>
          <w:szCs w:val="30"/>
          <w:rtl w:val="true"/>
        </w:rPr>
        <w:t xml:space="preserve"> ’تَعْليقٌ على لُمْعَةِ الاعتِقاد الهادي إلى سبيلِ الرَّشاد، لابنِ قدامة‘ </w:t>
      </w:r>
      <w:r>
        <w:rPr>
          <w:rFonts w:cs="Arabic Nawader;Arial" w:ascii="Arabic Nawader;Arial" w:hAnsi="Arabic Nawader;Arial"/>
          <w:spacing w:val="-8"/>
          <w:w w:val="99"/>
          <w:sz w:val="30"/>
          <w:szCs w:val="30"/>
          <w:rtl w:val="true"/>
        </w:rPr>
        <w:t>(</w:t>
      </w:r>
      <w:r>
        <w:rPr>
          <w:rFonts w:ascii="Arabic Nawader;Arial" w:hAnsi="Arabic Nawader;Arial" w:cs="Arabic Nawader;Arial"/>
          <w:spacing w:val="-8"/>
          <w:w w:val="99"/>
          <w:sz w:val="30"/>
          <w:sz w:val="30"/>
          <w:szCs w:val="30"/>
          <w:rtl w:val="true"/>
        </w:rPr>
        <w:t>ط</w:t>
      </w:r>
      <w:r>
        <w:rPr>
          <w:rFonts w:cs="Arabic Nawader;Arial" w:ascii="Arabic Nawader;Arial" w:hAnsi="Arabic Nawader;Arial"/>
          <w:spacing w:val="-8"/>
          <w:w w:val="99"/>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رسالةٌ تَهَكُّمِيَّة على الصُّوف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نونيَّةِ ابنِ القَيِّم‘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صَّحيحُ من حديثِ المِعْراج‘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مؤلَّفاتُه في التَّاريخِ والتَّراج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تاريخُ دومةَ منذُ فجرِ الدَّولةِ العباسيَّة حتَّى القرنِ الرَّابعَ عَشَرَ الهجر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تهذيبُ تاريخِ الأميرِ عبدِ القادرِ الجزائر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تهذيبُ تاريخِ دمشقَ، لابنِ عساكرَ‘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ذَيْلٌ على طبقاتِ الحنابلةِ، لابنِ رجبٍ‘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رِّحْلَةُ المغرب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رَّوضُ البَسَّامُ في تراجمِ المُفْتينَ بدمشقَ الشَّام‘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7</w:t>
      </w:r>
      <w:r>
        <w:rPr>
          <w:rFonts w:cs="Arabic Nawader;Arial" w:ascii="Arabic Nawader;Arial" w:hAnsi="Arabic Nawader;Arial"/>
          <w:b/>
          <w:bCs/>
          <w:spacing w:val="-6"/>
          <w:w w:val="99"/>
          <w:sz w:val="30"/>
          <w:szCs w:val="30"/>
          <w:rtl w:val="true"/>
        </w:rPr>
        <w:t xml:space="preserve"> </w:t>
      </w:r>
      <w:r>
        <w:rPr>
          <w:rFonts w:ascii="Arabic Nawader;Arial" w:hAnsi="Arabic Nawader;Arial" w:cs="Arabic Nawader;Arial"/>
          <w:b/>
          <w:b/>
          <w:bCs/>
          <w:spacing w:val="-6"/>
          <w:w w:val="99"/>
          <w:sz w:val="30"/>
          <w:sz w:val="30"/>
          <w:szCs w:val="30"/>
          <w:rtl w:val="true"/>
        </w:rPr>
        <w:t>ـ</w:t>
      </w:r>
      <w:r>
        <w:rPr>
          <w:rFonts w:ascii="Arabic Nawader;Arial" w:hAnsi="Arabic Nawader;Arial" w:cs="Arabic Nawader;Arial"/>
          <w:spacing w:val="-6"/>
          <w:w w:val="99"/>
          <w:sz w:val="30"/>
          <w:sz w:val="30"/>
          <w:szCs w:val="30"/>
          <w:rtl w:val="true"/>
        </w:rPr>
        <w:t xml:space="preserve"> ’الكواكبُ الدُّرِّيَّة في تاريخِ عبدِ الرحمنِ اليوسفِ صدرِ سوريَّة‘ </w:t>
      </w:r>
      <w:r>
        <w:rPr>
          <w:rFonts w:cs="Arabic Nawader;Arial" w:ascii="Arabic Nawader;Arial" w:hAnsi="Arabic Nawader;Arial"/>
          <w:spacing w:val="-6"/>
          <w:w w:val="99"/>
          <w:sz w:val="30"/>
          <w:szCs w:val="30"/>
          <w:rtl w:val="true"/>
        </w:rPr>
        <w:t>(</w:t>
      </w:r>
      <w:r>
        <w:rPr>
          <w:rFonts w:ascii="Arabic Nawader;Arial" w:hAnsi="Arabic Nawader;Arial" w:cs="Arabic Nawader;Arial"/>
          <w:spacing w:val="-6"/>
          <w:w w:val="99"/>
          <w:sz w:val="30"/>
          <w:sz w:val="30"/>
          <w:szCs w:val="30"/>
          <w:rtl w:val="true"/>
        </w:rPr>
        <w:t>ط</w:t>
      </w:r>
      <w:r>
        <w:rPr>
          <w:rFonts w:cs="Arabic Nawader;Arial" w:ascii="Arabic Nawader;Arial" w:hAnsi="Arabic Nawader;Arial"/>
          <w:spacing w:val="-6"/>
          <w:w w:val="99"/>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8</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 xml:space="preserve">’مُنادَمَةُ الأَطْلال ومُسامَرَةُ الخَيال‘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9</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مُنْتَخَبُ النَّفائِس في تهذيبِ الدَّارِس‘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مُؤَلَّفاتُهُ في اللُّغةِ والأد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آدابُ المُطالَعَ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إيضاحُ المعَالِم من شرحِ العَلاَّمَةِ ابنِ النَّاظِم‘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ديوانُ تسليةِ اللَّبيب عنْ ذِكْرى حَبيب‘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رسالةٌ في علمِ البَديع‘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مَنْهَلُ الصَّافي في شَرْحِ الكافي في العروضِ والقَواف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مُؤَلَّفاتُهُ في الوَعْظِ والخَطابَ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ديوانُ الخُطَبِ المِنْبَرِ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سبيلُ الرَّشاد إلى حقيقةِ الوَعْظِ والإرشاد‘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مؤلَّفاتُه في عِلْمِ الفَلَكِ</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رسالةٌ في الرُّبْعِ المُجَيَّب‘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رسالةٌ في الرُّبْعِ المُقَنْطَر‘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المبحث الثام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ثناءُ العلماءِ عليهِ</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ثناء العلماء علي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أثنى على العلاَّمةِ ابنِ بدرانَ كلُّ مَنْ عرفَهُ وأنصفَهُ، وقَدَرَهُ حقَّ قَدْرِ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من هؤُلاءِ</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علاَّمةُ الشَّيخُ عبدُ الرزَّاقِ بنُ حسنٍ البيطارُ؛ حيثُ قالَ عنه في تقريظِه لكتابِ ’المَنْهَلِ الصاف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الأديبُ الكامِلُ، والأريبُ العالِمُ العامِلُ‘</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المُؤَرِّخُ تقيُّ الدِّينِ الحصنيُّ فقالَ</w:t>
      </w:r>
      <w:r>
        <w:rPr>
          <w:rFonts w:cs="Arabic Nawader;Arial" w:ascii="Arabic Nawader;Arial" w:hAnsi="Arabic Nawader;Arial"/>
          <w:sz w:val="30"/>
          <w:szCs w:val="30"/>
          <w:rtl w:val="true"/>
        </w:rPr>
        <w:t>: ’.</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وهوَ مُتَضَلِّعٌ من العلومِ العصريَّةِ، والفُنونِ الكثيرةِ، اشتُهِرَ في الشِّعْرِ والتَّاريخِ</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كانَ سَلَفِيِّ العَقيدةِ، يُحِبُ التَّقَشُّفَ، ويميلُ طبعُهُ إلى الانفرادِ عنِ النَّاسِ والبُعْدِ عنِ الأمراءِ</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ولهُ اختِصاصٌ في علمِ الآثارِ والكتبِ القديمةِ، ومعرفةِ أسماءِ الرِّجالِ ومؤلَّفاتِهم من صدرِ الإسلامِ إلى اليو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b/>
          <w:b/>
          <w:bCs/>
          <w:spacing w:val="-4"/>
          <w:sz w:val="30"/>
          <w:sz w:val="30"/>
          <w:szCs w:val="30"/>
          <w:rtl w:val="true"/>
        </w:rPr>
        <w:t>ـ</w:t>
      </w:r>
      <w:r>
        <w:rPr>
          <w:rFonts w:ascii="Arabic Nawader;Arial" w:hAnsi="Arabic Nawader;Arial" w:cs="Arabic Nawader;Arial"/>
          <w:spacing w:val="-4"/>
          <w:sz w:val="30"/>
          <w:sz w:val="30"/>
          <w:szCs w:val="30"/>
          <w:rtl w:val="true"/>
        </w:rPr>
        <w:t xml:space="preserve"> والعَلاَّمَةُ مُحِبُّ الدِّينِ الخطيبُ في ترجمتهِ لهُ بمجلَّةِ ’الفتحِ‘ حيثُ قالَ</w:t>
      </w:r>
      <w:r>
        <w:rPr>
          <w:rFonts w:cs="Arabic Nawader;Arial" w:ascii="Arabic Nawader;Arial" w:hAnsi="Arabic Nawader;Arial"/>
          <w:spacing w:val="-4"/>
          <w:sz w:val="30"/>
          <w:szCs w:val="30"/>
          <w:rtl w:val="true"/>
        </w:rPr>
        <w:t>: ’</w:t>
      </w:r>
      <w:r>
        <w:rPr>
          <w:rFonts w:ascii="Arabic Nawader;Arial" w:hAnsi="Arabic Nawader;Arial" w:cs="Arabic Nawader;Arial"/>
          <w:spacing w:val="-4"/>
          <w:sz w:val="30"/>
          <w:sz w:val="30"/>
          <w:szCs w:val="30"/>
          <w:rtl w:val="true"/>
        </w:rPr>
        <w:t>وهوَ من أفاضلِ العلماءِ، تلقَّى العلمَ عنِ المشايخِ مدَّةَ خمسِ سنواتٍ، ثمَّ انصرفَ إلى تعليمِ نفسِهِ بنفسِهِ، فكانَ من أهلِ الصَّبْرِ على التَّوَسُّعِ في اكتسابِ المعارفِ من العلومِ الشرعيَّةِ والأدبيَّةِ والعقليَّةِ والرِّياضيَّةِ‘</w:t>
      </w:r>
      <w:r>
        <w:rPr>
          <w:rFonts w:cs="Arabic Nawader;Arial" w:ascii="Arabic Nawader;Arial" w:hAnsi="Arabic Nawader;Arial"/>
          <w:spacing w:val="-4"/>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الأستاذُ أدهمُ الجنديُّ، فقالَ</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برعَ في سائرِ العلومِ العقليَّةِ والأدبيَّةِ والرِّياضيَّةِ، وتَبَحَّرَ في الفقهِ والنَّحْوِ، فكانَ ـ رحمه اللَّهُ ـ علماً منَ الأعلا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ـ أيضاً ـ</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كانَ شَيْخاً جَليلاً، زاهداً في حُطَامِ الدُّنْيا، مُتَقَشِّفاً في مَلْبَسِهِ ومَسْكَنِه ومَعِيشَتِهِ، وكانَ ـ رحمه اللَّهُ ـ ذا قَرْعَةٍ طويلةٍ امتدَّتْ إلى أسفلِ رقبتِهِ، أعْمَشَ العين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b/>
          <w:b/>
          <w:bCs/>
          <w:spacing w:val="-4"/>
          <w:sz w:val="30"/>
          <w:sz w:val="30"/>
          <w:szCs w:val="30"/>
          <w:rtl w:val="true"/>
        </w:rPr>
        <w:t>ـ</w:t>
      </w:r>
      <w:r>
        <w:rPr>
          <w:rFonts w:ascii="Arabic Nawader;Arial" w:hAnsi="Arabic Nawader;Arial" w:cs="Arabic Nawader;Arial"/>
          <w:spacing w:val="-4"/>
          <w:sz w:val="30"/>
          <w:sz w:val="30"/>
          <w:szCs w:val="30"/>
          <w:rtl w:val="true"/>
        </w:rPr>
        <w:t xml:space="preserve"> والأستاذُ خيرُ الدِّينِ الزِّرِكْلِيُّ، فقالَ</w:t>
      </w:r>
      <w:r>
        <w:rPr>
          <w:rFonts w:cs="Arabic Nawader;Arial" w:ascii="Arabic Nawader;Arial" w:hAnsi="Arabic Nawader;Arial"/>
          <w:spacing w:val="-4"/>
          <w:sz w:val="30"/>
          <w:szCs w:val="30"/>
          <w:rtl w:val="true"/>
        </w:rPr>
        <w:t>: ’</w:t>
      </w:r>
      <w:r>
        <w:rPr>
          <w:rFonts w:ascii="Arabic Nawader;Arial" w:hAnsi="Arabic Nawader;Arial" w:cs="Arabic Nawader;Arial"/>
          <w:spacing w:val="-4"/>
          <w:sz w:val="30"/>
          <w:sz w:val="30"/>
          <w:szCs w:val="30"/>
          <w:rtl w:val="true"/>
        </w:rPr>
        <w:t>فقيهٌ، أُصوليٌّ، حنبليٌّ، عارفٌ بالأدبِ والتَّاريخِ، له شِعْرٌ</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كانَ حَسَنَ المُحاضرةِ، كارهاً للمَظاهِر، قانعاً بالكَفافِ، لا يُعْنَى بِملبسٍ أو بمأكلٍ، يصبغُ لحيتَهُ بالحِنَّاءِ، وربَّما ظهرَ أثرُ الصَّبْغِ على أطرافِ عِمامتِهِ، ضَعُفَ بصرُه قبلَ الكُهولة، وفُلِجَ في أعوامِهِ الأخيرةِ‘</w:t>
      </w:r>
      <w:r>
        <w:rPr>
          <w:rFonts w:cs="Arabic Nawader;Arial" w:ascii="Arabic Nawader;Arial" w:hAnsi="Arabic Nawader;Arial"/>
          <w:spacing w:val="-4"/>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هذا غَيْضٌ من فَيْضٍ لما قالهُ العُلماءُ في مدحِ ابنِ بدرانَ، ولا أعرفُ أحداً تكلَّم بذمِّه، أو تَنَقَّص من علمِه، سوى ما كتبهُ الشَّيخُ الفقيهُ محمَّدُ جَميل الشَّطِّيُّ ـ سامحَه الله ـ عندمَا أشارَ إلى ابنِ بدرانَ في خاتمةِ كتابِه ’أَعيان دمشق‘، فقالَ</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عالِمٌ مُتَطَرِّفٌ</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ا غرابةَ فيما قالَهُ الشَّطِّيُّ؛ لأنَّ بعضَ آلِ الشَّطِّيِّ وقفوا منِ ابنِ بدرانَ موقفَ الخصمِ؛ لِما كانَ يدعو إليهِ منَ الإصلاحِ والتَّجديدِ، ونَبْذِ البِدَعِ والخُرافاتِ، وقد ذهبَ الجميعُ لرحمةِ اللَّهِ وعفوِه، فنسألُ اللَّهَ ـ تعالى ـ أَلاَّ يجعلَ في قلوبِنا غِلاًّ للَّذينَ آمنو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بحث التاسع</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فاتُهُ</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فا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أصيبَ العَلاَّمَةُ ابنُ بدرانَ في أواخِرِ حَياتِه بِداءِ الفالِج، وذلكَ في ليلةِ النِّصْفِ من شَوَّالٍ سنة </w:t>
      </w:r>
      <w:r>
        <w:rPr>
          <w:rFonts w:cs="Arabic Nawader;Arial" w:ascii="Arabic Nawader;Arial" w:hAnsi="Arabic Nawader;Arial"/>
          <w:sz w:val="30"/>
          <w:szCs w:val="30"/>
          <w:rtl w:val="true"/>
        </w:rPr>
        <w:t>(</w:t>
      </w:r>
      <w:r>
        <w:rPr>
          <w:rFonts w:cs="Arabic Nawader;Arial" w:ascii="Arabic Nawader;Arial" w:hAnsi="Arabic Nawader;Arial"/>
          <w:sz w:val="30"/>
          <w:szCs w:val="30"/>
        </w:rPr>
        <w:t>1342</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نُقِلَ في اليومِ التَّالي إلى المستشفى العامِّ بدمشقَ، وانقطعَ النَّاسُ عنهُ، وكانَ العامِلون في المستشفى ـ وهُمْ منَ النَّصارى ـ يعرفون قَدْرَهُ، ويُلاطفونَه أحسنَ مُلاطف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كانَ في أَثْناءِ إقامتِه في المستشفى يُسَلّي نفسَه بنَظْمِ الشِّعرِ، يُرَوِّضُ بذلكَ يدَهُ اليُسْرى على الكتابةِ، حتَّى اجتمعَ من شعرِهِ هذا الديوان الذي سَمَّا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تَسْلِيَةَ اللَّبيب عَنْ ذِكْرى حبي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وقدْ مكثَ في المستشفى نَحْوَ سِتَّةِ أَشْهُر، ثمَّ خرجَ منها إلى غرفتِه في مدرسةِ عبدالله باشا العَظْم، وأَكبَّ على المُطالعةِ حتَّى أُصيبَ بضعفٍ في بصرِه، وبقيَ كذلكَ مدَّةَ ثلاثِ سنواتٍ، حتَّى وافاهُ أجلُهُ في مدينةِ دمشقَ يومَ الأحدِ التاسِع والعِشرينَ من شهرِ ربيعٍ الأَوَّلِ سنةَ </w:t>
      </w:r>
      <w:r>
        <w:rPr>
          <w:rFonts w:cs="Arabic Nawader;Arial" w:ascii="Arabic Nawader;Arial" w:hAnsi="Arabic Nawader;Arial"/>
          <w:sz w:val="30"/>
          <w:szCs w:val="30"/>
          <w:rtl w:val="true"/>
        </w:rPr>
        <w:t>(</w:t>
      </w:r>
      <w:r>
        <w:rPr>
          <w:rFonts w:cs="Arabic Nawader;Arial" w:ascii="Arabic Nawader;Arial" w:hAnsi="Arabic Nawader;Arial"/>
          <w:sz w:val="30"/>
          <w:szCs w:val="30"/>
        </w:rPr>
        <w:t>1346</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الموافق للخامسِ والعشرينَ من شهرِ أَيلول سنةَ </w:t>
      </w:r>
      <w:r>
        <w:rPr>
          <w:rFonts w:cs="Arabic Nawader;Arial" w:ascii="Arabic Nawader;Arial" w:hAnsi="Arabic Nawader;Arial"/>
          <w:sz w:val="30"/>
          <w:szCs w:val="30"/>
          <w:rtl w:val="true"/>
        </w:rPr>
        <w:t>(</w:t>
      </w:r>
      <w:r>
        <w:rPr>
          <w:rFonts w:cs="Arabic Nawader;Arial" w:ascii="Arabic Nawader;Arial" w:hAnsi="Arabic Nawader;Arial"/>
          <w:sz w:val="30"/>
          <w:szCs w:val="30"/>
        </w:rPr>
        <w:t>1927</w:t>
      </w:r>
      <w:r>
        <w:rPr>
          <w:rFonts w:ascii="Arabic Nawader;Arial" w:hAnsi="Arabic Nawader;Arial" w:cs="Arabic Nawader;Arial"/>
          <w:sz w:val="30"/>
          <w:sz w:val="30"/>
          <w:szCs w:val="30"/>
          <w:rtl w:val="true"/>
        </w:rPr>
        <w:t>م</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ذلكَ في مستشفى الغُرباءِ بدمشقَ، ودُفن في مقبرةِ البابِ الصَّغير ـ رحمَهُ اللَّهُ وغفرَ له ـ</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p>
      <w:pPr>
        <w:pStyle w:val="Normal"/>
        <w:widowControl w:val="false"/>
        <w:spacing w:lineRule="exact" w:line="480" w:before="120" w:after="240"/>
        <w:jc w:val="center"/>
        <w:rPr>
          <w:rFonts w:ascii="Arabic Nawader;Arial" w:hAnsi="Arabic Nawader;Arial" w:cs="Arabic Nawader;Arial"/>
          <w:sz w:val="30"/>
          <w:szCs w:val="30"/>
        </w:rPr>
      </w:pPr>
      <w:r>
        <w:rPr>
          <w:rFonts w:cs="Arabic Nawader;Arial" w:ascii="MCS Icons;Times New Roman" w:hAnsi="MCS Icons;Times New Roman"/>
          <w:sz w:val="26"/>
          <w:szCs w:val="22"/>
          <w:lang w:eastAsia="ko-KR" w:bidi="ar-SY"/>
        </w:rPr>
        <w:t>p</w:t>
      </w:r>
      <w:r>
        <w:rPr>
          <w:rFonts w:cs="Arabic Nawader;Arial" w:ascii="MCS Icons;Times New Roman" w:hAnsi="MCS Icons;Times New Roman"/>
          <w:sz w:val="26"/>
          <w:szCs w:val="22"/>
          <w:lang w:eastAsia="ko-KR" w:bidi="ar-SY"/>
        </w:rPr>
        <w:t xml:space="preserve">  </w:t>
      </w:r>
      <w:r>
        <w:rPr>
          <w:rFonts w:cs="Arabic Nawader;Arial" w:ascii="MCS Icons;Times New Roman" w:hAnsi="MCS Icons;Times New Roman"/>
          <w:sz w:val="26"/>
          <w:szCs w:val="22"/>
          <w:lang w:eastAsia="ko-KR" w:bidi="ar-SY"/>
        </w:rPr>
        <w:t>p</w:t>
      </w:r>
      <w:r>
        <w:rPr>
          <w:rFonts w:cs="Arabic Nawader;Arial" w:ascii="MCS Icons;Times New Roman" w:hAnsi="MCS Icons;Times New Roman"/>
          <w:sz w:val="26"/>
          <w:szCs w:val="22"/>
          <w:lang w:eastAsia="ko-KR" w:bidi="ar-SY"/>
        </w:rPr>
        <w:t xml:space="preserve">  </w:t>
      </w:r>
      <w:r>
        <w:rPr>
          <w:rFonts w:cs="Arabic Nawader;Arial" w:ascii="MCS Icons;Times New Roman" w:hAnsi="MCS Icons;Times New Roman"/>
          <w:sz w:val="26"/>
          <w:szCs w:val="22"/>
          <w:lang w:eastAsia="ko-KR" w:bidi="ar-SY"/>
        </w:rPr>
        <w:t>p</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sectPr>
      <w:footerReference w:type="default" r:id="rId2"/>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 w:name="Arabic Nawader ART">
    <w:altName w:val="Arial"/>
    <w:charset w:val="00"/>
    <w:family w:val="modern"/>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38</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31:00Z</dcterms:created>
  <dc:creator>khaleel</dc:creator>
  <dc:description/>
  <cp:keywords/>
  <dc:language>en-US</dc:language>
  <cp:lastModifiedBy>khaleel</cp:lastModifiedBy>
  <dcterms:modified xsi:type="dcterms:W3CDTF">2010-01-23T13:32:00Z</dcterms:modified>
  <cp:revision>3</cp:revision>
  <dc:subject/>
  <dc:title>القسم الأول</dc:title>
</cp:coreProperties>
</file>