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1080" w:after="1400"/>
        <w:jc w:val="center"/>
        <w:rPr>
          <w:rFonts w:ascii="Arabic Nawader;Arial" w:hAnsi="Arabic Nawader;Arial" w:cs="Arabic Nawader;Arial"/>
          <w:sz w:val="52"/>
          <w:szCs w:val="52"/>
        </w:rPr>
      </w:pPr>
      <w:r>
        <w:rPr>
          <w:rFonts w:ascii="Arabic Nawader;Arial" w:hAnsi="Arabic Nawader;Arial" w:cs="Arabic Nawader;Arial"/>
          <w:sz w:val="52"/>
          <w:sz w:val="52"/>
          <w:szCs w:val="52"/>
          <w:rtl w:val="true"/>
        </w:rPr>
        <w:t>خطة الرسالة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b/>
          <w:b/>
          <w:bCs/>
          <w:spacing w:val="-4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pacing w:val="-4"/>
          <w:sz w:val="30"/>
          <w:sz w:val="30"/>
          <w:szCs w:val="30"/>
          <w:rtl w:val="true"/>
        </w:rPr>
        <w:t>موضوع الباب التمهيدي</w:t>
      </w:r>
      <w:r>
        <w:rPr>
          <w:rFonts w:cs="Arabic Nawader;Arial" w:ascii="Arabic Nawader;Arial" w:hAnsi="Arabic Nawader;Arial"/>
          <w:b/>
          <w:bCs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/>
      </w:pPr>
      <w:r>
        <w:rPr>
          <w:rFonts w:ascii="Arabic Nawader;Arial" w:hAnsi="Arabic Nawader;Arial" w:cs="Arabic Nawader;Arial"/>
          <w:b/>
          <w:b/>
          <w:bCs/>
          <w:spacing w:val="-4"/>
          <w:sz w:val="30"/>
          <w:sz w:val="30"/>
          <w:szCs w:val="30"/>
          <w:rtl w:val="true"/>
        </w:rPr>
        <w:t>وهو الباب الأول</w:t>
      </w:r>
      <w:r>
        <w:rPr>
          <w:rFonts w:cs="Arabic Nawader;Arial" w:ascii="Arabic Nawader;Arial" w:hAnsi="Arabic Nawader;Arial"/>
          <w:b/>
          <w:bCs/>
          <w:spacing w:val="-4"/>
          <w:sz w:val="30"/>
          <w:szCs w:val="30"/>
          <w:rtl w:val="true"/>
        </w:rPr>
        <w:t xml:space="preserve">: </w:t>
      </w:r>
      <w:r>
        <w:rPr>
          <w:rFonts w:cs="Arabic Nawader;Arial" w:ascii="Arabic Nawader;Arial" w:hAnsi="Arabic Nawader;Arial"/>
          <w:b/>
          <w:bCs/>
          <w:spacing w:val="-4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30"/>
          <w:sz w:val="30"/>
          <w:szCs w:val="30"/>
          <w:rtl w:val="true"/>
        </w:rPr>
        <w:t>مصطلحات تتعلق بعنوان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الرسالة وموضوعها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يقع في فصلين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فصل الأول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: 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معنى عقد البي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ع، وبيان العق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د المندرج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ة تحت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ه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ويت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ألف من ثلاث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ة مباح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ث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ث الأول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معن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ى العق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د لغ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ة واصطلاحاً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ث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ني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تعري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 البي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ع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.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تح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دثت في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ه ع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ن تعريفه في المذاهب الأربعة، وعرفت المال؛ لأهمية موقعه في البي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ع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ثالث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أنواع البيع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eastAsia="Arabic Nawader;Arial"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 xml:space="preserve">ـ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فصل الثاني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: 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الأجل وما يتعلق به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ويتألف من ثمانية مباحث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أول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معنى الأجل وأنواعه باعتبار مصدر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ثاني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مشروعية الأجل في العقود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ثالث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أقسام التأجيل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b/>
          <w:b/>
          <w:bCs/>
          <w:spacing w:val="-4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رابع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في تقسيم الأجل باعتبار وصفه إلى أجل </w:t>
      </w:r>
      <w:r>
        <w:rPr>
          <w:rFonts w:ascii="Arabic Nawader;Arial" w:hAnsi="Arabic Nawader;Arial" w:cs="Arabic Nawader;Arial"/>
          <w:spacing w:val="-4"/>
          <w:sz w:val="30"/>
          <w:sz w:val="30"/>
          <w:szCs w:val="30"/>
          <w:rtl w:val="true"/>
        </w:rPr>
        <w:t>معلوم ومجهول، وآراء الفقهاء في ذلك، وتأثير جهالة الأجل في الثمن</w:t>
      </w:r>
      <w:r>
        <w:rPr>
          <w:rFonts w:cs="Arabic Nawader;Arial" w:ascii="Arabic Nawader;Arial" w:hAnsi="Arabic Nawader;Arial"/>
          <w:spacing w:val="-4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b/>
          <w:bCs/>
          <w:spacing w:val="-4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pacing w:val="-4"/>
          <w:sz w:val="30"/>
          <w:sz w:val="30"/>
          <w:szCs w:val="30"/>
          <w:rtl w:val="true"/>
        </w:rPr>
        <w:t>ا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لمبحث الخامس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موقع الأجل في عقد البيع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b/>
          <w:b/>
          <w:bCs/>
          <w:spacing w:val="-4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سادس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30"/>
          <w:sz w:val="30"/>
          <w:szCs w:val="30"/>
          <w:rtl w:val="true"/>
        </w:rPr>
        <w:t>في لزوم الأجل في البيع وأحكامه</w:t>
      </w:r>
      <w:r>
        <w:rPr>
          <w:rFonts w:cs="Arabic Nawader;Arial" w:ascii="Arabic Nawader;Arial" w:hAnsi="Arabic Nawader;Arial"/>
          <w:spacing w:val="-4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b/>
          <w:bCs/>
          <w:spacing w:val="-4"/>
          <w:sz w:val="30"/>
          <w:szCs w:val="30"/>
          <w:rtl w:val="true"/>
        </w:rPr>
        <w:t xml:space="preserve">  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pacing w:val="-4"/>
          <w:sz w:val="30"/>
          <w:sz w:val="30"/>
          <w:szCs w:val="30"/>
          <w:rtl w:val="true"/>
        </w:rPr>
        <w:t>المبحث السابع</w:t>
      </w:r>
      <w:r>
        <w:rPr>
          <w:rFonts w:cs="Arabic Nawader;Arial" w:ascii="Arabic Nawader;Arial" w:hAnsi="Arabic Nawader;Arial"/>
          <w:b/>
          <w:bCs/>
          <w:spacing w:val="-4"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pacing w:val="-4"/>
          <w:sz w:val="30"/>
          <w:szCs w:val="30"/>
          <w:rtl w:val="true"/>
        </w:rPr>
        <w:t xml:space="preserve"> </w:t>
      </w:r>
      <w:r>
        <w:rPr>
          <w:rFonts w:cs="Arabic Nawader;Arial" w:ascii="Arabic Nawader;Arial" w:hAnsi="Arabic Nawader;Arial"/>
          <w:spacing w:val="-4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30"/>
          <w:sz w:val="30"/>
          <w:szCs w:val="30"/>
          <w:rtl w:val="true"/>
        </w:rPr>
        <w:t xml:space="preserve">في ابتداء الأجل،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في مقداره وانتهائه، وفي حكم التأجيل بعد البيع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ثامن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حلول الدين المؤجل وأسباب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jc w:val="center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باب الثاني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jc w:val="center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في دخول الأجل على الثمن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ويشتمل على تمهيد وفصلين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 xml:space="preserve">ـ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أما التمهيد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في معرف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ة ما هو ثم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ن وما هو مبيع، وبع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ض الأحك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ام المتعلقة بالثمن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فصل الأول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: 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دخول الأجل على الثمن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إذا كان ديناً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وفيه تمهيد وعش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رة مباحث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eastAsia="Arabic Nawader;Arial"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التمهيد في تقسيم المال إلى عين وإلى دين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أول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البيع بالثمن المؤجل أو المقسط، وشروط تأجيل الثمن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ثاني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حكم زيادة الثمن في البيع المؤجل عنه في الحالِّ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ثالث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بيع العينة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رابع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تعريف الرهن والكفالة، وحكم اشتراطهما في البيع عند تأجيل الثمن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خامس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بيع الاستجرار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سادس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حكم تعجيل الدين المؤجل بمقابل وبلا مقابل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سابع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حكم البيع بثمن مؤجل إذا غلت النقود أو رخصت أو كسدت أو انقطعت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ثامن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الأجل في المرابحة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eastAsia="Arabic Nawader;Arial"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تاسع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الإعسار، والأحكام المتعلقة ب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25" w:leader="none"/>
        </w:tabs>
        <w:spacing w:lineRule="exact" w:line="500" w:before="0" w:after="60"/>
        <w:ind w:left="227" w:right="0" w:hanging="227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عاشر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حكم إسقاط الأجل المجهول في البيع بالثمن المؤجل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 xml:space="preserve">ـ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فصل الثاني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: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دخول الأجل على الثمن إذا كان مبيعاً من وج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.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يتألف من مبحثين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أول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دخول الأجل في المقايضة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ثاني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ربا النَّساء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jc w:val="center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باب الثالث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jc w:val="center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في دخول الأجل على المبيع المحض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ويشتمل على أربعة فصول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90" w:before="0" w:after="60"/>
        <w:ind w:left="227" w:right="0" w:hanging="22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 xml:space="preserve">ـ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فصل الأول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: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دخول الأجل على المبيع في البيع المطلق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وفيه مبحثان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90" w:before="0" w:after="60"/>
        <w:ind w:left="227" w:right="0" w:hanging="227"/>
        <w:jc w:val="both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أول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تأجيل تسليم المبيع في البيع المطلق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90" w:before="0" w:after="60"/>
        <w:ind w:left="227" w:right="0" w:hanging="22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ثاني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دخول الأجل في بيع أصول الثمار، وفي بيع الثمار المحتاجة إلى التبيقة، والثمار في الأرض، والثمار المتلاحقة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90" w:before="0" w:after="60"/>
        <w:ind w:left="227" w:right="0" w:hanging="227"/>
        <w:jc w:val="left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فصل الثاني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: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الأجل في عقد السلم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وفيه أربعة مباحث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500" w:before="0" w:after="60"/>
        <w:ind w:left="227" w:right="0" w:firstLine="19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أول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تعريف السلم وأركانه وشروطه ومشروعيت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firstLine="19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ثاني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الأجل في عقد السلم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firstLine="19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ثالث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أقل مقدار الأجل في السلم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424" w:right="0" w:hanging="0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رابع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تقسيط المسلَم في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90" w:before="0" w:after="60"/>
        <w:ind w:left="227" w:right="0" w:hanging="22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فصل الثالث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: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الأجل في عقد الاستصناع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وفيه أربعة مباحث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90" w:before="0" w:after="60"/>
        <w:ind w:left="227" w:right="0" w:firstLine="141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أول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تعريف عقد الاستصناع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90" w:before="0" w:after="60"/>
        <w:ind w:left="227" w:right="0" w:firstLine="141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ثاني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مشروعيت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90" w:before="0" w:after="60"/>
        <w:ind w:left="227" w:right="0" w:firstLine="141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ثالث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وصفه الفقهي وشروط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90" w:before="0" w:after="60"/>
        <w:ind w:left="227" w:right="0" w:firstLine="141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رابع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حكم الاستصناع من حيث اللزوم وثبوت الملك ودخول الأجل في الاستصناع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فصل الرابع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: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عقد التوريد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وفيه تمهيد ومبحثان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تمهيد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بيان أصل عقد التوريد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firstLine="425"/>
        <w:jc w:val="both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أول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تعريفه وصور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firstLine="425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ثاني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حكم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jc w:val="center"/>
        <w:rPr>
          <w:rFonts w:ascii="Arabic Nawader;Arial" w:hAnsi="Arabic Nawader;Arial" w:cs="Arabic Nawader;Arial"/>
          <w:b/>
          <w:b/>
          <w:bCs/>
          <w:spacing w:val="-4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pacing w:val="-4"/>
          <w:sz w:val="30"/>
          <w:sz w:val="30"/>
          <w:szCs w:val="30"/>
          <w:rtl w:val="true"/>
        </w:rPr>
        <w:t>الباب الرابع</w:t>
      </w:r>
    </w:p>
    <w:p>
      <w:pPr>
        <w:pStyle w:val="Normal"/>
        <w:widowControl w:val="false"/>
        <w:spacing w:lineRule="exact" w:line="500" w:before="0" w:after="60"/>
        <w:jc w:val="both"/>
        <w:rPr>
          <w:rFonts w:ascii="Arabic Nawader;Arial" w:hAnsi="Arabic Nawader;Arial" w:cs="Arabic Nawader;Arial"/>
          <w:b/>
          <w:b/>
          <w:bCs/>
          <w:spacing w:val="-4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pacing w:val="-4"/>
          <w:sz w:val="30"/>
          <w:sz w:val="30"/>
          <w:szCs w:val="30"/>
          <w:rtl w:val="true"/>
        </w:rPr>
        <w:t>في دخول الأجل في عقد الصرف، وفي بيع الدين بالدين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وفيه فصلان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فصل الأول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: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عقد الصرف، وفيه ثلاثة مباحث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firstLine="425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أول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تعريف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firstLine="425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ث الثاني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حكم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firstLine="425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ث الثالث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عل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ة وجوب التقايض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فصل الثاني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: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في بيع الدين بالدين وحكمه وصوره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jc w:val="center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باب الخامس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jc w:val="center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في دخول الأجل على حكم البيع ومقدمته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ويشتمل على فصلين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500" w:before="0" w:after="60"/>
        <w:ind w:left="227" w:right="0" w:firstLine="850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فصل الأول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: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دخول الأجل على حكم البيع، تحدثت فيه عن خيار الشرط وخيار النقد، وفيه تمهيد وستة مباحث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firstLine="850"/>
        <w:jc w:val="both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أما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 xml:space="preserve"> التمهيد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في الحاجة إلى خيار الشرط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firstLine="850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أول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تعريفه ومش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روعيت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227" w:right="0" w:firstLine="850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ثاني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مدت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1077" w:right="0" w:hanging="0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ثالث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معلومية الأجل عند اشتراط الخيار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رابع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ابتداء خيار الشرط وانتهائ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1077" w:right="0" w:hanging="0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خامس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حكم إسقاط المفسد للأجل في خيار الشرط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1077" w:right="0" w:hanging="0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سادس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خيار النقد ومشروعيت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227" w:right="0" w:hanging="227"/>
        <w:jc w:val="both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فصل الثاني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بيع العربون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وفيه مبحثان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1077" w:right="0" w:hanging="0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أول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تعريف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60"/>
        <w:ind w:left="1077" w:right="0" w:hanging="0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مبحث الثاني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حكم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تتمة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اختلاف المتبايعين في الأجل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الخاتمة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: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ي نتائج البحث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spacing w:val="-4"/>
          <w:sz w:val="30"/>
          <w:sz w:val="30"/>
          <w:szCs w:val="30"/>
          <w:rtl w:val="true"/>
        </w:rPr>
        <w:t>ووضعت في آخر الرسالة فهارس للآيات والأحاديث والآثار والأعلام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، وللمراجع، ثم لموضوعاتها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>
          <w:rFonts w:ascii="Arabic Nawader;Arial" w:hAnsi="Arabic Nawader;Arial" w:cs="Arabic Nawader;Arial"/>
          <w:sz w:val="28"/>
          <w:szCs w:val="28"/>
        </w:rPr>
      </w:pPr>
      <w:r>
        <w:rPr>
          <w:rFonts w:cs="Arabic Nawader;Arial" w:ascii="Arabic Nawader;Arial" w:hAnsi="Arabic Nawader;Arial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80" w:before="120" w:after="240"/>
        <w:jc w:val="center"/>
        <w:rPr>
          <w:rFonts w:ascii="Arabic Nawader;Arial" w:hAnsi="Arabic Nawader;Arial" w:cs="Arabic Nawader;Arial"/>
          <w:sz w:val="28"/>
          <w:szCs w:val="28"/>
        </w:rPr>
      </w:pPr>
      <w:r>
        <w:rPr>
          <w:rFonts w:cs="Arabic Nawader;Arial" w:ascii="MCS Icons;Times New Roman" w:hAnsi="MCS Icons;Times New Roman"/>
          <w:sz w:val="26"/>
          <w:szCs w:val="22"/>
          <w:lang w:eastAsia="ko-KR" w:bidi="ar-SY"/>
        </w:rPr>
        <w:t>p</w:t>
      </w:r>
      <w:r>
        <w:rPr>
          <w:rFonts w:cs="Arabic Nawader;Arial" w:ascii="MCS Icons;Times New Roman" w:hAnsi="MCS Icons;Times New Roman"/>
          <w:sz w:val="26"/>
          <w:szCs w:val="22"/>
          <w:lang w:eastAsia="ko-KR" w:bidi="ar-SY"/>
        </w:rPr>
        <w:t xml:space="preserve">   </w:t>
      </w:r>
      <w:r>
        <w:rPr>
          <w:rFonts w:cs="Arabic Nawader;Arial" w:ascii="MCS Icons;Times New Roman" w:hAnsi="MCS Icons;Times New Roman"/>
          <w:sz w:val="26"/>
          <w:szCs w:val="22"/>
          <w:lang w:eastAsia="ko-KR" w:bidi="ar-SY"/>
        </w:rPr>
        <w:t>p</w:t>
      </w:r>
      <w:r>
        <w:rPr>
          <w:rFonts w:cs="Arabic Nawader;Arial" w:ascii="MCS Icons;Times New Roman" w:hAnsi="MCS Icons;Times New Roman"/>
          <w:sz w:val="26"/>
          <w:szCs w:val="22"/>
          <w:lang w:eastAsia="ko-KR" w:bidi="ar-SY"/>
        </w:rPr>
        <w:t xml:space="preserve">   </w:t>
      </w:r>
      <w:r>
        <w:rPr>
          <w:rFonts w:cs="Arabic Nawader;Arial" w:ascii="MCS Icons;Times New Roman" w:hAnsi="MCS Icons;Times New Roman"/>
          <w:sz w:val="26"/>
          <w:szCs w:val="22"/>
          <w:lang w:eastAsia="ko-KR" w:bidi="ar-SY"/>
        </w:rPr>
        <w:t>p</w:t>
      </w:r>
    </w:p>
    <w:p>
      <w:pPr>
        <w:pStyle w:val="Normal"/>
        <w:widowControl w:val="false"/>
        <w:spacing w:lineRule="exact" w:line="600" w:before="1120" w:after="1400"/>
        <w:jc w:val="center"/>
        <w:rPr>
          <w:rFonts w:ascii="Arabic Nawader;Arial" w:hAnsi="Arabic Nawader;Arial" w:cs="Arabic Nawader;Arial"/>
          <w:sz w:val="52"/>
          <w:szCs w:val="52"/>
        </w:rPr>
      </w:pPr>
      <w:r>
        <w:rPr>
          <w:rFonts w:ascii="Arabic Nawader;Arial" w:hAnsi="Arabic Nawader;Arial" w:cs="Arabic Nawader;Arial"/>
          <w:sz w:val="52"/>
          <w:sz w:val="52"/>
          <w:szCs w:val="52"/>
          <w:rtl w:val="true"/>
        </w:rPr>
        <w:t>منهجي في البحث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بعد أن خططت البحث على النحو السابق، اعتمدت فيه على الكتب الفقهية المعتبرة، وما يستدعيه البحث من كتب أصول الفقه، والتفسير، والحديث ورجاله، وكتب اللغة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pacing w:val="-4"/>
          <w:sz w:val="30"/>
          <w:sz w:val="30"/>
          <w:szCs w:val="30"/>
          <w:rtl w:val="true"/>
        </w:rPr>
        <w:t>ونهجت على ذكر آراء الفقهاء في المسألة مجملة، ثم اتبعتها بالتفصيل؛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فإن اتفقوا على رأي في المسألة ذكرت اتفاقهم مع الدليل والتعليل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.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إن لم يتفقوا على حكمها، ذكرت رأيَ كلٍّ مع دليله، وقد لا أعثر بعد التتبع على رأي في المسألة لأحد الأئمة، فأكتفي بالآراء الأخرى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حَرَصْتُ على أن يكون دليل الرأي من كتب القائلين به، فإن لم أجد لهم دليلاً، نقلت دليل الرأي من كتب غيرهم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نبه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ت على ذل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ك، ث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م ناق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شت أدل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ة ك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ل رأي بم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ا ي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رده عليه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ا معارضوهم، وقدمت المذهب الذي وجدته أكثر تف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صيلاً في الموض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ع ب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لا نظر إلى السبقة الزمنية، وكذلك المراجع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بعد بيان ما يقبل منها وما يرد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: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بينت الراجح من هذه الآراء، وقد أترك الترجيح إن لم يظهر لي وجه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إذا كان الدليل من القرآن رجعت فيه إلى كتب التفسير، ورجعت في وجه الدلالة إليها، وإلى كتب الفقه الخاصة بكل مذهب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إذا كان الدليل من الحديث، خرجته، وبينت آراء العلماء فيه إن اختلفوا،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إذا تكرر الحديث، خرجته في مكانه السابق، ثم أشرت في مكانه اللاحق إلى تخريج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ترجمت للأعلام المشهورة عند أول ذكر لهم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هذا هو عملي في هذه الرسالة، فإن كنت قد وفقت فيه، فهو من فضل الله ـ سبحانه وتعالى ـ، وإن لم يكن التوفيق، فأسأل الله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ـ عز وجل 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السداد </w:t>
      </w:r>
      <w:r>
        <w:rPr>
          <w:rFonts w:ascii="Arabic Nawader;Arial" w:hAnsi="Arabic Nawader;Arial" w:cs="Arabic Nawader;Arial"/>
          <w:spacing w:val="-4"/>
          <w:sz w:val="30"/>
          <w:sz w:val="30"/>
          <w:szCs w:val="30"/>
          <w:rtl w:val="true"/>
        </w:rPr>
        <w:t>والرشاد، إنه نعم المولى ونعم النصير، وهو الهادي إلى الصراط المستقيم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>
          <w:rFonts w:ascii="Arabic Nawader;Arial" w:hAnsi="Arabic Nawader;Arial" w:cs="Arabic Nawader;Arial"/>
          <w:sz w:val="28"/>
          <w:szCs w:val="28"/>
        </w:rPr>
      </w:pPr>
      <w:r>
        <w:rPr>
          <w:rFonts w:cs="Arabic Nawader;Arial" w:ascii="Arabic Nawader;Arial" w:hAnsi="Arabic Nawader;Arial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80" w:before="120" w:after="240"/>
        <w:jc w:val="center"/>
        <w:rPr>
          <w:rFonts w:ascii="Arabic Nawader;Arial" w:hAnsi="Arabic Nawader;Arial" w:cs="Arabic Nawader;Arial"/>
          <w:sz w:val="28"/>
          <w:szCs w:val="28"/>
        </w:rPr>
      </w:pPr>
      <w:r>
        <w:rPr>
          <w:rFonts w:cs="Arabic Nawader;Arial" w:ascii="MCS Icons;Times New Roman" w:hAnsi="MCS Icons;Times New Roman"/>
          <w:sz w:val="26"/>
          <w:szCs w:val="22"/>
          <w:lang w:eastAsia="ko-KR" w:bidi="ar-SY"/>
        </w:rPr>
        <w:t>p</w:t>
      </w:r>
      <w:r>
        <w:rPr>
          <w:rFonts w:cs="Arabic Nawader;Arial" w:ascii="MCS Icons;Times New Roman" w:hAnsi="MCS Icons;Times New Roman"/>
          <w:sz w:val="26"/>
          <w:szCs w:val="22"/>
          <w:lang w:eastAsia="ko-KR" w:bidi="ar-SY"/>
        </w:rPr>
        <w:t xml:space="preserve">   </w:t>
      </w:r>
      <w:r>
        <w:rPr>
          <w:rFonts w:cs="Arabic Nawader;Arial" w:ascii="MCS Icons;Times New Roman" w:hAnsi="MCS Icons;Times New Roman"/>
          <w:sz w:val="26"/>
          <w:szCs w:val="22"/>
          <w:lang w:eastAsia="ko-KR" w:bidi="ar-SY"/>
        </w:rPr>
        <w:t>p</w:t>
      </w:r>
      <w:r>
        <w:rPr>
          <w:rFonts w:cs="Arabic Nawader;Arial" w:ascii="MCS Icons;Times New Roman" w:hAnsi="MCS Icons;Times New Roman"/>
          <w:sz w:val="26"/>
          <w:szCs w:val="22"/>
          <w:lang w:eastAsia="ko-KR" w:bidi="ar-SY"/>
        </w:rPr>
        <w:t xml:space="preserve">   </w:t>
      </w:r>
      <w:r>
        <w:rPr>
          <w:rFonts w:cs="Arabic Nawader;Arial" w:ascii="MCS Icons;Times New Roman" w:hAnsi="MCS Icons;Times New Roman"/>
          <w:sz w:val="26"/>
          <w:szCs w:val="22"/>
          <w:lang w:eastAsia="ko-KR" w:bidi="ar-SY"/>
        </w:rPr>
        <w:t>p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>
          <w:rFonts w:ascii="Arabic Nawader;Arial" w:hAnsi="Arabic Nawader;Arial" w:cs="Arabic Nawader;Arial"/>
          <w:sz w:val="28"/>
          <w:szCs w:val="28"/>
        </w:rPr>
      </w:pPr>
      <w:r>
        <w:rPr>
          <w:rFonts w:cs="Arabic Nawader;Arial" w:ascii="Arabic Nawader;Arial" w:hAnsi="Arabic Nawader;Arial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>
          <w:rFonts w:ascii="Arabic Nawader;Arial" w:hAnsi="Arabic Nawader;Arial" w:eastAsia="Arabic Nawader;Arial" w:cs="Arabic Nawader;Arial"/>
          <w:sz w:val="28"/>
          <w:szCs w:val="28"/>
        </w:rPr>
      </w:pPr>
      <w:r>
        <w:rPr>
          <w:rFonts w:eastAsia="Arabic Nawader;Arial" w:cs="Arabic Nawader;Arial" w:ascii="Arabic Nawader;Arial" w:hAnsi="Arabic Nawader;Arial"/>
          <w:sz w:val="28"/>
          <w:szCs w:val="28"/>
          <w:rtl w:val="true"/>
        </w:rPr>
        <w:t xml:space="preserve">    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>
          <w:rFonts w:ascii="Arabic Nawader;Arial" w:hAnsi="Arabic Nawader;Arial" w:cs="Arabic Nawader;Arial"/>
          <w:sz w:val="28"/>
          <w:szCs w:val="28"/>
        </w:rPr>
      </w:pPr>
      <w:r>
        <w:rPr>
          <w:rFonts w:cs="Arabic Nawader;Arial" w:ascii="Arabic Nawader;Arial" w:hAnsi="Arabic Nawader;Arial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>
          <w:rFonts w:ascii="Arabic Nawader;Arial" w:hAnsi="Arabic Nawader;Arial" w:cs="Arabic Nawader;Arial"/>
          <w:sz w:val="28"/>
          <w:szCs w:val="28"/>
        </w:rPr>
      </w:pPr>
      <w:r>
        <w:rPr>
          <w:rFonts w:cs="Arabic Nawader;Arial" w:ascii="Arabic Nawader;Arial" w:hAnsi="Arabic Nawader;Arial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480" w:before="120" w:after="240"/>
        <w:jc w:val="left"/>
        <w:rPr>
          <w:rFonts w:ascii="Arabic Nawader;Arial" w:hAnsi="Arabic Nawader;Arial" w:cs="Arabic Nawader;Arial"/>
          <w:sz w:val="28"/>
          <w:szCs w:val="28"/>
        </w:rPr>
      </w:pPr>
      <w:r>
        <w:rPr>
          <w:rFonts w:cs="Arabic Nawader;Arial" w:ascii="Arabic Nawader;Arial" w:hAnsi="Arabic Nawader;Arial"/>
          <w:sz w:val="28"/>
          <w:szCs w:val="28"/>
          <w:rtl w:val="true"/>
        </w:rPr>
      </w:r>
    </w:p>
    <w:sectPr>
      <w:footerReference w:type="default" r:id="rId2"/>
      <w:type w:val="nextPage"/>
      <w:pgSz w:w="10318" w:h="14570"/>
      <w:pgMar w:left="1758" w:right="2239" w:gutter="0" w:header="0" w:top="1474" w:footer="1474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altName w:val="Arial"/>
    <w:charset w:val="00"/>
    <w:family w:val="modern"/>
    <w:pitch w:val="variable"/>
  </w:font>
  <w:font w:name="MCS Ico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;Arial" w:ascii="Arabic Nawader;Arial" w:hAnsi="Arabic Nawader;Arial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t>9</w: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23:00Z</dcterms:created>
  <dc:creator>---</dc:creator>
  <dc:description/>
  <cp:keywords/>
  <dc:language>en-US</dc:language>
  <cp:lastModifiedBy>khaleel</cp:lastModifiedBy>
  <dcterms:modified xsi:type="dcterms:W3CDTF">2009-11-03T13:58:00Z</dcterms:modified>
  <cp:revision>13</cp:revision>
  <dc:subject/>
  <dc:title>(ب1)</dc:title>
</cp:coreProperties>
</file>