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1120" w:after="1400"/>
        <w:jc w:val="center"/>
        <w:rPr>
          <w:rFonts w:ascii="Arabic Nawader;Arial" w:hAnsi="Arabic Nawader;Arial" w:cs="AF_Jeddah"/>
          <w:sz w:val="52"/>
          <w:szCs w:val="52"/>
        </w:rPr>
      </w:pPr>
      <w:r>
        <w:rPr>
          <w:rFonts w:ascii="Arabic Nawader;Arial" w:hAnsi="Arabic Nawader;Arial" w:cs="AF_Jeddah"/>
          <w:sz w:val="52"/>
          <w:sz w:val="52"/>
          <w:szCs w:val="52"/>
          <w:rtl w:val="true"/>
        </w:rPr>
        <w:t>سيرة</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إمام</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نووي</w:t>
      </w:r>
    </w:p>
    <w:p>
      <w:pPr>
        <w:pStyle w:val="Normal"/>
        <w:widowControl w:val="false"/>
        <w:spacing w:lineRule="exact" w:line="500" w:before="0" w:after="60"/>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إن حقاً على كل مُطَالعٍ للكتاب، أن يقف على مُفَصَّل حياة الإمام النووي، لا على مُجْمَلِهَا؛ فإنه شيخ الإسلام والمسلمين، وعُمْدةُ الفقهاءِ والمحدِّثين، الإمامُ، الزاهدُ، الوَرِعُ، العابدُ، القُدْوةُ، صاحبُ الخِصال الحميدة، والتصانيفِ المُفيدة، المُجْمَعُ على فضله وإخلاصِه، وجلالته وإمامته</w:t>
      </w:r>
      <w:r>
        <w:rPr>
          <w:rFonts w:cs="Arabic Nawader;Arial" w:ascii="Arabic Nawader;Arial" w:hAnsi="Arabic Nawader;Arial"/>
          <w:sz w:val="30"/>
          <w:szCs w:val="30"/>
          <w:rtl w:val="true"/>
        </w:rPr>
        <w:t>.</w:t>
      </w:r>
    </w:p>
    <w:p>
      <w:pPr>
        <w:pStyle w:val="Normal"/>
        <w:widowControl w:val="false"/>
        <w:spacing w:lineRule="exact" w:line="500" w:before="0" w:after="60"/>
        <w:jc w:val="center"/>
        <w:rPr/>
      </w:pPr>
      <w:r>
        <w:rPr>
          <w:rFonts w:ascii="Arabic Nawader;Arial" w:hAnsi="Arabic Nawader;Arial" w:cs="Arabic Nawader;Arial"/>
          <w:sz w:val="30"/>
          <w:sz w:val="30"/>
          <w:szCs w:val="30"/>
          <w:rtl w:val="true"/>
        </w:rPr>
        <w:t>وها أنا ذا أعرض سيرةَ الإمام النووي؛ لأقف فيها على نشأته، وطلبه للعلم، وعلومه، ومواقفه، وسيرته الذاتية، وأهم مؤلفاته، وشيوخه، وتلامذته، وثناء العلماء عليه، ووفاته، وما قيل في رثائ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ستفتح قبلَ ذلك بذكر لمحة عن العصر الذي عاش فيه النووي، وشيء عن أسرته وبلده، والله الموفق</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عصر الإمام النووي</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ما من الناحية السياسية، فقد عاش النووي ـ رحمه الله تعالى ـ آخرَ عصر الأيوبيين، وكلَّ عصر الملك الظاهر بيبرس من المماليك، وتمتاز هذه الفترة بنوع من الاستقرار، ولكنها كانت فترة عصيبة، فقد تظاهر فيها على غزو بلاد الشام قبلها قُوَّتا البغي والشر والكفر من الصليبيين والتَّتار، وقد تحققت فيها بلاد الشام ودمشقُ خصوصاً بالاطمئنان الحَذِرِ، والاستقرار المتحفِّز، ولكنه إذا قيس بما قبله من آخر عهود الأيوبيين، فإنه عهد ميمونٌ مبارَكٌ، لولا بعضُ الهَنَات</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ما من الناحية العلمية، فإن هذا العصر والذي بعده ـ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قرنين السابع والثامن الهجريين ـ من أزهر العصور، فقد حَفَل بالكثير من العلماء المتمكنين، الذين تركوا من المؤلفات الناضجَ المفي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 أبرز هؤلاء الذين امتاز بهم القرن السابع في علوم الدي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بو عمرو بن الصلاح إمامُ المحدّثين، والرافعيُّ كبيرُ فقهاء الشافعية في ’قزوين‘، وإسماعيلُ بن عبد الكريم المعروف بابن المعلم شيخ الحنفية في وقته، وعبد الرحمن بن محمد بن عساكر، وكان فقيهَ وقته، وعبدُ الكريم بن الحرستاني خطيبُ دمشق</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في علم العربي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بن يُعَيش شارح ’المُفَصَّل‘، والشيخ ابن مالك</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في علوم التاريخ</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بن العديم صاحب ’تاريخ حلب‘، والقاضي ابن خَلِّكَان صاحب ’وَفَيات الأعيان‘، وياقوت الحَمَوي صاحبُ ’معجم البلدان‘، وأبو شامةَ المقدسيُّ صاحب ’الروضتين في أخبار الدولت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كلمة الجامعة لحال هذا العصر من ناحيته العلمية أنه لم يكن عصرُ إبداع كعصور الاجتهاد، فهو بجملته عصرُ نقل متزن، وتقليدٍ واع، وجَمْعٍ في تحفُّظٍ، وتحقيق وتحريرٍ وتصحيح وتهذيب، بلْ أحياناً اجتهادٍ مُقيدٍ حُ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ظاهرة التي لا تخفى في علماء هذا العصر أنهم ـ إلا من شذ ـ يحرصون مع علمهم على العمل، فالتقوى رداؤهم، والورع يَحدُو بهِم، وكثرة العبادة عملُهم في اليوم الليلة، وكانوا حريصين على أن تكون عباداتهم على السُنّة النبوية</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بلده نوى</w:t>
      </w:r>
      <w:r>
        <w:rPr>
          <w:rFonts w:cs="Arabic Nawader;Arial" w:ascii="Arabic Nawader;Arial" w:hAnsi="Arabic Nawader;Arial"/>
          <w:b/>
          <w:bCs/>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يُنسبُ الناسُ إلى بلدٍ ما؛ ليعرَفوا به، ولكن نسبة الإمام النووي على العكس من ذلك، فقد عُرفت بلده به، بل صارت خالدةً بخلوده ما دام في الأرض إسلام، وما دام فيها فقه شافعي</w:t>
      </w:r>
      <w:r>
        <w:rPr>
          <w:rFonts w:cs="Arabic Nawader;Arial" w:ascii="Arabic Nawader;Arial" w:hAnsi="Arabic Nawader;Arial"/>
          <w:sz w:val="30"/>
          <w:szCs w:val="30"/>
          <w:rtl w:val="true"/>
        </w:rPr>
        <w:t>.</w:t>
      </w:r>
    </w:p>
    <w:p>
      <w:pPr>
        <w:pStyle w:val="Normal"/>
        <w:widowControl w:val="false"/>
        <w:spacing w:lineRule="exact" w:line="500" w:before="0" w:after="12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رحم الله أبا حفص بنَ الوردي إذ يقول في ’نوى‘</w:t>
      </w:r>
      <w:r>
        <w:rPr>
          <w:rFonts w:cs="Arabic Nawader;Arial" w:ascii="Arabic Nawader;Arial" w:hAnsi="Arabic Nawader;Arial"/>
          <w:sz w:val="30"/>
          <w:szCs w:val="30"/>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3455"/>
        <w:gridCol w:w="3462"/>
      </w:tblGrid>
      <w:tr>
        <w:trPr>
          <w:trHeight w:val="567" w:hRule="exact"/>
        </w:trPr>
        <w:tc>
          <w:tcPr>
            <w:tcW w:w="3455" w:type="dxa"/>
            <w:tcBorders/>
          </w:tcPr>
          <w:p>
            <w:pPr>
              <w:pStyle w:val="Normal"/>
              <w:widowControl w:val="false"/>
              <w:spacing w:lineRule="exact" w:line="500" w:before="60" w:after="60"/>
              <w:ind w:left="0" w:right="284"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لُقِّيْتِ خَيْراً يَا نَوَى</w:t>
            </w:r>
            <w:r>
              <w:rPr>
                <w:rFonts w:cs="Arabic Nawader;Arial" w:ascii="Arabic Nawader;Arial" w:hAnsi="Arabic Nawader;Arial"/>
                <w:sz w:val="30"/>
                <w:szCs w:val="30"/>
                <w:rtl w:val="true"/>
              </w:rPr>
              <w:br/>
            </w:r>
          </w:p>
        </w:tc>
        <w:tc>
          <w:tcPr>
            <w:tcW w:w="3462" w:type="dxa"/>
            <w:tcBorders/>
          </w:tcPr>
          <w:p>
            <w:pPr>
              <w:pStyle w:val="Normal"/>
              <w:widowControl w:val="false"/>
              <w:spacing w:lineRule="exact" w:line="500" w:before="60" w:after="60"/>
              <w:ind w:left="284"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حُرِسْتِ مِنْ أَلَمِ النَّوَى</w:t>
            </w:r>
            <w:r>
              <w:rPr>
                <w:rFonts w:cs="Arabic Nawader;Arial" w:ascii="Arabic Nawader;Arial" w:hAnsi="Arabic Nawader;Arial"/>
                <w:sz w:val="30"/>
                <w:szCs w:val="30"/>
                <w:rtl w:val="true"/>
              </w:rPr>
              <w:br/>
            </w:r>
          </w:p>
        </w:tc>
      </w:tr>
      <w:tr>
        <w:trPr>
          <w:trHeight w:val="567" w:hRule="exact"/>
        </w:trPr>
        <w:tc>
          <w:tcPr>
            <w:tcW w:w="3455" w:type="dxa"/>
            <w:tcBorders/>
          </w:tcPr>
          <w:p>
            <w:pPr>
              <w:pStyle w:val="Normal"/>
              <w:widowControl w:val="false"/>
              <w:spacing w:lineRule="exact" w:line="500" w:before="60" w:after="60"/>
              <w:ind w:left="0" w:right="284"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فَلَقَدْ نَشَا بِكِ زَاهِدٌ</w:t>
            </w:r>
            <w:r>
              <w:rPr>
                <w:rFonts w:cs="Arabic Nawader;Arial" w:ascii="Arabic Nawader;Arial" w:hAnsi="Arabic Nawader;Arial"/>
                <w:sz w:val="30"/>
                <w:szCs w:val="30"/>
                <w:rtl w:val="true"/>
              </w:rPr>
              <w:br/>
            </w:r>
          </w:p>
        </w:tc>
        <w:tc>
          <w:tcPr>
            <w:tcW w:w="3462" w:type="dxa"/>
            <w:tcBorders/>
          </w:tcPr>
          <w:p>
            <w:pPr>
              <w:pStyle w:val="Normal"/>
              <w:widowControl w:val="false"/>
              <w:spacing w:lineRule="exact" w:line="500" w:before="60" w:after="60"/>
              <w:ind w:left="284"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فِي العِلْم أَخْلَصَ مَا نَوَى</w:t>
            </w:r>
            <w:r>
              <w:rPr>
                <w:rFonts w:cs="Arabic Nawader;Arial" w:ascii="Arabic Nawader;Arial" w:hAnsi="Arabic Nawader;Arial"/>
                <w:sz w:val="30"/>
                <w:szCs w:val="30"/>
                <w:rtl w:val="true"/>
              </w:rPr>
              <w:br/>
            </w:r>
          </w:p>
        </w:tc>
      </w:tr>
      <w:tr>
        <w:trPr>
          <w:trHeight w:val="567" w:hRule="exact"/>
        </w:trPr>
        <w:tc>
          <w:tcPr>
            <w:tcW w:w="3455" w:type="dxa"/>
            <w:tcBorders/>
          </w:tcPr>
          <w:p>
            <w:pPr>
              <w:pStyle w:val="Normal"/>
              <w:widowControl w:val="false"/>
              <w:spacing w:lineRule="exact" w:line="500" w:before="60" w:after="60"/>
              <w:ind w:left="0" w:right="284"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عَلى عَدَاهُ فَضْلُهُ</w:t>
            </w:r>
            <w:r>
              <w:rPr>
                <w:rFonts w:cs="Arabic Nawader;Arial" w:ascii="Arabic Nawader;Arial" w:hAnsi="Arabic Nawader;Arial"/>
                <w:sz w:val="30"/>
                <w:szCs w:val="30"/>
                <w:rtl w:val="true"/>
              </w:rPr>
              <w:br/>
            </w:r>
          </w:p>
        </w:tc>
        <w:tc>
          <w:tcPr>
            <w:tcW w:w="3462" w:type="dxa"/>
            <w:tcBorders/>
          </w:tcPr>
          <w:p>
            <w:pPr>
              <w:pStyle w:val="Normal"/>
              <w:widowControl w:val="false"/>
              <w:spacing w:lineRule="exact" w:line="500" w:before="60" w:after="60"/>
              <w:ind w:left="284"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فَضْلَ الحُبُوبِ عَلى النَّوَى</w:t>
            </w:r>
            <w:r>
              <w:rPr>
                <w:rFonts w:cs="Arabic Nawader;Arial" w:ascii="Arabic Nawader;Arial" w:hAnsi="Arabic Nawader;Arial"/>
                <w:sz w:val="30"/>
                <w:szCs w:val="30"/>
                <w:rtl w:val="true"/>
              </w:rPr>
              <w:br/>
            </w:r>
          </w:p>
        </w:tc>
      </w:tr>
    </w:tbl>
    <w:p>
      <w:pPr>
        <w:pStyle w:val="Normal"/>
        <w:widowControl w:val="false"/>
        <w:spacing w:lineRule="exact" w:line="500" w:before="120" w:after="60"/>
        <w:ind w:left="0" w:right="0" w:firstLine="567"/>
        <w:jc w:val="both"/>
        <w:rPr/>
      </w:pPr>
      <w:r>
        <w:rPr>
          <w:rFonts w:ascii="Arabic Nawader;Arial" w:hAnsi="Arabic Nawader;Arial" w:cs="Arabic Nawader;Arial"/>
          <w:sz w:val="30"/>
          <w:sz w:val="30"/>
          <w:szCs w:val="30"/>
          <w:rtl w:val="true"/>
        </w:rPr>
        <w:t>وكانت ’نَوَى‘ في عصر الإمام النووي قاعدة الجولان من أرض حوران من أعمال دمشق، وكان ينزل بها على عادة العرب ’حزمٌ‘ الجد الأعلى للإمام النووي، فأقام بها، ونشأت ذريته فيها</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اسم النووي ونسبت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هو أبو زكريا محيي الدين يحيى بن الشيخ الزاهد الورع وليِّ الله أبي يحيى شرفِ بنِ مُرِّي بنِ حسنِ بنِ حسينِ بنِ محمدِ بن جُمعةَ بن حزامٍ الحزامي النوو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 الإمام النووي يكره من يلقبه بمحيي الدين، ونقل عنه أنه قال</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لا أجعل في حل من لقبني محيي الدين‘؛ تواضعاً لله تعالى، أو لأن الدين حيٌّ ثابت غيرُ محتاجٍ إلى مَنْ يحيي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أبوه كان دكانياً بنوى، وكان شيخاً مباركاً، مات سنة</w:t>
      </w:r>
      <w:r>
        <w:rPr>
          <w:rFonts w:cs="Arabic Nawader;Arial" w:ascii="Arabic Nawader;Arial" w:hAnsi="Arabic Nawader;Arial"/>
          <w:sz w:val="30"/>
          <w:szCs w:val="30"/>
          <w:rtl w:val="true"/>
        </w:rPr>
        <w:t>(</w:t>
      </w:r>
      <w:r>
        <w:rPr>
          <w:rFonts w:cs="Arabic Nawader;Arial" w:ascii="Arabic Nawader;Arial" w:hAnsi="Arabic Nawader;Arial"/>
          <w:sz w:val="30"/>
          <w:szCs w:val="30"/>
        </w:rPr>
        <w:t>685</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بعد وفاة ولده النووي بتسع سنين، وصُلِّي عليه في دمشق صلاة الغائب؛ لما اشتهر عنه من علم وصلاح</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مولد النووي ونشأت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لد النووي في المحرم من سنة </w:t>
      </w:r>
      <w:r>
        <w:rPr>
          <w:rFonts w:cs="Arabic Nawader;Arial" w:ascii="Arabic Nawader;Arial" w:hAnsi="Arabic Nawader;Arial"/>
          <w:sz w:val="30"/>
          <w:szCs w:val="30"/>
          <w:rtl w:val="true"/>
        </w:rPr>
        <w:t>(</w:t>
      </w:r>
      <w:r>
        <w:rPr>
          <w:rFonts w:cs="Arabic Nawader;Arial" w:ascii="Arabic Nawader;Arial" w:hAnsi="Arabic Nawader;Arial"/>
          <w:sz w:val="30"/>
          <w:szCs w:val="30"/>
        </w:rPr>
        <w:t>631</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نوى‘</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نشأ في كنف أبيه ورعايته، وكان أبوه مستورَ الحال، مبارَكاً له في رزق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أن الله قد أعده منذ طفولته وصباه لحمل عبء الوراثة النبوية في العلم والورع والصلاح، وقال عنه بعض الصالحين</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إنه حينَ</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وُلد كُتب من الصادق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ما بلغ من العمر سبعَ سنين، كان نائماً ليلة السابع والعشرين من رمضان بجانب والده، فانتبه نحوَ منتصف الليل، وأيقظ أباه و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يا أب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ا هذا الضوء الذي قد ملأ الدار؟ فاستيقظ أهلُه جميعاً، فلم يروا شيئ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ال والد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عرفتُ أنها ليلة القد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ما بلغ عشرَ سنين، جعله أبوه في دُكَّان، فجعل لا يشتغل بالبيع والشراء عن القرآ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في سنة نيف وأربعين وست مئة، مر بقرية ’نوى‘ الشيخُ الصالح ياسين بن يوسف المراكشي المشهور بولايته، فرأى النوويَّ وهو ابنُ عشرِ سنين، والصبيانُ يُكْرِهونه على اللعب معهم، وهو يهربُ منهم ويبكي لإكراههم، ويقرأ القرآن في تلك الحال، يقول الشيخُ ياسي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وقع في قلبي محبتُه، فأتيت الذي يقُرئه القرآن، فوصَّيتُه به، وقلت 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هذا الصبي يرجى أن يكون أعلمَ أهل زمانه، وأزهدَهم، وينتفع الناس ب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قال ل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منِّجمٌ أنت؟ فقل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ا، وإنما أنطقني الله بذلك، فذكر ذلك لوالده، فحرص عليه إلى أن ختم القرآن وقد ناهز الاحتلا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بث في بلده إلى الثامنةَ عشرةَ من عمره قبلَ أن يرتحل إلى دمشق، والظاهرُ أنه كان منصرفاً إلى إعانة أبيه في دكانه، ومقبلاً على التزوُّد بالقليل من العلم عند بعض الشيوخ من أهل العلم الذين لم تكن تخلو منهم قَصَبَةٌ أو قرية حينئذ</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رحلته إلى دمشق، وتحصيله العلم</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قدم النووي دمشق مع والده أبي يحيى سنة تسع وأربعين وست مئة، وكان عمره ثماني عشرة سن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ت دمشق مَحَجَّ العلماء وطلبة العلم من أقطار العالم الإسلام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ما كان يرى أن عالماً يمكن أن يستكمل علمه ما لم يَؤُمَّ إحدى عواصم العالم الإسلامي، وقمرُ هذه العواصم حينئذ دمشقُ، ليس في علوم الشريعة والعربية فحسب، بل في مختلف العلوم والفنو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 أولَ ما قصده النووي عند دخوله دمشق جامعُها الكبير، ولقي فيه أول من لقي من العلماء خطيبَ الجامع الكبير وإمامَه الشيخَ جمالَ الدين عبد الكافي بن عبد الملك بن الربعي الدمشقي، فلما عرف طلبه ومقصده، أخذه وتوجَّه به إلى حلقة مفتي الشام الشيخ تاج الدين عبد الرحمن بن إبراهيم بن ضياء الفزاري الذي عرف بالفركاح، فقرأ عليه دروساً، ولازمه مد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م سألَ شيخه التاج موضعاً يسكنه، فدله على الشيخ الكمال إسحاق المغربي بالرواحية، فتوجه إليه، ولازمه، واشتغل عليه، ومنحه الكمالُ في هذه المدرسة بيتاً لطيفاً، فسكنه، واستقر فيه إلى آخر حي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يافع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سمعت من غير واحد أنه إنما اختار النزول بالرواحية على غيرها؛ لحلها؛ إذ هي من بناء بعض التجار، وكان قوتُه من جراية المدرسة لا غير، بل كان يتصدق منها، ثم ترك تعاطيها</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حَجُّ النووي</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بعد نحو سنتين من قدومه دمشقَ، صحبه أبوه إلى الحج، وفي ذلك يقول النووي عن نفس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لما كانت سنة إحدى وخمسين،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ست مئة، حججت مع والدي، وكانت وقفة جمعة، وكان رحيلنا من أول رجب، 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فأقمت بمدينة رسول الله </w:t>
      </w:r>
      <w:r>
        <w:rPr>
          <w:rFonts w:ascii="Arabic Nawader;Arial" w:hAnsi="Arabic Nawader;Arial" w:cs="Arabic Nawader;Arial"/>
          <w:sz w:val="36"/>
          <w:sz w:val="36"/>
          <w:szCs w:val="36"/>
          <w:rtl w:val="true"/>
        </w:rPr>
        <w:t>صلى الله عليه وسلم</w:t>
      </w:r>
      <w:r>
        <w:rPr>
          <w:rFonts w:ascii="Arabic Nawader;Arial" w:hAnsi="Arabic Nawader;Arial" w:cs="Arabic Nawader;Arial"/>
          <w:sz w:val="30"/>
          <w:sz w:val="30"/>
          <w:szCs w:val="30"/>
          <w:rtl w:val="true"/>
        </w:rPr>
        <w:t xml:space="preserve"> نحواً من شهر ونصف</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تلميذه ابن العطا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ال لي والده ـ رحمه الله ـ</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ما توجهنا من نوى للرحيل، أَخَذته الحُمَّى، فلم تفارقْه إلى يوم عرفة، فلم يتأوَّهْ قطّ، فلما قضينا المناسكَ، ووصلنا إلى نوى، ونزل إلى دمشق، صبَّ الله عليه العلمَ صبّاً، ولم يزل يشتغل بالعلم، ويقتفي آثارَ شيخه المراكشي في العبادة والزهد والورع، وعدم إضاعة شيء من أوقاته إلى أن توفي ـ رحمه الله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سخاو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ه حج مرت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pacing w:val="4"/>
          <w:sz w:val="30"/>
          <w:sz w:val="30"/>
          <w:szCs w:val="30"/>
          <w:rtl w:val="true"/>
        </w:rPr>
        <w:t>ولما رجع من حجة الإسلام، لاحت عليه ـ كما قال الذهبي ـ أَماراتُ النجابة والفهم، وتزود بمَدَدٍ من الله في بيته الحرام، وبركات من رسول الله</w:t>
      </w:r>
      <w:r>
        <w:rPr>
          <w:rFonts w:ascii="Arabic Nawader;Arial" w:hAnsi="Arabic Nawader;Arial" w:cs="Arabic Nawader;Arial"/>
          <w:sz w:val="30"/>
          <w:sz w:val="30"/>
          <w:szCs w:val="30"/>
          <w:rtl w:val="true"/>
        </w:rPr>
        <w:t xml:space="preserve"> </w:t>
      </w:r>
      <w:r>
        <w:rPr>
          <w:rFonts w:ascii="Arabic Nawader;Arial" w:hAnsi="Arabic Nawader;Arial" w:cs="Arabic Nawader;Arial"/>
          <w:sz w:val="36"/>
          <w:sz w:val="36"/>
          <w:szCs w:val="36"/>
          <w:rtl w:val="true"/>
        </w:rPr>
        <w:t>صلى الله عليه وسلم</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جِدُّه في طلب العلم</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حين استقر النووي في المدرسة الرواحية، واطمأنت نفسه في مسجده، أقبل على طلب العلم بكل ما يعتلج بقلبه وعقله من شَغَف وجِدّ واستعداد، ومن فهم للعلم لا يسده شبع، ولقد كان ذلك منه مضربَ المثل، ومثارَ العَجَب، وقال عن نفسه</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رضي الله عن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بقيتُ سنين لم أضع جنبي على الأرض</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حكى عنه البدْرُ بن جماع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ه سأله عن نومه،</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ذا غلبني النومُ، استندت إلى الكتب لحظةً، وأنتب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ذكر القطبُ اليوني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ه كان لا يَضيع له وقتٌ في ليل ولا نهار إلا في وظيفة من الاشتغال بالعلم، حتى إنه في ذهابه في الطريق وإيابه يشتغل في تكرار محفوظة، أو مطالعة، وإنه بقي على التحصيل ـ على هذا الوجه ـ ست سن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يقول الذهب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ضُرب به المثل في إكبابه على طلب العلم ليلاً ونهاراً، وهجرِه النومَ إلا عن غَلَبَة، وضبط أوقاته بلزوم الدرس، أو الكتابة، أو المطالعة، أو التردد على الشيوخ</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هذا وقد أثمر الإمام النووي في العلم من السنة الأولى، فقد حفظ ’التنبيه‘ لأبي إسحاق الشيرازي في نحو أربعة أشهر ونصف، ثم حفظ ربع العبادات من ’المهذب‘ في باقي السن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عرض حفظه لكتاب ’التنبيه‘ على ابن رزين في سنة خمسين وست مئ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م إنه كان ـ أول طلبه أيضاً ـ يقرأ كل يوم اثني عشر درساً على المشايخ شرحاً وتصحيح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درسين في ’الوسيط‘، وثالثاً في ’المهذب‘، ودرساً في ’الجمع بين الصحيحين‘، وخامساً في ’صحيح مسلم‘، ودرساً في ’اللمع‘ لابن جني في النحو، ودرساً في ’إصلاح المنطق‘ لابن السكِّيت في اللغة، ودرساً في التصريف، ودرساً في أصول الفقه، تارة في ’اللمع‘ لأبي إسحاق، وتارة في ’المنتخب‘ للفخر الرازي، ودرساً في أسماء الرجال، ودرساً في أصول الدين، وهو التوحي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نوو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نت أعلِّق جميعَ ما يتعلَّق بها من شرحِ مشكلٍ، وإيضاحِ عبارة، وضبط لغة، وبارك الله لي في وقتي واشتغالي، وأعانني عليه</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شيوخه وأساتذت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للنووي ـ رحمه الله ـ شيوخ متعددون في كل علم اشتغل به، وخصوصاً علمي الفقه والحديث؛ فإنهما غاية الغايات من علمه، وبهما كان إمام عصر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فأما شيوخه في الفقه، فأول من أخذ عنه الفقه هو مفتي الشام تاج الدين الفزاري المعروف بالفركاح،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9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ثم دله الفركاح على الكمال إسحاق المغرب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5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فلازمه، وأكثر القراءة عليه، ويجعله النووي أولَ شيوخه، ويق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جعلت أشرح وأصحح على شيخنا الكمال إسحاق المغربي، ولازمته، فأُعجب بي؛ لِما رأى من ملازمتي للاشتغال، وعدم اختلاطي بالناس، وأحبني محبة شديدة، وجعلني مُعيدَ الدرس بحَلْقته لأكثر الجماع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أخذ الفقه عن الشيخ أبي محمد عبد الرحمن بن نوح المقدسي، ثم عن الشيخ أبي حفص عمر بن أسعد الإربلي، ثم عن أبي الحسن سلاَّر بن الحسن الإربل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7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lang w:bidi="ar-SY"/>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ما شيوخه في الحديث، ف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إبراهيم بن عيسى المرادي الأندلسي المصري الدمشق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8</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قال عنه النوو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صحبته نحوَ عشر سنين، ولم أر منه شيئاً يكر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أبو إسحاق إبراهيمُ بنُ عمر بنِ مضرَ الواسطي، سمع منه جميع ’صحيح مسل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شيخ زين الدين أبو البقاء خالدُ بنُ يوسفَ بنِ سعدٍ النابلس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رضي بن البرها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شيخ الشيوخ عبدُ العزيز بنُ محمد بن عبد المحسن الأنصاري الحموي الشافع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2</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lang w:bidi="ar-SY"/>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زين الدين أبو العباس بن عبد الدائم المقدس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lang w:bidi="ar-SY"/>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أبو الفرج عبد الرحمن بن أبي عمر محمد بن أحمد بن محمد بن قدامة المقدس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8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lang w:bidi="ar-SY"/>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قاضي القضاة عمادُ الدين أبو الفضائل عبدُ الكريم بن عبد الصمد بن محمد الحرستاني خطيب دمشق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lang w:bidi="ar-SY"/>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تقي الدين أبو محمد إسماعيل بن أبي إسحاق إبراهيم بن أبي اليسر التنوخ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7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جمال الدين أبو زكريا يحيى بن أبي الفتح الصيرفي الحَرّان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بو الفضل محمد بن محمد بن محمد البكري الحافظ</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ضياء بن تمام الحنفي، وهو أبو بكر محمد بن نصر الله بن عبد العزيز</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المفتي جمالُ الدين عبدُ الرحمن بنُ سالم بنِ يحيى الأنباريُّ ثم الدمشقيُّ الحنبل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1</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شمسُ الدين بنُ أبي عمر المقدسي الحنبل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غير هؤلاء من هذه الطبق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أما شيوخه في علم الأصول، فقد قرأ علم الأصول على جماعة، أشهرُهُم وأجلُّهم القاضي أبو الفتح عمرُ بنُ بندار بن عمر بن علي التفليسي الشافع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7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رأ عليه</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لمنتخب‘ للفخر الرازي، وقطعة من ’المستصفى‘ للغزالي، وغيرهما من الكت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lang w:bidi="ar-SY"/>
        </w:rPr>
      </w:pPr>
      <w:r>
        <w:rPr>
          <w:rFonts w:ascii="Arabic Nawader;Arial" w:hAnsi="Arabic Nawader;Arial" w:cs="Arabic Nawader;Arial"/>
          <w:sz w:val="30"/>
          <w:sz w:val="30"/>
          <w:szCs w:val="30"/>
          <w:rtl w:val="true"/>
        </w:rPr>
        <w:t xml:space="preserve">وأما شيوخه في النحو والعربية، فقد قرأ على الشيخ أبي العباس أحمد بن سالم المصر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4</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على الشيخ أبي عبد الله محمدِ بنِ عبد الله بنِ مالك الحطائي الجيان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7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قرأ عليه شيئاً من تصنيفه، وعلق علي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رأ على الفخر المالكي</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للمع‘ لابن جِنِّ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رأ على الشيخ أحمد بن سالم المصري كتابَ ’إصلاح المنطق‘ لابن السكِّيت بحثاً، وكذا كتاباً في التصريف</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9</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العلوم التي برع بها النووي وآثاره فيها</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jc w:val="both"/>
        <w:rPr/>
      </w:pPr>
      <w:r>
        <w:rPr>
          <w:rFonts w:ascii="Arabic Nawader;Arial" w:hAnsi="Arabic Nawader;Arial" w:cs="Arabic Nawader;Arial"/>
          <w:b/>
          <w:b/>
          <w:bCs/>
          <w:sz w:val="30"/>
          <w:sz w:val="30"/>
          <w:szCs w:val="30"/>
          <w:rtl w:val="true"/>
        </w:rPr>
        <w:t>الفقه</w:t>
      </w:r>
      <w:r>
        <w:rPr>
          <w:rFonts w:cs="Arabic Nawader;Arial" w:ascii="Arabic Nawader;Arial" w:hAnsi="Arabic Nawader;Arial"/>
          <w:b/>
          <w:bCs/>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لم يكن النووي فقيهاً، إلا لأنه يريد التقربَ إلى الله بعلم ينفع فيه نفسه، وينفع عباد ال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ليس مفهوم الفقه عند النووي في التعصب المذهبي، وإنما هو الفهم والقدرة على استنباط الأحكام الفرعية من النصوص الشرعي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خذ مثلاً من نقده لبعض المتعصبين، يقول في الشيرازي شيخ شيوخ المذهب الشافع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علم أن صاحب ’المهذب‘ أكثرَ من ذكر أبي ثور، لكنه لا ينصفه، فيق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ال أبو ثور كذا، وهو خطأ، والتزم هذه العبارة في أقواله، وربما كان قول أبي ثور أقوى دليلاً من المذهب في كثير من المسائ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أخذ النووي ـ رحمه الله ـ الفقهَ الشافعي على كبار علماء عصره، وبفترة وجيزة حفظ الفقه وأتقنه، وعرف قواعده وأصوله، وفهم مخبآته وألغازه، وبرع في معرفة أدلته، ولم يمض وقت كبير حتى كان عَلَمَ عصره في حفظه للمذهب، وإتقانه لأقوال العلماء فيه، وأحقَّهم بأن يكون مُحَرِّرَ المذهبِ الشافع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نوزع الشيخ مرة في نقلٍ عن ’الوسيط‘،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ينازعونني في ’الوسيط‘، وقد طالعته أربع مئة مرةة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بلغ من شهرته في الفقه وتحقيقه في عصره هو والرافعي من قبله إلى أن قال محمد بن علي بن عبد الواحد من علماء القرن الثامن منتقداً تقليدَ الناسِ لهذين الإمامين</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ناسُ اليوم رافعيَّة لا شافعية، ونوويَّة لا نبو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عنه الذهبي في ’سير النبلاء‘</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كان من سَعَة علمه عديمَ النظير، لا يرى الجدال، ولا تعجبه المبالغة في البحث، ويتأذى ممَّن يجادل، ويعرض عنه، وكان لا يتعانى لغط الفقهاء وعياطهم في البحث، بل يتكلم بتؤدةٍ ووقارٍ‘</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الحديث</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برع الإمام النووي ـ رحمه الله ـ في علوم الحديث تماماً كما برع في الفقه، وامتاز على غيره من محدِّثي عصره بأنه فقيه الأمَّة، وقلَّما اجتمعَ لعالم في الفقه إتقان لعلوم الحديث؛ فإنه سمع على شيوخه بالأسانيد العالية صحيح البخاري ومسلم، وسنن أبي داود والترمذي والنسائي، وموطأ مالك، ومسند الشافعي وأحمد والدارمي وأبي عوانة والإسفراييني وأبي يعلى الموصلي، وسنن ابن ماجه والدارقطني والبيهقي، و’شرح السنة‘ للبغوي، و’معالم التنزيل‘ له، وكتاب ’الأنساب‘ للزبير بن بكار، و’الخطب النباتية‘، و’رسالة القشيري‘، و’عمل اليوم والليلة‘ لابن السني، وكتاب ’الجامع لآداب الراوي والسامع‘ للخطيب البغداد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يقول تلميذه ابن العطا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نقلت ذلك جميعه من خط الشيخ ـ رحمه الله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يقول الذهبي في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هو سيد هذه الطبقة، مع ما هو عليه من المجاهدة بنفسه، والعمل بدقائق الورع والمراقبة، وتصفية النفس من الشوائب وقمعها من أغراضها، كان حافظاً للحديث وفنونه ورجاله وصحيحه وعلي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يقول تلميذه ابن العطا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كان حافظاً لحديث رسول الله </w:t>
      </w:r>
      <w:r>
        <w:rPr>
          <w:rFonts w:ascii="Arabic Nawader;Arial" w:hAnsi="Arabic Nawader;Arial" w:cs="Arabic Nawader;Arial"/>
          <w:sz w:val="36"/>
          <w:sz w:val="36"/>
          <w:szCs w:val="36"/>
          <w:rtl w:val="true"/>
        </w:rPr>
        <w:t>صلى الله عليه وسلم</w:t>
      </w:r>
      <w:r>
        <w:rPr>
          <w:rFonts w:ascii="Arabic Nawader;Arial" w:hAnsi="Arabic Nawader;Arial" w:cs="Arabic Nawader;Arial"/>
          <w:sz w:val="30"/>
          <w:sz w:val="30"/>
          <w:szCs w:val="30"/>
          <w:rtl w:val="true"/>
        </w:rPr>
        <w:t>، عارفاً بأنواعه كلها، من صحيحه وسقيمه، وغريب ألفاظه، وصحيح معانيه، واستنباط فقه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خذ علوم الحديث لابن الصلاح عن جماعة من أصحابه، فاختصره، وتعقبه، واستدرك عليه</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فقه الحديث</w:t>
      </w:r>
      <w:r>
        <w:rPr>
          <w:rFonts w:cs="Arabic Nawader;Arial" w:ascii="Arabic Nawader;Arial" w:hAnsi="Arabic Nawader;Arial"/>
          <w:b/>
          <w:bCs/>
          <w:sz w:val="30"/>
          <w:szCs w:val="30"/>
          <w:rtl w:val="true"/>
        </w:rPr>
        <w:t xml:space="preserve">: </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لم يكن النووي ـ رحمه الله ـ يحبس علمه في الحديث في نطاق نوافل المحدثين؛ من الإسناد العالي، وجمع الطرق والروايات، والتفرد بذلك، وإنما كان همه في الحديث معرفة ذلك، ثم الانصراف إلى فقهه، والغوص في معانيه، والوقوف على دلالاتها وأحكامها</w:t>
      </w:r>
      <w:r>
        <w:rPr>
          <w:rFonts w:cs="Arabic Nawader;Arial" w:ascii="Arabic Nawader;Arial" w:hAnsi="Arabic Nawader;Arial"/>
          <w:sz w:val="30"/>
          <w:szCs w:val="30"/>
          <w:rtl w:val="true"/>
        </w:rPr>
        <w:t>.</w:t>
      </w:r>
    </w:p>
    <w:p>
      <w:pPr>
        <w:pStyle w:val="Normal"/>
        <w:widowControl w:val="false"/>
        <w:spacing w:lineRule="exact" w:line="52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العقائد</w:t>
      </w:r>
      <w:r>
        <w:rPr>
          <w:rFonts w:cs="Arabic Nawader;Arial" w:ascii="Arabic Nawader;Arial" w:hAnsi="Arabic Nawader;Arial"/>
          <w:b/>
          <w:bCs/>
          <w:sz w:val="30"/>
          <w:szCs w:val="30"/>
          <w:rtl w:val="true"/>
        </w:rPr>
        <w:t xml:space="preserve">: </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لا نعلم للنووي شيخاً مخصوصاً في علم التوحيد، وإن كان لا بدَّ للعالم من أن يكون متمكناً ومحيطاً بما كتب العلماء في العقائد، ويظن أنه قرأ هذا العلم على أحد شيوخ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كتابه ’شرح صحيح مسلم‘ فيه الكثير من العقائد على أصول أهل السنة، وهو سلفي العقيدة، ويؤوِّل أحياناً على طريقة المتأخرين</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صرح اليافعي والتاج السبكي أنه أشعر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يقول السخاو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التأويلُ كثيرٌ في كلام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له رسالة في التوحيد سماها</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لمقاصد‘</w:t>
      </w:r>
      <w:r>
        <w:rPr>
          <w:rFonts w:cs="Arabic Nawader;Arial" w:ascii="Arabic Nawader;Arial" w:hAnsi="Arabic Nawader;Arial"/>
          <w:sz w:val="30"/>
          <w:szCs w:val="30"/>
          <w:rtl w:val="true"/>
        </w:rPr>
        <w:t>.</w:t>
      </w:r>
    </w:p>
    <w:p>
      <w:pPr>
        <w:pStyle w:val="Normal"/>
        <w:widowControl w:val="false"/>
        <w:spacing w:lineRule="exact" w:line="52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اللغة وعلومها</w:t>
      </w:r>
      <w:r>
        <w:rPr>
          <w:rFonts w:cs="Arabic Nawader;Arial" w:ascii="Arabic Nawader;Arial" w:hAnsi="Arabic Nawader;Arial"/>
          <w:b/>
          <w:bCs/>
          <w:sz w:val="30"/>
          <w:szCs w:val="30"/>
          <w:rtl w:val="true"/>
        </w:rPr>
        <w:t xml:space="preserve">: </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كان من عادة العلماء ـ قديماً وحديثاً ـ الابتداءُ في علوم الشريعة بعلوم العربية على اختلاف صنوف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نحواً وصرفاً ولغةً وبلاغةً وأدباً وشعراً، وما أظن أحداً من علماء الدين في عصر النووي أتقن العربية إتقانه لها، فهو ـ فوق أنه نحوي وصرفي بارع ـ لغويٌ محقق كأحسن ما يكون اللغوي المحقق، واقرأ ـ إن شئت ـ مقدمة كتابه ’تحرير ألفاظ التنبيه‘، وكتابه ’تهذيب الأسماء واللغات‘</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محاولة اشتغاله بالطب</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ممكنٌ أن يكون النووي قد استجاب لترغيبِ إمامه الشافعي بتعلم الطبِّ بقوله في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لا أعلم علماً بعد الحلال والحرام أنَبْلَ من الطب، إلا أن أهلَ الكتاب غلبونا عليه‘، لكن النوويَّ الزاهدَ التقيَّ لا يتفق مزاجُه إلا مع علم يجعله وسيلة إلى النجاة يوم القيامة؛</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كعلوم الدين ومسائل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لذلك نفرت نفسه، وشعر بظلمةٍ في قلبه حين حاول أن يتعلم الطب</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في ذلك يقول النووي ـ رحمه الله ـ عن نفس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خطر لي الاشتغالُ بعلم الطب، فاشتريت ’القانون‘ لابن سينا، وعزمت على الاشتغال فيه، فأظلم عليَّ قلبي، وبقيت أياماً لا أقدر على الاشتغال بشيء، ففكرت في أمري من أين دخل عليَّ الداخلُ؟ فألهمني الله أن اشتغالي بالطب سببه، فبعتُ في الحال الكتاب المذكور، وأخرجت من بيتي كلَّ ما يتعلق بعلم الطب، فاستنار قلبي، ورجع إليَّ حالي، وعدتُ لِما كنت عليه أول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على أنه على خبرة بمفاهيم الطب التي كانت في عصره ومِصْرِه، والتي تداولها ودوَّنَها في كتبه عند شرح الأحاديث المتعلقة بالط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10</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مدارس التي سكنها، أو تولاَّها، أو دَرَّسَ به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تقدم أن النووي قصد إلى شيخه الكمال المغربي شيخ المدرسة الرواحية ليبحث له عن بيت في المدرسة يأوي إليه، فمنحه الكمال بيتاً في الرواحية، فاتخذه سكناً حتى توفاه ال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ما المدارس التي عمل به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ـ المدرسة الإقبالي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هي داخل باب الفَرَج شمالَ الجامع الأُموي؛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ي زقاق السبع طوالع، وهي مدرسة كبيرة شهيرة للفقه الشافعي لم يبق لها من الأث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لا واجهتهُا، ودرَّس بها جماعةٌ من كبار العلماء، 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بدر الدين بن خلكان، ثم شمس الدين بن خلكان، وباشر النووي التدريسَ فيها نيابة عن الشمس بن خلكان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1</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إلى آخر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9</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ـ المدرسة الفلكية والركني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هما مدرستان متجاورتان داخل باب الفرج عفا عليهما الزمان، وقد ناب بهما أيضاً النووي ـ رحمه الله ـ</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ـ دار الحديث الأشرفي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هي أشهر دار لعلم الحديث في بلاد الشام، وقد كانت داراً لصارم الدين قايماز بن عبد الله، وله بها حَمَّام، فاشترها الملكُ الأشرفُ مظفرُ الدين موسى بن محمدٍ العادل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35</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بناها دار حديث، وأخرب الحمام، وبناه مسكناً للشيخ المدرِّس بها، وجعل شيخاً عليها الشيخ تقي الدين عثمان بن الصلاح الشهرزوري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43</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افتتحت في ليلة النصف من شعبان سنة </w:t>
      </w:r>
      <w:r>
        <w:rPr>
          <w:rFonts w:cs="Arabic Nawader;Arial" w:ascii="Arabic Nawader;Arial" w:hAnsi="Arabic Nawader;Arial"/>
          <w:sz w:val="30"/>
          <w:szCs w:val="30"/>
          <w:rtl w:val="true"/>
        </w:rPr>
        <w:t>(</w:t>
      </w:r>
      <w:r>
        <w:rPr>
          <w:rFonts w:cs="Arabic Nawader;Arial" w:ascii="Arabic Nawader;Arial" w:hAnsi="Arabic Nawader;Arial"/>
          <w:sz w:val="30"/>
          <w:szCs w:val="30"/>
        </w:rPr>
        <w:t>630</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وقف عليها الملكُ الأشرفُ الأوقافَ، وجعل بها نَعْلَ النبي </w:t>
      </w:r>
      <w:r>
        <w:rPr>
          <w:rFonts w:ascii="Arabic Nawader;Arial" w:hAnsi="Arabic Nawader;Arial" w:cs="Arabic Nawader;Arial"/>
          <w:sz w:val="36"/>
          <w:sz w:val="36"/>
          <w:szCs w:val="36"/>
          <w:rtl w:val="true"/>
        </w:rPr>
        <w:t>صلى الله عليه وسلم</w:t>
      </w:r>
      <w:r>
        <w:rPr>
          <w:rFonts w:ascii="Arabic Nawader;Arial" w:hAnsi="Arabic Nawader;Arial" w:cs="Arabic Nawader;Arial"/>
          <w:sz w:val="30"/>
          <w:sz w:val="30"/>
          <w:szCs w:val="30"/>
          <w:rtl w:val="true"/>
        </w:rPr>
        <w:t xml:space="preserve"> ، ومكانُها اليوم معروف، وهي في أول منعطف في سوق العصرونية على اليسار غربيَّ المدرسة العصرونية، وشرقيَّ قلعة دمشق</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 شرط واقِفها في الشيخ الذي يتولى مَشْيَخَتَ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ه إذا اجتمع مَنْ فيه الروايةُ، ومن فيه الدرايةُ، قدِّم مَنْ فيه الرواية، وظاهرٌ أن من اجتمعَ فيه الروايةُ والدرايةُ أولى بها ممن فيه إحداهم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المتعارَفُ عليه ألا يلي مشيختها إلا عظيمُ وقته في العلم، وخصوصاً علم الحديث، ومن لُقِّبَ بشيخِ دارِ الحديث، فقد نال في العلم أجلَّ الألقاب، وكان ممَّنْ وليها الشيخُ ابن الصلاح الذي تولاها ثلاث عشرةَ سنةً، ثم وليها بعده الشيخُ جمالُ الدين بن عبد الصمد بن محمد الأنصاري الخزرجي المعروفُ بابن الحرستاني إلى أن توفي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2</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 xml:space="preserve">ثم وليها بعده شهابُ الدين أبو شامة عبدُ الرحمن بنُ إسماعيل المقدسيُّ إلى أن توفي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5</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ثم وليها بعده الإمامُ النوويُّ إلى أن توفي ـ رحمه الله ـ سنة </w:t>
      </w:r>
      <w:r>
        <w:rPr>
          <w:rFonts w:cs="Arabic Nawader;Arial" w:ascii="Arabic Nawader;Arial" w:hAnsi="Arabic Nawader;Arial"/>
          <w:sz w:val="30"/>
          <w:szCs w:val="30"/>
          <w:rtl w:val="true"/>
        </w:rPr>
        <w:t>(</w:t>
      </w:r>
      <w:r>
        <w:rPr>
          <w:rFonts w:cs="Arabic Nawader;Arial" w:ascii="Arabic Nawader;Arial" w:hAnsi="Arabic Nawader;Arial"/>
          <w:sz w:val="30"/>
          <w:szCs w:val="30"/>
        </w:rPr>
        <w:t>67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دة اثنتي عشرة سن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الظاهر أن الإمام النووي لم يطلبها، بل دفعها عنه، ولم يقبلها إلا بعد جه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قطب اليونين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نشرَ بها علماً جماً، وأفاد الطلب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ررر عليه فيها ’البخاري‘، و’مسلم‘ سماعاً وبحثاً، و’الرسالة القشيرية‘، و’صفة الصفوة‘، وكتاب ’الحجة على تارك المحجة‘ لنصر المقدس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يقول تلميذه ابن العطار</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حضرت معظم ذلك، وعلقت عنه أشياء في ذلك وغيره، فرحمه الله، ورضي الله عن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تاج السبك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درس ـ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نووي ـ بدار الحديث الأشرفية وغيرها، ولم يتناول فَلْساً واحد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قال والد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ه ما دخلها أعلمُ ولا أحفظُ من المِزيِّ، ولا أَوْرَعُ من النوويِّ، وابنِ الصَّلاح‘</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قطبُ اليونين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الذي أظهره وقدَّمَهُ على أقرانه ومَنْ هو أفقهُ من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ثرةُ زهده في الدنيا، وعِظَمُ ديانتِه وورعهِ، وليس فيمن اشتغل عليه من يلتحقُ به‘</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11</w:t>
      </w:r>
      <w:r>
        <w:rPr>
          <w:rFonts w:ascii="Arabic Nawader;Arial" w:hAnsi="Arabic Nawader;Arial" w:cs="Arabic Nawader;Arial"/>
          <w:b/>
          <w:b/>
          <w:bCs/>
          <w:sz w:val="30"/>
          <w:sz w:val="30"/>
          <w:szCs w:val="30"/>
          <w:rtl w:val="true"/>
        </w:rPr>
        <w:t>ـ تلاميذ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يقول تلميذه ابن العطار</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سمع منه خلقٌ كثير من العلماءِ والحفّاظِ والصُّدورِ والرؤساء، وتخَّرَج به الفقهاء، وسار علمه وفتاويه في الآفاق‘</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خادمُهُ العلاّمةُ علاءُ الدين أبو الحسن عليُّ بنُ إبراهيمَ بنِ داود الدمشقيُّ المعروفُ بابن العَطَّار، والذي كان يقال ل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مختصر النوو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صدرُ الرئيسُ الفاضلُ أبو العباس أحمدُ بنُ إبراهيمَ بنِ مُصْعَ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شمسُ محمدُ بنُ أبي بكرِ بنِ إبراهيمَ بنِ عبد الرحمنِ بن النقيبِ، وهو آخر من كان من أعيان أصحاب النوو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ه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بدرُ محمدُ بنُ إبراهيمَ بنِ سعدِ الله بنِ جماع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شهابُ محمدُ بنُ عبد الخالق بن عثمانَ بن زهرٍ الأنصاريّ الدمشقيّ المقررر، وشهابُ الدينِ أحمدُ بنُ محمدِ بن عباسِ بن حبوا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فقيه المقررر أبو العباس أحمد الضرير الواسطي الملقب بالخلا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نجمُ إسماعيلُ بنُ إبراهيمَ بنِ سالمِ بنِ الخباز</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شيخ الناسك جبريلُ الكرديّ</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قاضي جمال الدين سليمان بن عمر بن سالم الزرع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قاضي صدر الدين سليمان بن هلال الجعفري خطيب داري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بو الفرج عبد الرحمن بنُ محمدِ بنِ عبد الحميد بن عبد الهادي المقدس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علاء عليُّ بنُ أيوبَ بن منصور المقدسي، الذي نسخ ’المنهاج‘ بخط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بو زكريا محيي الدين يحيى بن الفاضل جمال الدين إسحاق بن خلي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عبد الرحيم بن محمد بن يوسف السمهود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شهاب الدين أبو حفص عمرُ بنُ كثير والدُ المحدِّث المؤرخِ أبي الفداء بن كثي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قاضي ضياءُ الدين عليُّ بنُ سلي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شمس الدين البيطار المعب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خلق سواهم كثير ممَّن مروا على دمشق، وانتفعوا بمجالس الإمام النووي، ـ رحمه الله ـ</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1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مؤلَّفات الإمام النووي</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لا ينازع أحد ـ ممن له أدنى مُسْكَةٍ في العلم ـ إلى أن مَنْ له في العلم مرتبة شيخ الشيوخ، يُعَظِّمُ مؤلفات النووي ـ رحمه الله ـ في كل العلوم والفنو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عظيم حقاً أن النووي عاش نحواً من ستٍّ وأربعين سنة، وترك من المؤلفات ما لو قسم على سني حياته، لكان نصيبُُُكل يوم كُرَّاستين، فإذا علمنا أنه لم يبدأ في طلب العلم إلا في سن الثامنة عشرة، وأنه أخذ في التصنيف في حدود الستين والست مئة، وإلى أن مات كما يقول الذهبي ـ رحمه الله ـ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بعد مكثه في دمشق بعشر سنوات، علمنا أيّ مضاء وقدرة وبركة في عمر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ضف إلى ذلك انشغاله بتعليم الطلبة، وقراءة الكتب، فإنه ما كان يضيع من وقته لحظة إلا في قراءة أو تعليم أو تأليف أو عباد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حكي عنه أنه كان يكتب حتى تكلَّ يده فتعجز، فيضعُ القلمَ ثم ينشد</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لَئِنْ كانَ هذا الدَّمْعُ يَجْري صَبابَةًعلى غير سُعْدَى فَهْوَ دَمْعٌ مُضَيَّعُوكل ذلك في زمن يسير، وعمر قصي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تلميذه ابن العطار</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انتفع الناس بسائر البلاد بتصانيفه، وأكبُّوا على تحصيل تآليفه، حتى رأيتُ مَنْ كان يشنؤها ـ يبغضها ـ في حياته مجتهداً في تحصيلها والانتفاعِ بها بعد موته، فرحمه الله، ورضي عن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يافع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لا شك أن الإمام محيي الدين النواوي مبارَكٌ له في عمره، ولقد بلغني بأنه حصلت له نظرةٌ جمالية من نظرات الحق سبحانه بعد موته، فظهرت بركتُها على كتبه، فحفظت بقبول العباد، والنفع في سائر البلا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ألف النووي في علوم شتى</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فقه، والحديث، وشرح الحديث والمصطلح، واللغة، والتراجم، والتوحيد، وغير ذلك</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تمتاز مؤلفاته بالوضوح، وصحة التعبير، وانسيابِه بسهولة وعدم تكلف</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يقول الذهب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إن عبارته أبسطُ من كلام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سلوبُه أسلوبُ عصره، مع عذوبة في الألفاظ، وجزالة في التراكي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ثقة الناس عامَّتِهم وخاصَّتِهم بالنووي وعلمه وحسن تأليفه، بادروا إلى اقتنائها ودراستها والعَزْوِ إليها حتى انتشرت في الآفاق، وحَرَصَ عليها العلماء من جميع المذاهب، فإن لم يتخذها المتمذهبون بغير مذهبه أساساً، فلا أقل من أن يرجعوا إليها؛ ليطلعوا على دليل</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مذهبه الشافع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ما كتبه غيرُ الفقهية، فيستوي فيها الموافق والمخالف</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مؤلفات النووي على ثلاثة أقسام</w:t>
      </w:r>
      <w:r>
        <w:rPr>
          <w:rFonts w:cs="Arabic Nawader;Arial" w:ascii="Arabic Nawader;Arial" w:hAnsi="Arabic Nawader;Arial"/>
          <w:sz w:val="30"/>
          <w:szCs w:val="30"/>
          <w:rtl w:val="true"/>
        </w:rPr>
        <w:t xml:space="preserve">: </w:t>
      </w:r>
    </w:p>
    <w:p>
      <w:pPr>
        <w:pStyle w:val="Normal"/>
        <w:widowControl w:val="false"/>
        <w:spacing w:lineRule="exact" w:line="500" w:before="0" w:after="60"/>
        <w:jc w:val="both"/>
        <w:rPr/>
      </w:pPr>
      <w:r>
        <w:rPr>
          <w:rFonts w:ascii="Arabic Nawader;Arial" w:hAnsi="Arabic Nawader;Arial" w:cs="Arabic Nawader;Arial"/>
          <w:b/>
          <w:b/>
          <w:bCs/>
          <w:sz w:val="30"/>
          <w:sz w:val="30"/>
          <w:szCs w:val="30"/>
          <w:rtl w:val="true"/>
        </w:rPr>
        <w:t>القسم الأول</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ما ألفه وأتم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سنعرض لكل منها ببيان موجز</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Pr>
        <w:t>1</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شرح صحيح مسلم</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شرحه النووي شرحاً متوسطاً مباركاً</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يقول في مقدمة شرح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أما صحيح مسلم ـ رحمه الله،ـ فقد استخرتُ الله تعالى الكريمَ الرؤوفَ الرحيم في جَمْعِ كتاب في شرحه، متوسط بين المختصرات والمبسوطات، لا من المختَصرات المُخِلاّتِ، ولا من المُطَوَّلاتِ المُمِلاّتِ، ولولا ضعفُ الهِمَمِ، وقلةُ الراغبين، وخوف عدم انتشار الكتاب لقلة الطالبين للمطولات، لبسطته، فبلغت به ما يزيد على مئةٍ من المجلدات، من غير تكرار ولا زيادات عاطلات، بل ذلك لكثرة فوائده، وعظم عوائده الخفيات والبارزات‘</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هذا، وشرحُ مسلم من آخر ما أَلَّف، فقد أَلَّفه بعد سنة </w:t>
      </w:r>
      <w:r>
        <w:rPr>
          <w:rFonts w:cs="Arabic Nawader;Arial" w:ascii="Arabic Nawader;Arial" w:hAnsi="Arabic Nawader;Arial"/>
          <w:sz w:val="30"/>
          <w:szCs w:val="30"/>
          <w:rtl w:val="true"/>
        </w:rPr>
        <w:t>(</w:t>
      </w:r>
      <w:r>
        <w:rPr>
          <w:rFonts w:cs="Arabic Nawader;Arial" w:ascii="Arabic Nawader;Arial" w:hAnsi="Arabic Nawader;Arial"/>
          <w:sz w:val="30"/>
          <w:szCs w:val="30"/>
        </w:rPr>
        <w:t>674</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بل وفاته بسنت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ذا أمر عسير على غير مثل هذا الإمام المبارك</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روضة الطالبي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ن الكتب الكبيرة المعتمدة في المذهب الشافعي، اختصره من كتاب الإمام الرافعي ’الشرح الكبير‘، وقد أثنى على كتابه ’الروضة‘ أئمةُ المذه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قال الأذرع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هي ـ أ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روضة ـ عمدةُ أتباع المذهب في هذه الأمصار، بل سار ذكرها في النواحي والأقطار، فصارت كتابَ المذهب المُطَوَّل، وإليها المَفْزع في النقل، وعليها المُعَوَّل، فإليها يلجأ الطالبُ النبيه، وعليها يعتمد الحاكم في أحكامه، والمفتي في فتاويه، وما ذلك إلا لحسن النية، وإخلاص الطوِيَّ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عماد بنُ كثير</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 xml:space="preserve">قد زاد فيها تصحيحات ودقائقَ واختياراتٍ حسان، وكان فراغُه من تأليفها في يوم الأحد </w:t>
      </w:r>
      <w:r>
        <w:rPr>
          <w:rFonts w:cs="Arabic Nawader;Arial" w:ascii="Arabic Nawader;Arial" w:hAnsi="Arabic Nawader;Arial"/>
          <w:sz w:val="30"/>
          <w:szCs w:val="30"/>
        </w:rPr>
        <w:t>15</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ربيع الأول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9</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قد كان بدأه يوم الخميس </w:t>
      </w:r>
      <w:r>
        <w:rPr>
          <w:rFonts w:cs="Arabic Nawader;Arial" w:ascii="Arabic Nawader;Arial" w:hAnsi="Arabic Nawader;Arial"/>
          <w:sz w:val="30"/>
          <w:szCs w:val="30"/>
        </w:rPr>
        <w:t>25</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رمضان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هي عمدة المذهب الآ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منهاج</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وهو من أكثر كتب النووي تداوُلاً بين العلماء والطلبة، اختصره من كتاب ’المحرر‘ للرافعي، وله فيه تصحيحات واختيارات، وكان فراغه من تأليفه يوم الخميس </w:t>
      </w:r>
      <w:r>
        <w:rPr>
          <w:rFonts w:cs="Arabic Nawader;Arial" w:ascii="Arabic Nawader;Arial" w:hAnsi="Arabic Nawader;Arial"/>
          <w:sz w:val="30"/>
          <w:szCs w:val="30"/>
        </w:rPr>
        <w:t>19</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رمضان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9</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هو كتاب عظيم النفع، وحَفِظَهُ بعد موته خلق كثير، وقال عنه العلامة أبو عبد الله محمدُ بن مالك النَّحْوي بعد أن وقف علي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لو استقبلت من أمري ما استدبرتُ، لحفظ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امتدحه ثُلَّةٌ من الشعراء، منهم البرهانُ الجعبري بقوله في قصيدة مطلعها</w:t>
      </w:r>
      <w:r>
        <w:rPr>
          <w:rFonts w:cs="Arabic Nawader;Arial" w:ascii="Arabic Nawader;Arial" w:hAnsi="Arabic Nawader;Arial"/>
          <w:sz w:val="30"/>
          <w:szCs w:val="30"/>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3457"/>
        <w:gridCol w:w="3460"/>
      </w:tblGrid>
      <w:tr>
        <w:trPr>
          <w:trHeight w:val="567" w:hRule="exact"/>
        </w:trPr>
        <w:tc>
          <w:tcPr>
            <w:tcW w:w="3457"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لله دَرُّ إِمامٍ زاهِدٍ وَرعٍ</w:t>
            </w:r>
            <w:r>
              <w:rPr>
                <w:rFonts w:cs="Arabic Nawader;Arial" w:ascii="Arabic Nawader;Arial" w:hAnsi="Arabic Nawader;Arial"/>
                <w:sz w:val="30"/>
                <w:szCs w:val="30"/>
                <w:rtl w:val="true"/>
              </w:rPr>
              <w:br/>
            </w:r>
          </w:p>
        </w:tc>
        <w:tc>
          <w:tcPr>
            <w:tcW w:w="3460"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أَبْدى لنا مِنْ فَتاوى الفِقْه مِنْهاجا</w:t>
            </w:r>
            <w:r>
              <w:rPr>
                <w:rFonts w:cs="Arabic Nawader;Arial" w:ascii="Arabic Nawader;Arial" w:hAnsi="Arabic Nawader;Arial"/>
                <w:sz w:val="30"/>
                <w:szCs w:val="30"/>
                <w:rtl w:val="true"/>
              </w:rPr>
              <w:br/>
            </w:r>
          </w:p>
        </w:tc>
      </w:tr>
      <w:tr>
        <w:trPr>
          <w:trHeight w:val="567" w:hRule="exact"/>
        </w:trPr>
        <w:tc>
          <w:tcPr>
            <w:tcW w:w="3457" w:type="dxa"/>
            <w:tcBorders/>
          </w:tcPr>
          <w:p>
            <w:pPr>
              <w:pStyle w:val="Normal"/>
              <w:widowControl w:val="false"/>
              <w:spacing w:lineRule="exact" w:line="500" w:before="60" w:after="60"/>
              <w:ind w:left="0" w:right="113" w:hanging="0"/>
              <w:jc w:val="left"/>
              <w:rPr/>
            </w:pPr>
            <w:r>
              <w:rPr>
                <w:rFonts w:ascii="Arabic Nawader;Arial" w:hAnsi="Arabic Nawader;Arial" w:cs="Arabic Nawader;Arial"/>
                <w:sz w:val="30"/>
                <w:sz w:val="30"/>
                <w:szCs w:val="30"/>
                <w:rtl w:val="true"/>
              </w:rPr>
              <w:t>أَلفاظُهُ كعُقودِ الدُّرِّ ساطِعَةٌ</w:t>
            </w:r>
            <w:r>
              <w:rPr>
                <w:rFonts w:cs="Arabic Nawader;Arial" w:ascii="Arabic Nawader;Arial" w:hAnsi="Arabic Nawader;Arial"/>
                <w:sz w:val="30"/>
                <w:szCs w:val="30"/>
                <w:rtl w:val="true"/>
              </w:rPr>
              <w:br/>
            </w:r>
          </w:p>
        </w:tc>
        <w:tc>
          <w:tcPr>
            <w:tcW w:w="3460"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على الرياضِ تزيدُ الحُسْنَ إبِهْاجا</w:t>
            </w:r>
            <w:r>
              <w:rPr>
                <w:rFonts w:cs="Arabic Nawader;Arial" w:ascii="Arabic Nawader;Arial" w:hAnsi="Arabic Nawader;Arial"/>
                <w:sz w:val="30"/>
                <w:szCs w:val="30"/>
                <w:rtl w:val="true"/>
              </w:rPr>
              <w:br/>
            </w:r>
          </w:p>
        </w:tc>
      </w:tr>
    </w:tbl>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رياض الصالحين من كلام سيد المرسلين</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جُمع من الحديث النبوي كتبٌ كثيرةٌ في الوعظ والاعتبار، ولكن واحداً منها لم يبلغ من الانتشار والثقة ما ’بلغهُ رياض الصالحين‘، فهو كتابٌ جليل القدر، كثيرُ الخير والبرك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قال النووي في مقدم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فرأيت أن أجمع مختصَراً من الأحاديث الصحيحة، مشتمِلاً على ما يكون طريقاً لصاحبه إلى الآخرة، ومحصِّلاً لآدابه الباطنة والظاهر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ثم قال</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ألتزم فيه ألا أذكر إلا حديثاً صحيحاً من الواضحات، مضافاً إلى الكتب الصحيحة المشهورات‘</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أذكار المنتخبة من كلام سيد الأبرار</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لم يَحْظَ كتابٌ في الأذكار عند العامة والخاصَّة ما حَظِيَ به كتابُ النووي، فهو كتاب نفيس جليل، ذكر فيه المؤلف عملَ اليوم والليلة، وزاد عليها أذكاراً لمناسبات شتى، مع كثير من الأحكام المتناسبة مع الذكر، وكان فراغه من تأليف ’الأذكار ‘في المحرم سنةَ </w:t>
      </w:r>
      <w:r>
        <w:rPr>
          <w:rFonts w:cs="Arabic Nawader;Arial" w:ascii="Arabic Nawader;Arial" w:hAnsi="Arabic Nawader;Arial"/>
          <w:sz w:val="30"/>
          <w:szCs w:val="30"/>
          <w:rtl w:val="true"/>
        </w:rPr>
        <w:t>(</w:t>
      </w:r>
      <w:r>
        <w:rPr>
          <w:rFonts w:cs="Arabic Nawader;Arial" w:ascii="Arabic Nawader;Arial" w:hAnsi="Arabic Nawader;Arial"/>
          <w:sz w:val="30"/>
          <w:szCs w:val="30"/>
        </w:rPr>
        <w:t>667</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وأجاز روايته لجميع المسلم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Pr>
        <w:t>6</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التبيان في آداب حملة القرآن</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و كتاب صغير، ويُستغنى به عن الكتب الكبيرة، ألفه النوويُّ لأهل دمشق، وقد كانت لهم عناية بالقرآن الكري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يقول السخاو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هو كتاب نفيس لا يستغنى عنه، خصوصاً القاررر والمقرر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تحرير في ألفاظ التنبي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من أجود كتب اللغة التي تشرح ما في كتاب ’التنبيه‘ من ألفاظ لغوية، أو مصطلحاتٍ فقهيةٍ، شبيه بكتاب ’المصباح المنير‘ للفيومي، وقال عنه قاضي صَفَد</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ما أكثر فوائد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ما أعمَّ نفع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لا يستغني طالب علم عن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عمدة في تصحيح التنبيه</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هذا الكتاب من أقدم ما ألف النووي، وموضوعه ملاحظاتٌ رآها في ’التنبيه‘ لأبي إسحاق الشيرازي، وهو من قديم ما صنف، فلا يعتمد على مافيه مخالفاً الحديثَ من كتب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9</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إيضاح في المناسك</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للنووي مناسكُ كثيرة نحو ستةِ كتبٍ، ومنها منسكٌ خاصٌّ بالنساء، إلا أن الإيضاح أشملُها لكل ما يحتاجه الحاجُّ، مع فوائدَ كثيرةٍ قَيِّمةٍ</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0</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إرشاد طلاب الحقائق إلى معرفة سنن خير الخلائق</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تقريب والتيسير لمعرفة سنن البشير النذير</w:t>
      </w:r>
      <w:r>
        <w:rPr>
          <w:rFonts w:cs="Arabic Nawader;Arial" w:ascii="Arabic Nawader;Arial" w:hAnsi="Arabic Nawader;Arial"/>
          <w:sz w:val="30"/>
          <w:szCs w:val="30"/>
          <w:rtl w:val="true"/>
        </w:rPr>
        <w:t xml:space="preserve">: </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كلاهما في مصطلح الحديث، اختصر الإرشاد من كتاب ’علوم الحديث‘ لابن الصلاح، ثم اختصر الإرشاد بكتاب التقريب</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قد شرحه السيوطيُّ في ’تدريب الراو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قد استدرك فيهما النوويُّ على ابن الصَّلاح، وخالفه في بعض المسائل</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1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أربعين النووي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هو كتابنا هذا الذي نقدم له</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cs="Arabic Nawader;Arial" w:ascii="Arabic Nawader;Arial" w:hAnsi="Arabic Nawader;Arial"/>
          <w:b/>
          <w:bCs/>
          <w:sz w:val="30"/>
          <w:szCs w:val="30"/>
        </w:rPr>
        <w:t>1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بستان العارفي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تاب رقائق، فيه من الخير وكثرة الفوائد الشيءُ الكثير، وهو صورة كاملة عن مؤلفه في الزهد والإخلاص والإعراض عن الدنيا، وسار فيه على نهج الصفوة المباركة، مع الصدق في القول والعم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ناقب الشافعي</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ختصره من كتاب البيهقي في مجلد واح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ختصر أسد الغاب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نبه عليه النووي في مصنفه ’التقري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فتاوى المسماة بالمسائل المنثور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جمعها عنه تلميذه علاء الدين بن العطار، وهي قيمة، وفيها علم كثي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أدب المفتي والمستفتي</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و كتاب نفيس نسجَ فيه على مِنْوال أبي عمرو بن الصلاح</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سائل تخميس الغنائ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ذا كتاب ألفه في النزاع بينه وبين شيخه التاج الغزاوي الفركاح في مسألة تخميس الجواري في الحر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19</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مختصر التذنيب</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تذنيب للرافعي، سما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منتخ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0</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تحفة طلاب الفضائل</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b/>
          <w:b/>
          <w:bCs/>
          <w:sz w:val="30"/>
          <w:szCs w:val="30"/>
        </w:rPr>
      </w:pPr>
      <w:r>
        <w:rPr>
          <w:rFonts w:ascii="Arabic Nawader;Arial" w:hAnsi="Arabic Nawader;Arial" w:cs="Arabic Nawader;Arial"/>
          <w:sz w:val="30"/>
          <w:sz w:val="30"/>
          <w:szCs w:val="30"/>
          <w:rtl w:val="true"/>
        </w:rPr>
        <w:t>هذا كتاب ذكر فيه من التفسير والحديث والفقه واللغة وضوابط ومسائل من العربية، وغير ذلك، وهو جليل في معناه، وأفرده من ’شرح المهذب‘</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w:t>
      </w:r>
      <w:r>
        <w:rPr>
          <w:rFonts w:ascii="Arabic Nawader;Arial" w:hAnsi="Arabic Nawader;Arial" w:cs="Arabic Nawader;Arial"/>
          <w:sz w:val="30"/>
          <w:sz w:val="30"/>
          <w:szCs w:val="30"/>
          <w:rtl w:val="true"/>
        </w:rPr>
        <w:t xml:space="preserve"> الترخيص في الإكرام والقيام</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ي عبارة عن رسالة لطيفة في القيام وصوره وأحكام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b/>
          <w:bCs/>
          <w:sz w:val="30"/>
          <w:szCs w:val="30"/>
        </w:rPr>
        <w:t>2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 xml:space="preserve">ـ </w:t>
      </w:r>
      <w:r>
        <w:rPr>
          <w:rFonts w:cs="Arabic Nawader;Arial" w:ascii="Arabic Nawader;Arial" w:hAnsi="Arabic Nawader;Arial"/>
          <w:b/>
          <w:bCs/>
          <w:sz w:val="30"/>
          <w:szCs w:val="30"/>
        </w:rPr>
        <w:t>23</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ختصر آداب الاستسقاء، ورؤوس المسائل</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ما كتابان صغيران جيدان نافعا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ذه الكتب التي أكملها النووي على اليقين، وقد يكون إكمالُ بعضها على غالب الظن</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ascii="Arabic Nawader;Arial" w:hAnsi="Arabic Nawader;Arial" w:cs="Arabic Nawader;Arial"/>
          <w:b/>
          <w:b/>
          <w:bCs/>
          <w:sz w:val="30"/>
          <w:sz w:val="30"/>
          <w:szCs w:val="30"/>
          <w:rtl w:val="true"/>
        </w:rPr>
        <w:t>القسم الثاني</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ما بدأ النووي بتأليفه، وأدركته الوفاةُ قبل إتمامه</w:t>
      </w:r>
      <w:r>
        <w:rPr>
          <w:rFonts w:cs="Arabic Nawader;Arial" w:ascii="Arabic Nawader;Arial" w:hAnsi="Arabic Nawader;Arial"/>
          <w:b/>
          <w:bCs/>
          <w:sz w:val="30"/>
          <w:szCs w:val="30"/>
          <w:rtl w:val="true"/>
        </w:rPr>
        <w:t>.</w:t>
      </w:r>
    </w:p>
    <w:p>
      <w:pPr>
        <w:pStyle w:val="Normal"/>
        <w:widowControl w:val="false"/>
        <w:spacing w:lineRule="exact" w:line="52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المجموع شرح المهذب</w:t>
      </w:r>
      <w:r>
        <w:rPr>
          <w:rFonts w:cs="Arabic Nawader;Arial" w:ascii="Arabic Nawader;Arial" w:hAnsi="Arabic Nawader;Arial"/>
          <w:b/>
          <w:bCs/>
          <w:sz w:val="30"/>
          <w:szCs w:val="30"/>
          <w:rtl w:val="true"/>
        </w:rPr>
        <w:t xml:space="preserve">: </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كتاب ’المهذب‘ للإمام أبي إسحاق الشيرازي شيخ علماءِ عصره، بدأ النوويُّ بشرحه على طريقة ذِكْر الدليل مع كل مسألة، مع استيعابه للمذهب بكل صوره ومسائله بغاية التحقيق والنقاش والترجيح، ولكنه توفي قبل أن يتمَّه، ووصل فيه إلى أثناء كتاب الربا، ثم جاء بعده التقيُّ السبكي، فحاول أن يتمَّه، وأدركته منيته حين أتم منه ثلاث مجلدات</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هذا الكتاب العظيم من حقه أن يقدَّم الكلامُ عليه على سائر كتب النووي</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أقلُّ ما يقال في حَقِّ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ه أعظمُ كتاب في المذهب الشافعي، ولو أنه كَمُلَ على طريقة مؤلفه، لكانَ أعظم كتابٍ في الفقه مطلقاً، إلا ما ألفه أئمةُ المذاهب</w:t>
      </w:r>
      <w:r>
        <w:rPr>
          <w:rFonts w:cs="Arabic Nawader;Arial" w:ascii="Arabic Nawader;Arial" w:hAnsi="Arabic Nawader;Arial"/>
          <w:sz w:val="30"/>
          <w:szCs w:val="30"/>
          <w:rtl w:val="true"/>
        </w:rPr>
        <w:t>.</w:t>
      </w:r>
    </w:p>
    <w:p>
      <w:pPr>
        <w:pStyle w:val="Normal"/>
        <w:widowControl w:val="false"/>
        <w:spacing w:lineRule="exact" w:line="52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تهذيب الأسماء واللغات</w:t>
      </w:r>
      <w:r>
        <w:rPr>
          <w:rFonts w:cs="Arabic Nawader;Arial" w:ascii="Arabic Nawader;Arial" w:hAnsi="Arabic Nawader;Arial"/>
          <w:b/>
          <w:bCs/>
          <w:sz w:val="30"/>
          <w:szCs w:val="30"/>
          <w:rtl w:val="true"/>
        </w:rPr>
        <w:t xml:space="preserve">: </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وهذا الكتاب من الأدلة على علم النووي باللغة والعربية، ويمتازُ هذا الكتاب بالضبط والتحقيق والتحرِّي عن الصواب، وقال عنه النوو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هو كتاب جليل لا يستغني طالبُ علمٍ من العلوم كلِّها عن مثله‘</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شرح الوسيط</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الوسيط‘ للإمام الغزالي، وهو من الكتب المعتمدة في المذهب الشافعي، وشرح النووي منه قطعة جيدة</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شرح صحيح البخاري</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يقول النووي في مقدمت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أما صحيحُ البخاري، فها أنا أشرع في جمع كتاب في شرحه متوسطٍ بين المختصرات والمبسوطات، لا من المختصرات المخِلاَّت، ولا من المبسوطات المملات، ولولا ضعفُ الهمم وقلةُ الراغبين في المبسوط، لبلغت به ما يزيد على مئة من المجلدات، مع اجتناب التكرار والزيادات العاطلات‘</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شرح أبي داود</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شرح قطعة منه وصل فيها إلى أثناء الوضوء، وسما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إيجاز</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الإملاء على حديث</w:t>
      </w:r>
      <w:r>
        <w:rPr>
          <w:rFonts w:cs="Arabic Nawader;Arial" w:ascii="Arabic Nawader;Arial" w:hAnsi="Arabic Nawader;Arial"/>
          <w:b/>
          <w:bCs/>
          <w:sz w:val="30"/>
          <w:szCs w:val="30"/>
          <w:rtl w:val="true"/>
        </w:rPr>
        <w:t>: ’</w:t>
      </w:r>
      <w:r>
        <w:rPr>
          <w:rFonts w:ascii="Arabic Nawader;Arial" w:hAnsi="Arabic Nawader;Arial" w:cs="Arabic Nawader;Arial"/>
          <w:b/>
          <w:b/>
          <w:bCs/>
          <w:sz w:val="30"/>
          <w:sz w:val="30"/>
          <w:szCs w:val="30"/>
          <w:rtl w:val="true"/>
        </w:rPr>
        <w:t>إنما الأعمال بالنيات‘</w:t>
      </w:r>
      <w:r>
        <w:rPr>
          <w:rFonts w:cs="Arabic Nawader;Arial" w:ascii="Arabic Nawader;Arial" w:hAnsi="Arabic Nawader;Arial"/>
          <w:b/>
          <w:bCs/>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كتاب الأمالي</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قالو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ه مهم نفيس، صنفه قربَ موته</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الخلاصة في أحاديث الأحكام</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صل فيها إلى أثناء الزكاة</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9</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طبقات الفقهاء</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ختصر هذا الكتابَ من كتاب ابن الصلاح، وزاد عليه أسماء نَبَّه عليها في ذَيْل كتاب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 من حق هذا الكتاب أن يذكَر في الكتب التي أتمَّها، ولكن تلميذَه ابنَ العطار عَدَّهُ في جملة الكتب التي لم يُتِمَّ تأليفَها، ومات النوويُّ وكتابُه هذا مُسَوَّدَةٌ، وبَيَّضَهُ الحافظُ الجمالُ المِزِّيُّ</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10</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التحقيق</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كتاب في الفقه، وصل فيه إلى أثناء باب</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صلاة المسافر</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11</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تحقيق الطالب النبي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شرح فيه مواضع من كتاب ’التنبيه‘ لأبي إسحاق الشيرازي</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12</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جامع السُّنَّة</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1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مهمات الأحكام</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و قريب من ’التحقيق‘ في كثرة الأحكام</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14</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الأصول والضوابط</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ي أوراق لطيفة تشتمل على شيء في قواعد الفقه</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ascii="Arabic Nawader;Arial" w:hAnsi="Arabic Nawader;Arial" w:cs="Arabic Nawader;Arial"/>
          <w:b/>
          <w:b/>
          <w:bCs/>
          <w:sz w:val="30"/>
          <w:sz w:val="30"/>
          <w:szCs w:val="30"/>
          <w:rtl w:val="true"/>
        </w:rPr>
        <w:t>القسم الثالث</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ما ألفه، ثم غَسَلَه وأتلفَه</w:t>
      </w:r>
      <w:r>
        <w:rPr>
          <w:rFonts w:cs="Arabic Nawader;Arial" w:ascii="Arabic Nawader;Arial" w:hAnsi="Arabic Nawader;Arial"/>
          <w:b/>
          <w:bCs/>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غسل كثيراً من مؤلفاته مخافةَ عدمِ الإخلاص في تأليفها، وبعضُها كتبها مسودة، ولم يتح له الوقت لإعادة النظر في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يقول تلميذه العلاء بن العطار</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ولقد أمرني مَرَّةً ببيع كراريسَ نحو ألف كَرَّاسٍ بخطِّه، وأمرني بأن أقف على غَسْلها في الوراقة، وخوَّفني إن خالفت أمره في ذلك، فما أمكنني إلا طاعتُه، وإلى الآن في قلبي حسرة منها‘</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13</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عبادته وزهده وورع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يرى النووي ـ رحمه الله ـ أن أعظم العبادة تَعَلُّمُ العلم الذي يُعرف به الحلالُ والحرام بإخلاص</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ع ذلك كان له اشتغالٌ في العبادة، وكان كثيرَ التلاوة للقرآن، والذكر لله تعالى، معرضاً عن الدنيا، مقبلاً على الآخرة من حال ترعرعه، وكان كثير السهر في العبادة والتلاوة والتصنيف</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حكى أبو عبد الله محمد البعليُّ الحنبليُّ، 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نت ليلة في أواخر الليل بجامع دمشق، والشيخ النوويُّ واقفٌ إلى سارية في ظُلْمَة، وهو يُردِّد قوله تعالى</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w:t>
      </w:r>
      <w:r>
        <w:rPr>
          <w:rFonts w:ascii="QCF_P441" w:hAnsi="QCF_P441" w:cs="QCF_P441"/>
          <w:color w:val="000000"/>
          <w:sz w:val="30"/>
          <w:sz w:val="30"/>
          <w:szCs w:val="30"/>
          <w:rtl w:val="true"/>
        </w:rPr>
        <w:t>ﯪ  ﯫ   ﯬ  ﯭ  ﯮ</w:t>
      </w:r>
      <w:r>
        <w:rPr>
          <w:rFonts w:ascii="Arabic Nawader;Arial" w:hAnsi="Arabic Nawader;Arial" w:cs="Arabic Nawader;Arial"/>
          <w:sz w:val="30"/>
          <w:sz w:val="30"/>
          <w:szCs w:val="30"/>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يس</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24</w:t>
      </w:r>
      <w:r>
        <w:rPr>
          <w:rFonts w:cs="Arabic Nawader;Arial" w:ascii="Arabic Nawader;Arial" w:hAnsi="Arabic Nawader;Arial"/>
          <w:sz w:val="24"/>
          <w:szCs w:val="24"/>
          <w:rtl w:val="true"/>
        </w:rPr>
        <w:t xml:space="preserve">] </w:t>
      </w:r>
      <w:r>
        <w:rPr>
          <w:rFonts w:ascii="Arabic Nawader;Arial" w:hAnsi="Arabic Nawader;Arial" w:cs="Arabic Nawader;Arial"/>
          <w:sz w:val="30"/>
          <w:sz w:val="30"/>
          <w:szCs w:val="30"/>
          <w:rtl w:val="true"/>
        </w:rPr>
        <w:t>مراراً بحزن وخشوع، حتى حصل عندي من ذلك شىءٌ اللَّهُ أعلم ب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بن كثير</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ان الإمام النوويُّ يصومُ الده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أما ورعه ـ رحمه الله ـ فورعُ من يشهدُ يوم الحساب بعين اليقين، وعظم الإيمان، ولذا وصفه الذهبيّ</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بأنه صاحبُ ورع ثخين، ويريد</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ه ورعٌ شديدٌ قَلَّ مَنْ يستطيعُ أن يقوم ب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من ورعه؛ أنه كان لا يأكل من فاكهة دمشق، وسأله ابنُ العطار عن ذلك،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ها كثيرة الأوقاف والأملاك لمن هو تحتَ الحَجْرِ شرعاً، ولا يجوز التصرُّفُ في ذلك إلا على وجه الغبطة والمصلحة لليتيم والمَحْجور عليه، والناسُ لا يفعلونها إلاّ على جزء من ألف جزء من الثمرة للمالك، فكيف تطيب نفس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 ورعه أيضاً</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أنه كان لا يتناول من جهة ما مالاً أو طعاماً، ولا يقبل من أحد، حتى ما يُفرض ل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حكى الذهب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ه ترك جميع الجهات الدنيوية، فلم يكن يتناول من جهة من الجهات درهماً فرد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وأنه ما أخذ من الأشرفية فيما بلغني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جامكيَّة</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بل اشترى بها كتباً ووَقَفَ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يظهر أن هذا كان أولَ أمره، ثم امتنع عن أخذ شيء البتةَ، بل كان يقنع بالقليل مما يبعث به إليه أبوه من بلد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غريب فيه</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أنه مع هذا الزهد والورع والاعتقاد بالقليل كان يقرِّرُ جوازَ أكل لذيذ الأطعمة، وأنه لا ينافي الزهدَ، وذلك في تعليقه على حديث صحيح مسلم</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 xml:space="preserve">كان رسول الله </w:t>
      </w:r>
      <w:r>
        <w:rPr>
          <w:rFonts w:ascii="Arabic Nawader;Arial" w:hAnsi="Arabic Nawader;Arial" w:cs="Arabic Nawader;Arial"/>
          <w:sz w:val="36"/>
          <w:sz w:val="36"/>
          <w:szCs w:val="36"/>
          <w:rtl w:val="true"/>
        </w:rPr>
        <w:t>صلى الله عليه وسلم</w:t>
      </w:r>
      <w:r>
        <w:rPr>
          <w:rFonts w:ascii="Arabic Nawader;Arial" w:hAnsi="Arabic Nawader;Arial" w:cs="Arabic Nawader;Arial"/>
          <w:sz w:val="30"/>
          <w:sz w:val="30"/>
          <w:szCs w:val="30"/>
          <w:rtl w:val="true"/>
        </w:rPr>
        <w:t xml:space="preserve"> يحب الحلواء والعسل‘</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cs="Arabic Nawader;Arial" w:ascii="Arabic Nawader;Arial" w:hAnsi="Arabic Nawader;Arial"/>
          <w:sz w:val="30"/>
          <w:szCs w:val="30"/>
        </w:rPr>
        <w:t>14</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ـ كرامات النووي</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إن لم يكن النووي وأمثاله أولياء الله، فمن هم الأولياء إذاً، والله يقو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30"/>
          <w:sz w:val="30"/>
          <w:szCs w:val="30"/>
          <w:rtl w:val="true"/>
        </w:rPr>
        <w:t>أَلَ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إِ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أَوْلِيَاءَ</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لَّهِ</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لَ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خَوْفٌ</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عَلَيْهِمْ</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وَلَ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هُمْ</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يَحْزَنُونَ</w:t>
      </w:r>
      <w:r>
        <w:rPr>
          <w:rFonts w:ascii="Traditional Arabic" w:hAnsi="Traditional Arabic" w:cs="Traditional Arabic"/>
          <w:b/>
          <w:b/>
          <w:bCs/>
          <w:color w:val="000000"/>
          <w:sz w:val="30"/>
          <w:sz w:val="30"/>
          <w:szCs w:val="30"/>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0"/>
          <w:szCs w:val="30"/>
        </w:rPr>
        <w:t>62</w:t>
      </w:r>
      <w:r>
        <w:rPr>
          <w:rFonts w:cs="Traditional Arabic" w:ascii="Traditional Arabic" w:hAnsi="Traditional Arabic"/>
          <w:b/>
          <w:bCs/>
          <w:color w:val="000000"/>
          <w:sz w:val="30"/>
          <w:szCs w:val="30"/>
          <w:rtl w:val="true"/>
        </w:rPr>
        <w:t xml:space="preserve">) </w:t>
      </w:r>
      <w:r>
        <w:rPr>
          <w:rFonts w:ascii="Traditional Arabic" w:hAnsi="Traditional Arabic" w:cs="Traditional Arabic"/>
          <w:b/>
          <w:b/>
          <w:bCs/>
          <w:color w:val="000000"/>
          <w:sz w:val="30"/>
          <w:sz w:val="30"/>
          <w:szCs w:val="30"/>
          <w:rtl w:val="true"/>
        </w:rPr>
        <w:t>الَّذِي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آَمَنُو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وَكَانُو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يَتَّقُونَ</w:t>
      </w:r>
      <w:r>
        <w:rPr>
          <w:rFonts w:ascii="Traditional Arabic" w:hAnsi="Traditional Arabic" w:cs="Traditional Arabic"/>
          <w:b/>
          <w:b/>
          <w:bCs/>
          <w:color w:val="000000"/>
          <w:sz w:val="46"/>
          <w:sz w:val="46"/>
          <w:szCs w:val="46"/>
          <w:rtl w:val="true"/>
        </w:rPr>
        <w:t xml:space="preserve"> </w:t>
      </w:r>
      <w:r>
        <w:rPr>
          <w:rFonts w:ascii="Arabic Nawader;Arial" w:hAnsi="Arabic Nawader;Arial" w:cs="Arabic Nawader;Arial"/>
          <w:sz w:val="30"/>
          <w:sz w:val="30"/>
          <w:szCs w:val="30"/>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يونس</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62</w:t>
      </w:r>
      <w:r>
        <w:rPr>
          <w:rFonts w:cs="Arabic Nawader;Arial" w:ascii="Arabic Nawader;Arial" w:hAnsi="Arabic Nawader;Arial"/>
          <w:sz w:val="24"/>
          <w:szCs w:val="24"/>
          <w:rtl w:val="true"/>
        </w:rPr>
        <w:t xml:space="preserve"> </w:t>
      </w:r>
      <w:r>
        <w:rPr>
          <w:rFonts w:ascii="Arabic Nawader;Arial" w:hAnsi="Arabic Nawader;Arial" w:cs="Arabic Nawader;Arial"/>
          <w:sz w:val="24"/>
          <w:sz w:val="24"/>
          <w:szCs w:val="24"/>
          <w:rtl w:val="true"/>
        </w:rPr>
        <w:t xml:space="preserve">ـ </w:t>
      </w:r>
      <w:r>
        <w:rPr>
          <w:rFonts w:cs="Arabic Nawader;Arial" w:ascii="Arabic Nawader;Arial" w:hAnsi="Arabic Nawader;Arial"/>
          <w:sz w:val="24"/>
          <w:szCs w:val="24"/>
        </w:rPr>
        <w:t>63</w:t>
      </w:r>
      <w:r>
        <w:rPr>
          <w:rFonts w:cs="Arabic Nawader;Arial" w:ascii="Arabic Nawader;Arial" w:hAnsi="Arabic Nawader;Arial"/>
          <w:sz w:val="24"/>
          <w:szCs w:val="24"/>
          <w:rtl w:val="true"/>
        </w:rPr>
        <w:t>]</w:t>
      </w:r>
      <w:r>
        <w:rPr>
          <w:rFonts w:ascii="Arabic Nawader;Arial" w:hAnsi="Arabic Nawader;Arial" w:cs="Arabic Nawader;Arial"/>
          <w:sz w:val="30"/>
          <w:sz w:val="30"/>
          <w:szCs w:val="30"/>
          <w:rtl w:val="true"/>
        </w:rPr>
        <w:t>؟ فلا ينكر أن تكون له الكرامات الكثير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يقول الذهب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ان يؤثَرُ عنه كرامات وأحوال</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15</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أمره بالمعروف، ونهيه عن المنكر</w:t>
      </w:r>
      <w:r>
        <w:rPr>
          <w:rFonts w:cs="Arabic Nawader;Arial" w:ascii="Arabic Nawader;Arial" w:hAnsi="Arabic Nawader;Arial"/>
          <w:b/>
          <w:bCs/>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كان الإمام النووي ـ رحمه الله ـ عديمَ المثيل في الأمر بالمعروف والنهي عن المنكر، وكان لا يبالي في أمره ونهيه لومة لائم، بل لا يبالي الإهانة والعذاب والموت، ولا يكبر عنده أحد عن نصيحته، حتى العلماءُ والملوك، والأمراءُ والجبابرة، وله مواقفُ وحوادثُ تذهب بالألباب في أمره ونهيه مع الظاهر بيبرس، ومع شيخه الفركاح التاج الفزاري، ومع عدة من علماء عصره الذين كانوا يزينون للسلطان بعض الفتاوى، ولكن من أشهر مواقفه وأبرزها وقوفه في وجه الملك الظاهر بيبرس البندقداري التركي صاحب مصر والشام، المتوفَّى سنة </w:t>
      </w:r>
      <w:r>
        <w:rPr>
          <w:rFonts w:cs="Arabic Nawader;Arial" w:ascii="Arabic Nawader;Arial" w:hAnsi="Arabic Nawader;Arial"/>
          <w:sz w:val="30"/>
          <w:szCs w:val="30"/>
          <w:rtl w:val="true"/>
        </w:rPr>
        <w:t>(</w:t>
      </w:r>
      <w:r>
        <w:rPr>
          <w:rFonts w:cs="Arabic Nawader;Arial" w:ascii="Arabic Nawader;Arial" w:hAnsi="Arabic Nawader;Arial"/>
          <w:sz w:val="30"/>
          <w:szCs w:val="30"/>
        </w:rPr>
        <w:t>676</w:t>
      </w:r>
      <w:r>
        <w:rPr>
          <w:rFonts w:ascii="Arabic Nawader;Arial" w:hAnsi="Arabic Nawader;Arial" w:cs="Arabic Nawader;Arial"/>
          <w:sz w:val="30"/>
          <w:sz w:val="30"/>
          <w:szCs w:val="30"/>
          <w:rtl w:val="true"/>
        </w:rPr>
        <w:t>ﻫ</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بل النووي بقليل، وواقفَ الظاهِرَ غيرَ مرةٍ في دار العدل بسبب الحوطة على بساتين دمشق، لما أرادوا صنع الأملاك علي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صة الحوط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ما ورد السلطانُ الظاهرُ دمشقَ بعد قتال التتر ونزوحهم عنها، ولَّى وكالةَ بيت المال شخصاً من الحنفية،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 هذه الأملاك التي بدمشق كان التتار قد استولوا عليها، فتملكوها على مقتضى مذهب أبي حنيفة، فوضع السلطانُ يدَه عليها، فقام جماعة</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من أهل العلم، وكان الشيخ فيهم، بل هو أعظمهم، فكلم السلطانَ في ذلك كلاماً فيه غلظة، فظن السلطان أن له مناصب يعزله عنها، فقي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ا لَهُ منصبٌ</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لما خرج الملك الظاهر لقتال التتار بالشام، طلب فتاوى العلماء بأنه يجوز أخذ مالٍ من الرعيَّةِ ليستنصر به على قتال العدو، فكتب له فقهاء الشام بذلك، وقتل خلقاً من العلماء كثيراً بسبب إفتائهم له بعدم الجواز،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هل بقي أحد؟ فقالو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نعم، بقي الشيخ محيي الدين النوو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طلبه،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كتب خطك مع الفقهاء، فامتنع، و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ا،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ا سبب امتناعك؟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أنا أعرف أنك كنت في الرق للأمير بندقدار، وليس لك مال، ثم مَنَّ الله عليك، وجعلك ملكاً، وسمعت أن عندك ألفَ مملوك، كلُّهم عنده حياصة من ذهب، وعندك مئتا جارية، لكلِّ جاريةٍ حُقٌّ من الحلي، فإذا أنفقتَ ذلك كلَّه، وبقيت مماليكُك بالبنود الصوف بدلاً عن حياصات الذهب، وبقيت الجواري بثيابهن دون الحلي، ولم يبق في بيت المال شيء من نقدٍ أو متاعٍ أو أرضٍ، أفتيتُك بأخذ المال من الرعية، وإنما يُستعان على الجهاد وغيره بالافتقار إلى الله تعالى، واتِّباع آثارِ نبيه </w:t>
      </w:r>
      <w:r>
        <w:rPr>
          <w:rFonts w:ascii="Arabic Nawader;Arial" w:hAnsi="Arabic Nawader;Arial" w:cs="Arabic Nawader;Arial"/>
          <w:sz w:val="36"/>
          <w:sz w:val="36"/>
          <w:szCs w:val="36"/>
          <w:rtl w:val="true"/>
        </w:rPr>
        <w:t>صلى الله عليه وسل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غضب السلطان من كلامه، و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خرج من بلدي،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سمعُ والطاعة، وخرج إلى نوى، فقيل للملك</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ما سبب عدم قتلك له؟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لما أردت قتله، رأيت على عاتقه سَبُعَيْنِ يريدان افتراسي، فأمتنع من ذلك</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مما كتبه لما احتيطَ على أملاك دمشق بعد إنكاره مواجهة السلطان الظاهر وعدم إفادته وقبول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بسم الله الرحمن الرحيم، الحمد لله رب العالمين، قال تعالى</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30"/>
          <w:sz w:val="30"/>
          <w:szCs w:val="30"/>
          <w:rtl w:val="true"/>
        </w:rPr>
        <w:t>قُتِلَ</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خَرَّاصُونَ</w:t>
      </w:r>
      <w:r>
        <w:rPr>
          <w:rFonts w:ascii="Traditional Arabic" w:hAnsi="Traditional Arabic" w:cs="Traditional Arabic"/>
          <w:b/>
          <w:b/>
          <w:bCs/>
          <w:color w:val="000000"/>
          <w:sz w:val="46"/>
          <w:sz w:val="46"/>
          <w:szCs w:val="46"/>
          <w:rtl w:val="true"/>
        </w:rPr>
        <w:t xml:space="preserve"> </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r>
        <w:rPr>
          <w:rFonts w:ascii="Arabic Nawader;Arial" w:hAnsi="Arabic Nawader;Arial" w:cs="Arabic Nawader;Arial"/>
          <w:sz w:val="24"/>
          <w:sz w:val="24"/>
          <w:szCs w:val="24"/>
          <w:rtl w:val="true"/>
        </w:rPr>
        <w:t>الذاريات</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10</w:t>
      </w:r>
      <w:r>
        <w:rPr>
          <w:rFonts w:cs="Arabic Nawader;Arial" w:ascii="Arabic Nawader;Arial" w:hAnsi="Arabic Nawader;Arial"/>
          <w:sz w:val="24"/>
          <w:szCs w:val="24"/>
          <w:rtl w:val="true"/>
        </w:rPr>
        <w:t>]</w:t>
      </w:r>
      <w:r>
        <w:rPr>
          <w:rFonts w:ascii="Arabic Nawader;Arial" w:hAnsi="Arabic Nawader;Arial" w:cs="Arabic Nawader;Arial"/>
          <w:sz w:val="30"/>
          <w:sz w:val="30"/>
          <w:szCs w:val="30"/>
          <w:rtl w:val="true"/>
        </w:rPr>
        <w:t>، وقال تعالى</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30"/>
          <w:sz w:val="30"/>
          <w:szCs w:val="30"/>
          <w:rtl w:val="true"/>
        </w:rPr>
        <w:t>وَإِذْ</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أَخَذَ</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لَّهُ</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مِيثَاقَ</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ذِي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أُوتُو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كِتَابَ</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لَتُبَيِّنُنَّهُ</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لِلنَّاسِ</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وَلَ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تَكْتُمُونَهُ</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فَنَبَذُوهُ</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وَرَاءَ</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ظُهُورِهِمْ</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وَاشْتَرَوْ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بِهِ</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ثَمَنً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قَلِيلً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فَبِئْسَ</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مَ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يَشْتَرُونَ</w:t>
      </w:r>
      <w:r>
        <w:rPr>
          <w:rFonts w:ascii="Traditional Arabic" w:hAnsi="Traditional Arabic" w:cs="Traditional Arabic"/>
          <w:b/>
          <w:b/>
          <w:bCs/>
          <w:color w:val="000000"/>
          <w:sz w:val="46"/>
          <w:sz w:val="46"/>
          <w:szCs w:val="46"/>
          <w:rtl w:val="true"/>
        </w:rPr>
        <w:t xml:space="preserve"> </w:t>
      </w:r>
      <w:r>
        <w:rPr>
          <w:rFonts w:ascii="Arabic Nawader;Arial" w:hAnsi="Arabic Nawader;Arial" w:cs="Arabic Nawader;Arial"/>
          <w:sz w:val="30"/>
          <w:sz w:val="30"/>
          <w:szCs w:val="30"/>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آل عمران</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187</w:t>
      </w:r>
      <w:r>
        <w:rPr>
          <w:rFonts w:cs="Arabic Nawader;Arial" w:ascii="Arabic Nawader;Arial" w:hAnsi="Arabic Nawader;Arial"/>
          <w:sz w:val="24"/>
          <w:szCs w:val="24"/>
          <w:rtl w:val="true"/>
        </w:rPr>
        <w:t>]</w:t>
      </w:r>
      <w:r>
        <w:rPr>
          <w:rFonts w:ascii="Arabic Nawader;Arial" w:hAnsi="Arabic Nawader;Arial" w:cs="Arabic Nawader;Arial"/>
          <w:sz w:val="30"/>
          <w:sz w:val="30"/>
          <w:szCs w:val="30"/>
          <w:rtl w:val="true"/>
        </w:rPr>
        <w:t>، وقال تعالى</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w:t>
      </w:r>
      <w:r>
        <w:rPr>
          <w:rFonts w:ascii="QCF_P106" w:hAnsi="QCF_P106" w:cs="QCF_P106"/>
          <w:color w:val="000000"/>
          <w:sz w:val="47"/>
          <w:sz w:val="47"/>
          <w:szCs w:val="47"/>
          <w:rtl w:val="true"/>
        </w:rPr>
        <w:t xml:space="preserve"> </w:t>
      </w:r>
      <w:r>
        <w:rPr>
          <w:rFonts w:ascii="Traditional Arabic" w:hAnsi="Traditional Arabic" w:cs="Traditional Arabic"/>
          <w:b/>
          <w:b/>
          <w:bCs/>
          <w:color w:val="000000"/>
          <w:sz w:val="30"/>
          <w:sz w:val="30"/>
          <w:szCs w:val="30"/>
          <w:rtl w:val="true"/>
        </w:rPr>
        <w:t>وَتَعَاوَنُو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عَلَى</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بِرِّ</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وَالتَّقْوَى</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وَلَ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تَعَاوَنُو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عَلَى</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إِثْمِ</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وَالْعُدْوَا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وَاتَّقُوا</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لَّهَ</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إِ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لَّهَ</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شَدِيدُ</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الْعِقَابِ</w:t>
      </w:r>
      <w:r>
        <w:rPr>
          <w:rFonts w:ascii="Traditional Arabic" w:hAnsi="Traditional Arabic" w:cs="Traditional Arabic"/>
          <w:b/>
          <w:b/>
          <w:bCs/>
          <w:color w:val="000000"/>
          <w:sz w:val="46"/>
          <w:sz w:val="46"/>
          <w:szCs w:val="46"/>
          <w:rtl w:val="true"/>
        </w:rPr>
        <w:t xml:space="preserve"> </w:t>
      </w:r>
      <w:r>
        <w:rPr>
          <w:rFonts w:ascii="Arabic Nawader;Arial" w:hAnsi="Arabic Nawader;Arial" w:cs="Arabic Nawader;Arial"/>
          <w:sz w:val="30"/>
          <w:sz w:val="30"/>
          <w:szCs w:val="30"/>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المائدة</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2</w:t>
      </w:r>
      <w:r>
        <w:rPr>
          <w:rFonts w:cs="Arabic Nawader;Arial" w:ascii="Arabic Nawader;Arial" w:hAnsi="Arabic Nawader;Arial"/>
          <w:sz w:val="24"/>
          <w:szCs w:val="24"/>
          <w:rtl w:val="true"/>
        </w:rPr>
        <w:t>]</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 xml:space="preserve">وقد أوجب الله على المكلَّفين نصيحةَ السلطان ـ أعز الله أنصاره ـ، ونصيحة عامة المسلمين، ففي الحديث الصحيح عن رسول الله </w:t>
      </w:r>
      <w:r>
        <w:rPr>
          <w:rFonts w:ascii="Arabic Nawader;Arial" w:hAnsi="Arabic Nawader;Arial" w:cs="Arabic Nawader;Arial"/>
          <w:sz w:val="36"/>
          <w:sz w:val="36"/>
          <w:szCs w:val="36"/>
          <w:rtl w:val="true"/>
        </w:rPr>
        <w:t>صلى الله عليه وسلم</w:t>
      </w:r>
      <w:r>
        <w:rPr>
          <w:rFonts w:ascii="Arabic Nawader;Arial" w:hAnsi="Arabic Nawader;Arial" w:cs="Arabic Nawader;Arial"/>
          <w:sz w:val="30"/>
          <w:sz w:val="30"/>
          <w:szCs w:val="30"/>
          <w:rtl w:val="true"/>
        </w:rPr>
        <w:t xml:space="preserve"> أنه قال</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دين النصيح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لَّهِ ولكتابهِ ورسولهِ وأئمةِ المسلمينَ وعامَّتهم‘، ومن نصيحة السلطان ـ وفقه الله لطاعته، وتولاه بكرامته ـ أن ينهى إليه الأحكام إذا جرت على خلاف قواعد الإسلام، وأوجب الله تعالى الشفقةَ على الرعيَّة، والاهتمامَ بالضَّعَفَةِ، وإزالةَ الضررِ عنهم، قال الله تعالى</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30"/>
          <w:sz w:val="30"/>
          <w:szCs w:val="30"/>
          <w:rtl w:val="true"/>
        </w:rPr>
        <w:t>وَاخْفِضْ</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جَنَاحَكَ</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لِلْمُؤْمِنِينَ</w:t>
      </w:r>
      <w:r>
        <w:rPr>
          <w:rFonts w:ascii="Traditional Arabic" w:hAnsi="Traditional Arabic" w:cs="Traditional Arabic"/>
          <w:b/>
          <w:b/>
          <w:bCs/>
          <w:color w:val="000000"/>
          <w:sz w:val="30"/>
          <w:sz w:val="30"/>
          <w:szCs w:val="30"/>
          <w:rtl w:val="true"/>
        </w:rPr>
        <w:t xml:space="preserve"> </w:t>
      </w:r>
      <w:r>
        <w:rPr>
          <w:rFonts w:ascii="Arabic Nawader;Arial" w:hAnsi="Arabic Nawader;Arial" w:cs="Arabic Nawader;Arial"/>
          <w:sz w:val="30"/>
          <w:sz w:val="30"/>
          <w:szCs w:val="30"/>
          <w:rtl w:val="true"/>
        </w:rPr>
        <w:t>﴾</w:t>
      </w:r>
      <w:r>
        <w:rPr>
          <w:rFonts w:cs="Arabic Nawader;Arial" w:ascii="Arabic Nawader;Arial" w:hAnsi="Arabic Nawader;Arial"/>
          <w:sz w:val="30"/>
          <w:szCs w:val="30"/>
          <w:rtl w:val="true"/>
        </w:rPr>
        <w:t>[</w:t>
      </w:r>
      <w:r>
        <w:rPr>
          <w:rFonts w:ascii="Arabic Nawader;Arial" w:hAnsi="Arabic Nawader;Arial" w:cs="Arabic Nawader;Arial"/>
          <w:sz w:val="24"/>
          <w:sz w:val="24"/>
          <w:szCs w:val="24"/>
          <w:rtl w:val="true"/>
        </w:rPr>
        <w:t>الحجر</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88</w:t>
      </w:r>
      <w:r>
        <w:rPr>
          <w:rFonts w:cs="Arabic Nawader;Arial" w:ascii="Arabic Nawader;Arial" w:hAnsi="Arabic Nawader;Arial"/>
          <w:sz w:val="24"/>
          <w:szCs w:val="24"/>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ثم 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قد أنعم الله تعالى علينا وعلى سائر المسلمين بالسلطان ـ أعز الله أنصاره ـ ؛فقد أقامه اللَّهُ لنُصْرةِ الدين، والذبِّ عن المسلمين، وأذلَّ له الأعداءَ من جميع الطوائف، وفتح عليه الفتوحات المشهورةَ في المدة اليسيرة، وأوقع الرُّعْبَ منه في قلوب أعداء الدين وسائر المارقين، ومهَّدَ له البلادَ والعبادَ، وقَمَعَ بسببه أهلَ الزَّيْغِ والفساد، وأمدَّه بالإعانة واللطف والسعادة، فللَّهِ الحمدُ على هذه النعم المتظاهرة، والخيرات المتكاثرة، ونسأل اللَّهَ الكريمَ دوامَها للمسلمين، وزيادتها في خير وعافية، آم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قد أوجب اللَّهُ شكرَ نعمه والزيادة للشاكرين، فقال تعالى</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30"/>
          <w:sz w:val="30"/>
          <w:szCs w:val="30"/>
          <w:rtl w:val="true"/>
        </w:rPr>
        <w:t>وَإِذْ</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تَأَذَّ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رَبُّكُمْ</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لَئِ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شَكَرْتُمْ</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لَأَزِيدَنَّكُمْ</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وَلَئِ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كَفَرْتُمْ</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إِنَّ</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عَذَابِي</w:t>
      </w:r>
      <w:r>
        <w:rPr>
          <w:rFonts w:ascii="Traditional Arabic" w:hAnsi="Traditional Arabic" w:cs="Traditional Arabic"/>
          <w:b/>
          <w:b/>
          <w:bCs/>
          <w:color w:val="000000"/>
          <w:sz w:val="30"/>
          <w:sz w:val="30"/>
          <w:szCs w:val="30"/>
          <w:rtl w:val="true"/>
        </w:rPr>
        <w:t xml:space="preserve"> </w:t>
      </w:r>
      <w:r>
        <w:rPr>
          <w:rFonts w:ascii="Traditional Arabic" w:hAnsi="Traditional Arabic" w:cs="Traditional Arabic"/>
          <w:b/>
          <w:b/>
          <w:bCs/>
          <w:color w:val="000000"/>
          <w:sz w:val="30"/>
          <w:sz w:val="30"/>
          <w:szCs w:val="30"/>
          <w:rtl w:val="true"/>
        </w:rPr>
        <w:t>لَشَدِيدٌ</w:t>
      </w:r>
      <w:r>
        <w:rPr>
          <w:rFonts w:ascii="Traditional Arabic" w:hAnsi="Traditional Arabic" w:cs="Traditional Arabic"/>
          <w:b/>
          <w:b/>
          <w:bCs/>
          <w:color w:val="000000"/>
          <w:sz w:val="46"/>
          <w:sz w:val="46"/>
          <w:szCs w:val="46"/>
          <w:rtl w:val="true"/>
        </w:rPr>
        <w:t xml:space="preserve"> </w:t>
      </w:r>
      <w:r>
        <w:rPr>
          <w:rFonts w:ascii="Arabic Nawader;Arial" w:hAnsi="Arabic Nawader;Arial" w:cs="Arabic Nawader;Arial"/>
          <w:sz w:val="30"/>
          <w:sz w:val="30"/>
          <w:szCs w:val="30"/>
          <w:rtl w:val="true"/>
        </w:rPr>
        <w:t>﴾</w:t>
      </w:r>
      <w:r>
        <w:rPr>
          <w:rFonts w:cs="Arabic Nawader;Arial" w:ascii="Arabic Nawader;Arial" w:hAnsi="Arabic Nawader;Arial"/>
          <w:sz w:val="24"/>
          <w:szCs w:val="24"/>
          <w:rtl w:val="true"/>
        </w:rPr>
        <w:t>[</w:t>
      </w:r>
      <w:r>
        <w:rPr>
          <w:rFonts w:ascii="Arabic Nawader;Arial" w:hAnsi="Arabic Nawader;Arial" w:cs="Arabic Nawader;Arial"/>
          <w:sz w:val="24"/>
          <w:sz w:val="24"/>
          <w:szCs w:val="24"/>
          <w:rtl w:val="true"/>
        </w:rPr>
        <w:t>إبراهيم</w:t>
      </w:r>
      <w:r>
        <w:rPr>
          <w:rFonts w:cs="Arabic Nawader;Arial" w:ascii="Arabic Nawader;Arial" w:hAnsi="Arabic Nawader;Arial"/>
          <w:sz w:val="24"/>
          <w:szCs w:val="24"/>
          <w:rtl w:val="true"/>
        </w:rPr>
        <w:t xml:space="preserve">: </w:t>
      </w:r>
      <w:r>
        <w:rPr>
          <w:rFonts w:cs="Arabic Nawader;Arial" w:ascii="Arabic Nawader;Arial" w:hAnsi="Arabic Nawader;Arial"/>
          <w:sz w:val="24"/>
          <w:szCs w:val="24"/>
        </w:rPr>
        <w:t>7</w:t>
      </w:r>
      <w:r>
        <w:rPr>
          <w:rFonts w:cs="Arabic Nawader;Arial" w:ascii="Arabic Nawader;Arial" w:hAnsi="Arabic Nawader;Arial"/>
          <w:sz w:val="24"/>
          <w:szCs w:val="24"/>
          <w:rtl w:val="true"/>
        </w:rPr>
        <w:t>]</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لحق المسلمين بسبب هذه الحوطة على أملاكهم أنواعٌ من الضرر لا يمكن التعبيرُ عنها، وطُلب منهم إثباتٌ، لا يلزمهم، فهذه الحوطةُ لاتحلُّ عند أحد من علماء المسلمين، بل مَنْ في يده شيء، فهو ملكه، لا يحل الاعتراض عليه، ولا يُكَلَّفُ إثبا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اشتهر من سيرة السلطان أنه يحبُّ العملَ بالشرع، ويوصي نُوّابَهُ به، فهو أَوْلى من عَمِلَ به، والمسؤول إطلاقُ الناسِ من هذه الحوطة، والإفراجُ عن جميعهم، فأطلقْهم أطلقك الله من كل مكروه، فهم ضَعَفَةٌ، وفيهم الأيتامُ والأرامل والمساكين والضعفةُ والصالحون، وبهم نُنصر ونُغاثُ ونُرزق، وهم سكان الشام المبارك، جيرانُ الأنبياء ـ صلواتُ الله وسلامُه عليهم ـ، وسكان ديارهم، فلهم حرماتٌ من جهات</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و رأى السلطان ما يلحقُ الناسَ من الشدائد، لا شتدَّ حزنُه عليهم، وأطلقهم في الحال، ولم يؤخِّرْهم، ولكن لا تُنْهى الأمورُ إليه على وجه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 xml:space="preserve">فبالله أغثِ المسلمين يغثْك اللَّهُ، وارفُقْ بهم يرفُقِ الله بك، وعجِّل لهم الإفراج قبل وقوع الأمطار وتلفِ غلاتهم؛ فإن أكثرَهم ورثوا هذه الأملاكَ من أسلافهم، ولا يمكنهم تحصيلُ كتب شراء، وقد نُهبتْ كتبُهم، وإذا رَفَقَ السلطانُ بهم، حصلَ له دعاءُ رسولِ الله </w:t>
      </w:r>
      <w:r>
        <w:rPr>
          <w:rFonts w:ascii="Arabic Nawader;Arial" w:hAnsi="Arabic Nawader;Arial" w:cs="Arabic Nawader;Arial"/>
          <w:sz w:val="36"/>
          <w:sz w:val="36"/>
          <w:szCs w:val="36"/>
          <w:rtl w:val="true"/>
        </w:rPr>
        <w:t>صلى الله عليه وسلم</w:t>
      </w:r>
      <w:r>
        <w:rPr>
          <w:rFonts w:ascii="Arabic Nawader;Arial" w:hAnsi="Arabic Nawader;Arial" w:cs="Arabic Nawader;Arial"/>
          <w:sz w:val="30"/>
          <w:sz w:val="30"/>
          <w:szCs w:val="30"/>
          <w:rtl w:val="true"/>
        </w:rPr>
        <w:t xml:space="preserve"> لمن رفق بأمته، ونصرَهُ على أعدائه؛ فقد قال الله تعالى</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 xml:space="preserve">وإذا تتلى عليهم ءاياتنا بينات قال الذين كفروا للحق لما جاءهم هاذا سحر مبين </w:t>
      </w:r>
      <w:r>
        <w:rPr>
          <w:rFonts w:cs="Arabic Nawader;Arial" w:ascii="Arabic Nawader;Arial" w:hAnsi="Arabic Nawader;Arial"/>
          <w:sz w:val="30"/>
          <w:szCs w:val="30"/>
          <w:rtl w:val="true"/>
        </w:rPr>
        <w:t>}</w:t>
      </w:r>
      <w:r>
        <w:rPr>
          <w:rFonts w:ascii="Arabic Nawader;Arial" w:hAnsi="Arabic Nawader;Arial" w:cs="Arabic Nawader;Arial"/>
          <w:sz w:val="30"/>
          <w:sz w:val="30"/>
          <w:szCs w:val="30"/>
          <w:rtl w:val="true"/>
        </w:rPr>
        <w:t xml:space="preserve">، ويتوفرُ له من رعيته الدعوات، وتظهرُ في مملكته البركات، ويبارَكُ له في جميع ما يقصدُه من الخيرات، وفي الحديث عن رسول الله </w:t>
      </w:r>
      <w:r>
        <w:rPr>
          <w:rFonts w:ascii="Arabic Nawader;Arial" w:hAnsi="Arabic Nawader;Arial" w:cs="Arabic Nawader;Arial"/>
          <w:sz w:val="36"/>
          <w:sz w:val="36"/>
          <w:szCs w:val="36"/>
          <w:rtl w:val="true"/>
        </w:rPr>
        <w:t>صلى الله عليه وسلم</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من سنَّ سُنَّةً حسنةً، فله أجرُها وأجرُ من عَمِلَ بها إلى يوم القيامة‘، فنسأل اللَّهَ الكريمَ أن يوفِّقَ السلطانَ للسُّنَنِ الحسنة التي يُذْكَرُ بها إلى يوم القيامة، ويحميَهُ من السنن السيئة</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هذه نصيحتُنا الواجبةُ علينا للسلطان، ونرجو من فضل الله تعالى أن يلهمه الله فيها القبول، والسلامُ عليكم ورحمة الله</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16</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حِلْية النووي وبعض أخبار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يقول الذهبي في وصف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كان أسمرَ، كَثَّ اللِّحْيَةِ، رَبعةً، مَهيباً، قليلَ الضَّحِكِ، عديمَ اللَّعِبِ، بل جِدٌّ صِرْفٌ، يقولُ الحقَّ وإن كانَ مرّاً، لا يخافُ في الله لومة لائ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 خشنَ العيش، قانعاً بالقُوتِ، تاركاً للشهوات، صاحبَ عبادة وخوف، وكان لا يأكل في اليوم والليلة إلاّ أَكلة واحدة، وقوتُه منِ قِبَلِ والِده، ولا يشربُ إلا مرة في السَّحَر، ولا يشرب الماءَ المبرَّد‘</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النوويُّ لم يتزوجْ قَطُّ، ولعل السببَ في ذلك أنه زاهدٌ في مُتَع الدنيا كلِّها، بل ليس في عقله وقلبه ذرةٌ واحدة يمكنُ أن تعبأ بغير ما صرفَ حياته كلَّها إليه، فكان إذا غلبه النومُ، استندَ إلى الجدارِ قليلاً، وهو جالسٌ، ثم يستيقظُ مذعوراً كأن شيئاً ثميناً سُرق من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ن طريف ما حكى عن نفسه ـ كما روى ذلك تلميذُه العلاء بن العطا ر ـ</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ه في أول طلب العلم قرأ أنَّ من موجِبات الغسل التقاءَ الختانين، فكان يظنُّ المَعْنى أن ذلك قرقرةٌ في البطن، فكان كلما قرقرَ بطنُه، ذهب فاغتسل، حتى أصابه من ذلك عَنَتٌ ومرضٌ، وبعدَ زمنٍ عَرَفَ المراد</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17</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شعره، وما تمثَّلَ ب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قَلَّ من العلماء من لم يجربْ أن يقولَ الشعر، فمنهم المُقلُّ، ومنهم المُكْثِرُ، ومن قرأ سيرة النوويِّ لا يفترض فيه أن يكون شاعراً؛ لكثرة أعماله وجِدِّه وإنتاجه، ولكن بعض تلاميذه سمع منه شعراً يتمثَّل به قبل وفاته، وقي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هي منسوبة إليه</w:t>
      </w:r>
      <w:r>
        <w:rPr>
          <w:rFonts w:cs="Arabic Nawader;Arial" w:ascii="Arabic Nawader;Arial" w:hAnsi="Arabic Nawader;Arial"/>
          <w:sz w:val="30"/>
          <w:szCs w:val="30"/>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3456"/>
        <w:gridCol w:w="3461"/>
      </w:tblGrid>
      <w:tr>
        <w:trPr>
          <w:trHeight w:val="567" w:hRule="exact"/>
        </w:trPr>
        <w:tc>
          <w:tcPr>
            <w:tcW w:w="3456" w:type="dxa"/>
            <w:tcBorders/>
          </w:tcPr>
          <w:p>
            <w:pPr>
              <w:pStyle w:val="Normal"/>
              <w:widowControl w:val="false"/>
              <w:spacing w:lineRule="exact" w:line="500" w:before="60" w:after="60"/>
              <w:ind w:left="0" w:right="284"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بشائرُ قلبي في قُدومي عليهمُ</w:t>
            </w:r>
            <w:r>
              <w:rPr>
                <w:rFonts w:cs="Arabic Nawader;Arial" w:ascii="Arabic Nawader;Arial" w:hAnsi="Arabic Nawader;Arial"/>
                <w:sz w:val="30"/>
                <w:szCs w:val="30"/>
                <w:rtl w:val="true"/>
              </w:rPr>
              <w:br/>
            </w:r>
          </w:p>
        </w:tc>
        <w:tc>
          <w:tcPr>
            <w:tcW w:w="3461" w:type="dxa"/>
            <w:tcBorders/>
          </w:tcPr>
          <w:p>
            <w:pPr>
              <w:pStyle w:val="Normal"/>
              <w:widowControl w:val="false"/>
              <w:spacing w:lineRule="exact" w:line="500" w:before="60" w:after="60"/>
              <w:ind w:left="284"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يا لَسُروري يومَ سيري إليهِمُ</w:t>
            </w:r>
            <w:r>
              <w:rPr>
                <w:rFonts w:cs="Arabic Nawader;Arial" w:ascii="Arabic Nawader;Arial" w:hAnsi="Arabic Nawader;Arial"/>
                <w:sz w:val="30"/>
                <w:szCs w:val="30"/>
                <w:rtl w:val="true"/>
              </w:rPr>
              <w:br/>
            </w:r>
          </w:p>
        </w:tc>
      </w:tr>
      <w:tr>
        <w:trPr>
          <w:trHeight w:val="567" w:hRule="exact"/>
        </w:trPr>
        <w:tc>
          <w:tcPr>
            <w:tcW w:w="3456" w:type="dxa"/>
            <w:tcBorders/>
          </w:tcPr>
          <w:p>
            <w:pPr>
              <w:pStyle w:val="Normal"/>
              <w:widowControl w:val="false"/>
              <w:spacing w:lineRule="exact" w:line="500" w:before="60" w:after="60"/>
              <w:ind w:left="0" w:right="284"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في رحلتي يَصْفو مقامي وحَبَّذا</w:t>
            </w:r>
            <w:r>
              <w:rPr>
                <w:rFonts w:cs="Arabic Nawader;Arial" w:ascii="Arabic Nawader;Arial" w:hAnsi="Arabic Nawader;Arial"/>
                <w:sz w:val="30"/>
                <w:szCs w:val="30"/>
                <w:rtl w:val="true"/>
              </w:rPr>
              <w:br/>
            </w:r>
          </w:p>
        </w:tc>
        <w:tc>
          <w:tcPr>
            <w:tcW w:w="3461" w:type="dxa"/>
            <w:tcBorders/>
          </w:tcPr>
          <w:p>
            <w:pPr>
              <w:pStyle w:val="Normal"/>
              <w:widowControl w:val="false"/>
              <w:spacing w:lineRule="exact" w:line="500" w:before="60" w:after="60"/>
              <w:ind w:left="284"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مقامٌ بهِ حَطُّ الرِّحالِ إليهمُ</w:t>
            </w:r>
            <w:r>
              <w:rPr>
                <w:rFonts w:cs="Arabic Nawader;Arial" w:ascii="Arabic Nawader;Arial" w:hAnsi="Arabic Nawader;Arial"/>
                <w:sz w:val="30"/>
                <w:szCs w:val="30"/>
                <w:rtl w:val="true"/>
              </w:rPr>
              <w:br/>
            </w:r>
          </w:p>
        </w:tc>
      </w:tr>
      <w:tr>
        <w:trPr>
          <w:trHeight w:val="567" w:hRule="exact"/>
        </w:trPr>
        <w:tc>
          <w:tcPr>
            <w:tcW w:w="3456" w:type="dxa"/>
            <w:tcBorders/>
          </w:tcPr>
          <w:p>
            <w:pPr>
              <w:pStyle w:val="Normal"/>
              <w:widowControl w:val="false"/>
              <w:spacing w:lineRule="exact" w:line="500" w:before="60" w:after="60"/>
              <w:ind w:left="0" w:right="284"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لا زادَ لي إلا يقيني بأنَّهُمْ</w:t>
            </w:r>
            <w:r>
              <w:rPr>
                <w:rFonts w:cs="Arabic Nawader;Arial" w:ascii="Arabic Nawader;Arial" w:hAnsi="Arabic Nawader;Arial"/>
                <w:sz w:val="30"/>
                <w:szCs w:val="30"/>
                <w:rtl w:val="true"/>
              </w:rPr>
              <w:br/>
            </w:r>
          </w:p>
        </w:tc>
        <w:tc>
          <w:tcPr>
            <w:tcW w:w="3461" w:type="dxa"/>
            <w:tcBorders/>
          </w:tcPr>
          <w:p>
            <w:pPr>
              <w:pStyle w:val="Normal"/>
              <w:widowControl w:val="false"/>
              <w:spacing w:lineRule="exact" w:line="500" w:before="60" w:after="60"/>
              <w:ind w:left="284"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لهم كَرَمٌ يُغْني الوُفودَ عليهمُ</w:t>
            </w:r>
            <w:r>
              <w:rPr>
                <w:rFonts w:cs="Arabic Nawader;Arial" w:ascii="Arabic Nawader;Arial" w:hAnsi="Arabic Nawader;Arial"/>
                <w:sz w:val="30"/>
                <w:szCs w:val="30"/>
                <w:rtl w:val="true"/>
              </w:rPr>
              <w:br/>
            </w:r>
          </w:p>
        </w:tc>
      </w:tr>
    </w:tbl>
    <w:p>
      <w:pPr>
        <w:pStyle w:val="Normal"/>
        <w:widowControl w:val="false"/>
        <w:spacing w:lineRule="exact" w:line="500" w:before="0" w:after="60"/>
        <w:jc w:val="both"/>
        <w:rPr/>
      </w:pPr>
      <w:r>
        <w:rPr>
          <w:rFonts w:cs="Arabic Nawader;Arial" w:ascii="Arabic Nawader;Arial" w:hAnsi="Arabic Nawader;Arial"/>
          <w:b/>
          <w:bCs/>
          <w:sz w:val="30"/>
          <w:szCs w:val="30"/>
        </w:rPr>
        <w:t>18</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سفره لزيارة الشافعي</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سافر النووي إلى القاهرة لزيارة الإمام الشافعي ـ رضي الله عنه، فلما عاين قُبَّتَهُ، وقفَ هناك، ولم يَخْطُ خطوةً بجهته، فقيل له</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هلا تَقَدَّمْتَ؟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لو كان الإمام حَيّاً، ورأيتُ خيامَه، كان يلزمني الوقوفُ بمجرد رؤيتها، ثم رجع من غير أن يشعر به أحد من أهل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و أنصف النوويُّ نفسَه ـ إن أدرك الإمام ـ لكان ينبغي أن يكون من خُلَّصِ تلاميذه، وأفقههم، ولكنه الأدبُ والتواضعُ، وهكذا ينبغي احترامُ الكبارِ والعلماءِ، والأدبُ معهم أحياءً ومَيِّتين</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19</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ثناء العلماء علي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أجمع العلماءُ والفقهاء والمحدِّثون والزُّهَّاد والمتعبِّدون على حُبِّ الإمام النووي، والثناء عليه؛ لأنه جمع ذلك كلَّه، وأخلصَ لله تعالى فيه</w:t>
      </w:r>
      <w:r>
        <w:rPr>
          <w:rFonts w:cs="Arabic Nawader;Arial" w:ascii="Arabic Nawader;Arial" w:hAnsi="Arabic Nawader;Arial"/>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دونك بعض أقوال العلماء في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صفه ابنُ العطار بقول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شيخي وقدوتي الإمامُ ذو التصانيف المُفيدة والمُؤَلفات الحميدة، أوحَدُ دهره، وفريدُ عصره، الصوَّام القوَّام، الزاهدُ في الدنيا، الراغب في الآخرة، صاحبُ الأخلاقِ الرضيَّة، والمحاسِنِ السَّنِيَّة، العالمُ الربّانيُّ المُتَّفَق على علمِه وإمامتِه وجلالتِه، وزهدِه وورعِه وعبادته، وصيانتِه في أقوالِه وأفعالِه وحالاتِه، له الكراماتُ الطافِحَة، والمَكْرُماتُ الواضحة، المؤثر بنفسه وماله المسلمين، والعاملُ بحقوقهم وحقوقِ وُلاة أمورِهم بالنُّصح والدعاء في العالمين، مع ما هو عليه من المجاهدة لنفسه، والعمل بدقائق الفقه والاجتهاد بالخروج من خلاف العلماء، ولو كان بعيداً، والمراقبة لأعمال القلوب وتصفيتها من الشوائب، يحاسب نفسه على الخطرة بعد الخطر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 محقِّقاً في علمه وفنونه، مدقِّقاً في عمله وشؤون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ذهبي في وصفه</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شيخُ القدوةُ الحافظُ الزاهدُ العابدُ الفقيهُ المجتهدُ الرباني، شيخُ الإسلام، حسنة الأنام، محيي الدين، صاحب التصانيفِ التي سارت بها الرُّكْبان، واشتهرت بأقاصي البلدا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ال التاج السبكي في ’طبقاته الوسطى‘</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الشيخُ الإمام شيخُ الإسلام، أستاذُ المتأخرين، حُجَّةُ الله على اللاحقين، ما رأت عينٌ أزهدَ منه في يقظةٍ ومَنَام، ولا عاينَتْ أكثرَ اتِّباعاً منه لطرق السالفينَ من أمةِ محمدٍ عليه أفضلُ الصلاةِ والسلام، له التصانيفُ المفيدة، والمناقبُ الحميدة، والخصائلُ التي جمعت طارفَ كُلِّ فضلٍ وتَليدَه، والورعُ الذي خَرَّبَ به دنياه وجعل دينَه معموراً، والزهدُ الذي كان يَحْيَى به سَيِّداً وحَصُوراً‘</w:t>
      </w:r>
      <w:r>
        <w:rPr>
          <w:rFonts w:cs="Arabic Nawader;Arial" w:ascii="Arabic Nawader;Arial" w:hAnsi="Arabic Nawader;Arial"/>
          <w:sz w:val="30"/>
          <w:szCs w:val="30"/>
          <w:rtl w:val="true"/>
        </w:rPr>
        <w:t>.</w:t>
      </w:r>
    </w:p>
    <w:p>
      <w:pPr>
        <w:pStyle w:val="Normal"/>
        <w:widowControl w:val="false"/>
        <w:spacing w:lineRule="exact" w:line="500" w:before="0" w:after="60"/>
        <w:jc w:val="both"/>
        <w:rPr/>
      </w:pPr>
      <w:r>
        <w:rPr>
          <w:rFonts w:cs="Arabic Nawader;Arial" w:ascii="Arabic Nawader;Arial" w:hAnsi="Arabic Nawader;Arial"/>
          <w:b/>
          <w:bCs/>
          <w:sz w:val="30"/>
          <w:szCs w:val="30"/>
        </w:rPr>
        <w:t>20</w:t>
      </w:r>
      <w:r>
        <w:rPr>
          <w:rFonts w:cs="Arabic Nawader;Arial" w:ascii="Arabic Nawader;Arial" w:hAnsi="Arabic Nawader;Arial"/>
          <w:b/>
          <w:bCs/>
          <w:sz w:val="30"/>
          <w:szCs w:val="30"/>
          <w:rtl w:val="true"/>
        </w:rPr>
        <w:t xml:space="preserve"> </w:t>
      </w:r>
      <w:r>
        <w:rPr>
          <w:rFonts w:ascii="Arabic Nawader;Arial" w:hAnsi="Arabic Nawader;Arial" w:cs="Arabic Nawader;Arial"/>
          <w:b/>
          <w:b/>
          <w:bCs/>
          <w:sz w:val="30"/>
          <w:sz w:val="30"/>
          <w:szCs w:val="30"/>
          <w:rtl w:val="true"/>
        </w:rPr>
        <w:t>ـ وفاته وقبره</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توفي ـ رحمه الله ـ في الثلث الأخير من ليلة الأربعاء الرابع والعشرين من رجب سنة ست وسبعين وست مئ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يقول التاج السبكي</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لما مات النوويُّ بنوى، ارتجَّتْ دمشقُ وما حولها بالبكاء، وتأسَّفَ عليه المسلمون أسفاً شديداً، وأحيوا ليالي كثيرة لسنته‘</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هاك قصة وَفاته كما رواها تلميذُه علاءُ الدين بنُ العطار، يقول</w:t>
      </w:r>
      <w:r>
        <w:rPr>
          <w:rFonts w:cs="Arabic Nawader;Arial" w:ascii="Arabic Nawader;Arial" w:hAnsi="Arabic Nawader;Arial"/>
          <w:sz w:val="30"/>
          <w:szCs w:val="30"/>
          <w:rtl w:val="true"/>
        </w:rPr>
        <w:t>: ’</w:t>
      </w:r>
      <w:r>
        <w:rPr>
          <w:rFonts w:ascii="Arabic Nawader;Arial" w:hAnsi="Arabic Nawader;Arial" w:cs="Arabic Nawader;Arial"/>
          <w:sz w:val="30"/>
          <w:sz w:val="30"/>
          <w:szCs w:val="30"/>
          <w:rtl w:val="true"/>
        </w:rPr>
        <w:t>كنت جالساً بين يديه قبل انتقاله بشهرين أو نحوهما، وإذا بفقير قد دخلَ عليه، وقال للشيخ</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لانٌ من بلادِ صَرْخَد يسلم عليك، وأرسل معي هذا الإبريقَ لك، فَقَبِلَهُ الشيخ، وأمرني بوضعه في بيت حوائجه، فتعجبت منه لقبوله، فشعر بتعجبي ف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رسل إليَّ بعض الفقراء زَرْبولاً، وهذا إبريقٌ، فهذه آلَةُ السف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م بعد أيام يسيرةٍ كنت عندَه،</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فقال ل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د أذِنَ لي في السفر، فقل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كيف أذن لك؟ 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أنا جالس هنا ـ يعن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بيته في المدرسة الرواحية، وقدامه طاقةٌ مشرفةٌ عليها مستقبلة القِبْلة ـ إذْ مرَّ عليَّ شخَصٌ في الهواء من هنا، ومرَّ كذا ـ يشير من غرب المدرسة إلى شرقها ـ، وقال</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م سافرْ لزيارةِ بيت المَقْدِسِ، وكنتُ حملت كلام الشيخ على سفر العادة، فإذا هو السفرُ الحقيقي</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ثم قال ل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م حتى نودعَ أصحابَنا وأحبابنا، فخرجت معه إلى القبورِ التي دُفن فيها بعضُ مشايخه، فزارهم، وقرأ شيئاً، وبكى، ثم زارَ أصحابَهُ الأحياءَ، والشيخَ يوسفَ القفاعي، والشيخَ محمداً الإخميميّ، وشيخَنا الشيخَ شمَس الدين بنَ أبي عمرَ شيخَ الحنابلة، ثم سافر صبيحةَ ذلك اليوم، فسار إلى نوى، وزار القدس والخليل، ثم عاد إلى نوى، ومرض عقب زيارته لها في بيت والده، فبلغني مرضُه، فذهبت من دمشق لعيادته، ففرح ـ رحمه الله ـ بذلك، ثم قال لي</w:t>
      </w:r>
      <w:r>
        <w:rPr>
          <w:rFonts w:cs="Arabic Nawader;Arial" w:ascii="Arabic Nawader;Arial" w:hAnsi="Arabic Nawader;Arial"/>
          <w:sz w:val="30"/>
          <w:szCs w:val="30"/>
          <w:rtl w:val="true"/>
        </w:rPr>
        <w:t>:</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رجعْ إلى أهلك، وودعتهُ، وقد أشرفَ على العافية يومَ السبت العشرين من رجب، ثم توفي ليلة الأربعاء الرابع والعشرين من رجب</w:t>
      </w:r>
      <w:r>
        <w:rPr>
          <w:rFonts w:cs="Arabic Nawader;Arial" w:ascii="Arabic Nawader;Arial" w:hAnsi="Arabic Nawader;Arial"/>
          <w:sz w:val="30"/>
          <w:szCs w:val="30"/>
          <w:rtl w:val="true"/>
        </w:rPr>
        <w:t>.</w:t>
      </w:r>
    </w:p>
    <w:p>
      <w:pPr>
        <w:pStyle w:val="Normal"/>
        <w:widowControl w:val="false"/>
        <w:spacing w:lineRule="exact" w:line="520" w:before="0" w:after="60"/>
        <w:ind w:left="0" w:right="0" w:firstLine="567"/>
        <w:jc w:val="both"/>
        <w:rPr/>
      </w:pPr>
      <w:r>
        <w:rPr>
          <w:rFonts w:ascii="Arabic Nawader;Arial" w:hAnsi="Arabic Nawader;Arial" w:cs="Arabic Nawader;Arial"/>
          <w:sz w:val="30"/>
          <w:sz w:val="30"/>
          <w:szCs w:val="30"/>
          <w:rtl w:val="true"/>
        </w:rPr>
        <w:t>فبينما أنا نائم تلك الليلة، إذا منادٍ ينادي على سُدَّةِ جامعِ دمشق في يوم الجمعة</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الصلاةَ على الشيخ زكي الدين الموقع، فصاح الناس لذلك النداء، فاستيقظت فقلت</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إنا لله وإنا إليه راجعون</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فلم يكن إلا ليلة الجمعة عشيةَ الخميس، إذ جاء الخبرُ بموته ـ رحمه الله ـ فنودي يوم الجمعة عقب الصلاة بموته، وصُلِّيَ عليه بجامع دمشق، فتأسف المسلمون عليه تأسفاً بليغاً، ولما وصل خبرُ وفاتِه إلى دمشقَ، ارْتَجَّتِ البلدُ، وزحفت دمشقُ إلى حوران، وصَلَّى عليه قاضي القضاة عزُّ الدين بنُ الصائغ، ودُفن ـ رحمه الله ـ في قريته نوى، وقبرُه فيها ظاهر يُزار</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كان ـ رحمه الله ـ يريدُ أن يكون قبره على السُّنَّةِ، فيه علامةُ الفقرِ إلى الله، والزهدِ الذي عاشه في دنياه، ولكن الموتَ لم يُمْهِلْه حتى يوصيَ بذلك، وقومُه يريدون بناءَ قُبَّةٍ عليه، وأجمعوا أمرَهُمْ على ذلك، إذ جاء ـ رحمه الله ـ في النوم إلى أكبرِ امرأةٍ من قرابته ـ رُبَّما تكونُ عَمَّتَهُ ـ، وقال له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قولي لأخي والجماعة لا يفعلون هذا الذي قد عَزَموا عليه من البنيان؛ فإنه كُلَّما بَنَوا شيئاً يُهْدَمُ عليهم، فانتبهتْ منزعجة، فقصَّتْ عليهم الرُّؤيا، وامتنعوا من البنيا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حَوَّطوا على قبره بحجارة تمنعُ الدوابَّ وغيرها</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مما يدلُّ على صِدْقِ هذه الرؤيا أنه في أواخرِ القرنِ العاشرِ بنى الأميرُ الكبيرُ قانصوه الساعدي ـ رحمه الله ـ على قبر الشيخ قُبَّةً مِراراً، فوقعتْ مَن غيرِ هَدْم</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لا تزال هذه العقيدةُ بينَ أهلِ نوى، وهي أنهم كُلَّما بنوا سَقْفاً على قبره،ىى يَرَونَ أنه لا بدَّ أن يُهدمَ، فهم يتخوَّفون دائماً أن يجعلوا لقبره سقفاً، وهو محوط مُسَوَّرٌ غيرُ مسقوفٍ إلى يومِنا هذا</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وخرجتْ من داخلِ القبر شجرةٌ عظيمةٌ يبستْ مع الزمن، ولا تزال شاهدةً على صلاحِ النوويِّ وزهدِه</w:t>
      </w:r>
      <w:r>
        <w:rPr>
          <w:rFonts w:cs="Arabic Nawader;Arial" w:ascii="Arabic Nawader;Arial" w:hAnsi="Arabic Nawader;Arial"/>
          <w:sz w:val="30"/>
          <w:szCs w:val="30"/>
          <w:rtl w:val="true"/>
        </w:rPr>
        <w:t>.</w:t>
      </w:r>
    </w:p>
    <w:p>
      <w:pPr>
        <w:pStyle w:val="Normal"/>
        <w:widowControl w:val="false"/>
        <w:spacing w:lineRule="exact" w:line="500" w:before="0" w:after="60"/>
        <w:jc w:val="both"/>
        <w:rPr>
          <w:rFonts w:ascii="Arabic Nawader;Arial" w:hAnsi="Arabic Nawader;Arial" w:cs="Arabic Nawader;Arial"/>
          <w:b/>
          <w:b/>
          <w:bCs/>
          <w:sz w:val="30"/>
          <w:szCs w:val="30"/>
        </w:rPr>
      </w:pPr>
      <w:r>
        <w:rPr>
          <w:rFonts w:cs="Arabic Nawader;Arial" w:ascii="Arabic Nawader;Arial" w:hAnsi="Arabic Nawader;Arial"/>
          <w:b/>
          <w:bCs/>
          <w:sz w:val="30"/>
          <w:szCs w:val="30"/>
        </w:rPr>
        <w:t>21</w:t>
      </w:r>
      <w:r>
        <w:rPr>
          <w:rFonts w:ascii="Arabic Nawader;Arial" w:hAnsi="Arabic Nawader;Arial" w:cs="Arabic Nawader;Arial"/>
          <w:b/>
          <w:b/>
          <w:bCs/>
          <w:sz w:val="30"/>
          <w:sz w:val="30"/>
          <w:szCs w:val="30"/>
          <w:rtl w:val="true"/>
        </w:rPr>
        <w:t>ـ رثاؤه وما قيل فيه</w:t>
      </w:r>
      <w:r>
        <w:rPr>
          <w:rFonts w:cs="Arabic Nawader;Arial" w:ascii="Arabic Nawader;Arial" w:hAnsi="Arabic Nawader;Arial"/>
          <w:b/>
          <w:bCs/>
          <w:sz w:val="30"/>
          <w:szCs w:val="30"/>
          <w:rtl w:val="true"/>
        </w:rPr>
        <w:t xml:space="preserve">: </w:t>
      </w:r>
    </w:p>
    <w:p>
      <w:pPr>
        <w:pStyle w:val="Normal"/>
        <w:widowControl w:val="false"/>
        <w:spacing w:lineRule="exact" w:line="500" w:before="0" w:after="12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يقول الذهبُّي</w:t>
      </w:r>
      <w:r>
        <w:rPr>
          <w:rFonts w:cs="Arabic Nawader;Arial" w:ascii="Arabic Nawader;Arial" w:hAnsi="Arabic Nawader;Arial"/>
          <w:sz w:val="30"/>
          <w:szCs w:val="30"/>
          <w:rtl w:val="true"/>
        </w:rPr>
        <w:t xml:space="preserve">: </w:t>
      </w:r>
      <w:r>
        <w:rPr>
          <w:rFonts w:ascii="Arabic Nawader;Arial" w:hAnsi="Arabic Nawader;Arial" w:cs="Arabic Nawader;Arial"/>
          <w:sz w:val="30"/>
          <w:sz w:val="30"/>
          <w:szCs w:val="30"/>
          <w:rtl w:val="true"/>
        </w:rPr>
        <w:t xml:space="preserve">ورثاه غيرُ واحد يبلغون عشرين نفساً بأكثرَ من ست </w:t>
      </w:r>
      <w:r>
        <w:rPr>
          <w:rFonts w:ascii="Arabic Nawader;Arial" w:hAnsi="Arabic Nawader;Arial" w:cs="Arabic Nawader;Arial"/>
          <w:spacing w:val="-6"/>
          <w:sz w:val="30"/>
          <w:sz w:val="30"/>
          <w:szCs w:val="30"/>
          <w:rtl w:val="true"/>
        </w:rPr>
        <w:t>مئة بيت، منهم</w:t>
      </w:r>
      <w:r>
        <w:rPr>
          <w:rFonts w:cs="Arabic Nawader;Arial" w:ascii="Arabic Nawader;Arial" w:hAnsi="Arabic Nawader;Arial"/>
          <w:spacing w:val="-6"/>
          <w:sz w:val="30"/>
          <w:szCs w:val="30"/>
          <w:rtl w:val="true"/>
        </w:rPr>
        <w:t xml:space="preserve">: </w:t>
      </w:r>
      <w:r>
        <w:rPr>
          <w:rFonts w:ascii="Arabic Nawader;Arial" w:hAnsi="Arabic Nawader;Arial" w:cs="Arabic Nawader;Arial"/>
          <w:spacing w:val="-6"/>
          <w:sz w:val="30"/>
          <w:sz w:val="30"/>
          <w:szCs w:val="30"/>
          <w:rtl w:val="true"/>
        </w:rPr>
        <w:t>شيخ الأدب أبو عبد الله محمدُ بنُ أحمد بقصيدتين،</w:t>
      </w:r>
      <w:r>
        <w:rPr>
          <w:rFonts w:ascii="Arabic Nawader;Arial" w:hAnsi="Arabic Nawader;Arial" w:cs="Arabic Nawader;Arial"/>
          <w:sz w:val="30"/>
          <w:sz w:val="30"/>
          <w:szCs w:val="30"/>
          <w:rtl w:val="true"/>
        </w:rPr>
        <w:t xml:space="preserve"> إحداهما</w:t>
      </w:r>
      <w:r>
        <w:rPr>
          <w:rFonts w:cs="Arabic Nawader;Arial" w:ascii="Arabic Nawader;Arial" w:hAnsi="Arabic Nawader;Arial"/>
          <w:sz w:val="30"/>
          <w:szCs w:val="30"/>
          <w:rtl w:val="true"/>
        </w:rPr>
        <w:t xml:space="preserve">: </w:t>
      </w:r>
    </w:p>
    <w:tbl>
      <w:tblPr>
        <w:bidiVisual w:val="true"/>
        <w:tblW w:w="6917" w:type="dxa"/>
        <w:jc w:val="center"/>
        <w:tblInd w:w="0" w:type="dxa"/>
        <w:tblLayout w:type="fixed"/>
        <w:tblCellMar>
          <w:top w:w="0" w:type="dxa"/>
          <w:left w:w="108" w:type="dxa"/>
          <w:bottom w:w="0" w:type="dxa"/>
          <w:right w:w="108" w:type="dxa"/>
        </w:tblCellMar>
      </w:tblPr>
      <w:tblGrid>
        <w:gridCol w:w="3459"/>
        <w:gridCol w:w="3458"/>
      </w:tblGrid>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عَزَّ العَزاءُ وَعَمَّ الحادِثُ الجَلَلُ</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خابَ بالموتِ في تعميركَ الأَمَلُ</w:t>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استوحَشَتْ بعدَما كُنْتَ الأنيسَ لَها</w:t>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ساءَها فَقْدُكَ الأسمارُ والأُصُ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كنتَ للدِّينِ نُوراً يُسْتَضاءُ بهِ</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مُسَدَّداً منكَ فيهِ القَوْل والعَمَ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كُنْتَ تَتْلو كِتابَ اللَّهِ مُعْتَبِراً</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لا يَعْتَريكِ على تَكْرارِهِ مَلَ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كُنْتَ في سُنَّةِ المُخْتار مُجْتَهِداً</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أنتَ باليُمْنِ والتَّوفيقِ مُشْتَمِ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كُنْتُ زَيْناً لأَهْل العِلْمِ مُفْتَخِراً</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على جَديدِ كِساهُمْ ثَوْبُكَ السَّمِ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كُنْتَ أَسْبَقَهُمْ ظِلأًّ إِذا اسْتَعَرَتْ</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هواجِرُ الجَهْلِ والإِضْلالُ ينتَق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pPr>
            <w:r>
              <w:rPr>
                <w:rFonts w:ascii="Arabic Nawader;Arial" w:hAnsi="Arabic Nawader;Arial" w:cs="Arabic Nawader;Arial"/>
                <w:sz w:val="30"/>
                <w:sz w:val="30"/>
                <w:szCs w:val="30"/>
                <w:rtl w:val="true"/>
              </w:rPr>
              <w:t>كَساكَ رَبُّكَ أَوْصافاً مُجَمَّلَةً</w:t>
            </w:r>
            <w:r>
              <w:rPr>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pacing w:val="-8"/>
                <w:sz w:val="30"/>
                <w:szCs w:val="30"/>
              </w:rPr>
            </w:pPr>
            <w:r>
              <w:rPr>
                <w:rFonts w:ascii="Arabic Nawader;Arial" w:hAnsi="Arabic Nawader;Arial" w:cs="Arabic Nawader;Arial"/>
                <w:spacing w:val="-8"/>
                <w:sz w:val="30"/>
                <w:sz w:val="30"/>
                <w:szCs w:val="30"/>
                <w:rtl w:val="true"/>
              </w:rPr>
              <w:t>يَضيقُ عن حَصْرِها التَّفْصيلُ والجُمَلُ</w:t>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أَسْلى كَمالُكَ عَنْ قَوْمٍ مَضَوْا بَدَلاً</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عَنْ كَمالِكَ لا مِثْلٌ ولا بَدَ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فَمِثْلُ فَقْدِكَ تَرْتاعُ العُقولُ لَهُ</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فَقْدُ مِثْلِكَ جُرْحٌ لَيْسَ يَنْدَمِ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28"/>
                <w:szCs w:val="28"/>
              </w:rPr>
            </w:pPr>
            <w:r>
              <w:rPr>
                <w:rFonts w:ascii="Arabic Nawader;Arial" w:hAnsi="Arabic Nawader;Arial" w:cs="Arabic Nawader;Arial"/>
                <w:sz w:val="28"/>
                <w:sz w:val="28"/>
                <w:szCs w:val="28"/>
                <w:rtl w:val="true"/>
              </w:rPr>
              <w:t>زَهِدْتَ في هههذهِ الدُّنْيا وَزُخْرُفِها</w:t>
            </w:r>
            <w:r>
              <w:rPr>
                <w:rFonts w:cs="Arabic Nawader;Arial" w:ascii="Arabic Nawader;Arial" w:hAnsi="Arabic Nawader;Arial"/>
                <w:sz w:val="28"/>
                <w:szCs w:val="28"/>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عَزْماً وحَزْماً ومَضْروبٌ بِكَ المَثَلُ</w:t>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28"/>
                <w:szCs w:val="28"/>
              </w:rPr>
            </w:pPr>
            <w:r>
              <w:rPr>
                <w:rFonts w:ascii="Arabic Nawader;Arial" w:hAnsi="Arabic Nawader;Arial" w:cs="Arabic Nawader;Arial"/>
                <w:sz w:val="28"/>
                <w:sz w:val="28"/>
                <w:szCs w:val="28"/>
                <w:rtl w:val="true"/>
              </w:rPr>
              <w:t>أَعْرَضْتَ عَنْها احْتِقاراً غَيْرَ مُحْتَفِلٍ</w:t>
            </w:r>
            <w:r>
              <w:rPr>
                <w:rFonts w:cs="Arabic Nawader;Arial" w:ascii="Arabic Nawader;Arial" w:hAnsi="Arabic Nawader;Arial"/>
                <w:sz w:val="28"/>
                <w:szCs w:val="28"/>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أنتَ بالسَّعْيِ في أُخْراكَ مُحْتَفِ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عَزَفْتَ عَنْ شَهَواتٍ مالِعَزْمِ فَتًى</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بِها سِواكَ إذا عَنَّتْ لَهُ قِبَ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pacing w:val="-6"/>
                <w:sz w:val="30"/>
                <w:szCs w:val="30"/>
              </w:rPr>
            </w:pPr>
            <w:r>
              <w:rPr>
                <w:rFonts w:ascii="Arabic Nawader;Arial" w:hAnsi="Arabic Nawader;Arial" w:cs="Arabic Nawader;Arial"/>
                <w:spacing w:val="-6"/>
                <w:sz w:val="30"/>
                <w:sz w:val="30"/>
                <w:szCs w:val="30"/>
                <w:rtl w:val="true"/>
              </w:rPr>
              <w:t>أَسْهَرْتَ في العِلْم عَيْناً لَمْ تَذُقْ سِنَةً</w:t>
            </w:r>
            <w:r>
              <w:rPr>
                <w:rFonts w:cs="Arabic Nawader;Arial" w:ascii="Arabic Nawader;Arial" w:hAnsi="Arabic Nawader;Arial"/>
                <w:spacing w:val="-6"/>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إِلاَّ وأَنْتَ بهِ فِي الحُكْمِ مُشْتَغِ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يالَهْفَ حَفْلٍ عَظيمٍ كُنْتَ بَهْجتَهُ</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حَلْيَهُ فَعَراهُ بَعْدَكَ العَطَ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طالِبُو العِلْمِ مِنْ دانٍ ومُغْتَربٍ</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نالوا بِيُمْنِكَ مِنْهُ فَوْقَ ما أمِلُوا</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حاروا لِغَيْبَةِ هاديهِمْ وضاقَ بِهِمْ</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لِفَرْطِ حُزْنٍ عليكَ السَّهْلُ والجَبَ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تُرَى دَرَى تُرْبُه مَنْ غَيَّبوهُ بِهِ</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أو نعشُه مَنْ على أَعْوادِهِ حَمَلوا</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عَنَّاهُ شُغْلُهُمُ دَهْراً وعاذلُهُمْ</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بِلاعِجِ الوَجْدِ قَدْ أَشْفى لَهُمْ شُغُ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pacing w:val="-6"/>
                <w:sz w:val="30"/>
                <w:szCs w:val="30"/>
              </w:rPr>
            </w:pPr>
            <w:r>
              <w:rPr>
                <w:rFonts w:ascii="Arabic Nawader;Arial" w:hAnsi="Arabic Nawader;Arial" w:cs="Arabic Nawader;Arial"/>
                <w:spacing w:val="-6"/>
                <w:sz w:val="30"/>
                <w:sz w:val="30"/>
                <w:szCs w:val="30"/>
                <w:rtl w:val="true"/>
              </w:rPr>
              <w:t>يا مُحْيِيَ الدِّينِ كَمْ غادَرْتَ مِنْ كَبِدٍ</w:t>
            </w:r>
            <w:r>
              <w:rPr>
                <w:rFonts w:cs="Arabic Nawader;Arial" w:ascii="Arabic Nawader;Arial" w:hAnsi="Arabic Nawader;Arial"/>
                <w:spacing w:val="-6"/>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حَرَّى عليكَ وعَيْنٍ دَمْعُها هَطِ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كَمْ مقامٍ كَحَدِّ السَّيْفِ لا جَلِدٌ</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يَقْوَى على هَوْلِهِ فيهِ ولا جَدِ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pacing w:val="-6"/>
                <w:sz w:val="28"/>
                <w:szCs w:val="28"/>
              </w:rPr>
            </w:pPr>
            <w:r>
              <w:rPr>
                <w:rFonts w:ascii="Arabic Nawader;Arial" w:hAnsi="Arabic Nawader;Arial" w:cs="Arabic Nawader;Arial"/>
                <w:spacing w:val="-6"/>
                <w:sz w:val="28"/>
                <w:sz w:val="28"/>
                <w:szCs w:val="28"/>
                <w:rtl w:val="true"/>
              </w:rPr>
              <w:t>وكَمْ تواضَعْتَ عَنْ فَضْلٍ وعَنْ شَرَفٍ</w:t>
            </w:r>
            <w:r>
              <w:rPr>
                <w:rFonts w:cs="Arabic Nawader;Arial" w:ascii="Arabic Nawader;Arial" w:hAnsi="Arabic Nawader;Arial"/>
                <w:spacing w:val="-6"/>
                <w:sz w:val="28"/>
                <w:szCs w:val="28"/>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وهِمَّةٍ هامَةَ الجَوْزاءِ تَنْتَعِ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عالَجْتَ نَفْسَكَ والأدواءُ شامِلَةٌ</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حَتَّى اسْتقَامَتْ وحَتّى زالَتِ العِلَلُ</w:t>
            </w:r>
            <w:r>
              <w:rPr>
                <w:rFonts w:cs="Arabic Nawader;Arial" w:ascii="Arabic Nawader;Arial" w:hAnsi="Arabic Nawader;Arial"/>
                <w:sz w:val="30"/>
                <w:szCs w:val="30"/>
                <w:rtl w:val="true"/>
              </w:rPr>
              <w:br/>
            </w:r>
          </w:p>
        </w:tc>
      </w:tr>
      <w:tr>
        <w:trPr>
          <w:trHeight w:val="567" w:hRule="exact"/>
        </w:trPr>
        <w:tc>
          <w:tcPr>
            <w:tcW w:w="3459" w:type="dxa"/>
            <w:tcBorders/>
          </w:tcPr>
          <w:p>
            <w:pPr>
              <w:pStyle w:val="Normal"/>
              <w:widowControl w:val="false"/>
              <w:spacing w:lineRule="exact" w:line="500" w:before="60" w:after="60"/>
              <w:ind w:left="0" w:right="113"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بلغتَ بالتَّعبِ الفاني رِضا مَلِكٍ</w:t>
            </w:r>
            <w:r>
              <w:rPr>
                <w:rFonts w:cs="Arabic Nawader;Arial" w:ascii="Arabic Nawader;Arial" w:hAnsi="Arabic Nawader;Arial"/>
                <w:sz w:val="30"/>
                <w:szCs w:val="30"/>
                <w:rtl w:val="true"/>
              </w:rPr>
              <w:br/>
            </w:r>
          </w:p>
        </w:tc>
        <w:tc>
          <w:tcPr>
            <w:tcW w:w="3458" w:type="dxa"/>
            <w:tcBorders/>
          </w:tcPr>
          <w:p>
            <w:pPr>
              <w:pStyle w:val="Normal"/>
              <w:widowControl w:val="false"/>
              <w:spacing w:lineRule="exact" w:line="500" w:before="60" w:after="60"/>
              <w:ind w:left="113" w:right="0" w:hanging="0"/>
              <w:jc w:val="left"/>
              <w:rPr>
                <w:rFonts w:ascii="Arabic Nawader;Arial" w:hAnsi="Arabic Nawader;Arial" w:cs="Arabic Nawader;Arial"/>
                <w:sz w:val="30"/>
                <w:szCs w:val="30"/>
              </w:rPr>
            </w:pPr>
            <w:r>
              <w:rPr>
                <w:rFonts w:ascii="Arabic Nawader;Arial" w:hAnsi="Arabic Nawader;Arial" w:cs="Arabic Nawader;Arial"/>
                <w:sz w:val="30"/>
                <w:sz w:val="30"/>
                <w:szCs w:val="30"/>
                <w:rtl w:val="true"/>
              </w:rPr>
              <w:t>ثَوابُهُ في جِنانِ الخُلْدِ مُتَّصِلُ</w:t>
            </w:r>
            <w:r>
              <w:rPr>
                <w:rFonts w:cs="Arabic Nawader;Arial" w:ascii="Arabic Nawader;Arial" w:hAnsi="Arabic Nawader;Arial"/>
                <w:sz w:val="30"/>
                <w:szCs w:val="30"/>
                <w:rtl w:val="true"/>
              </w:rPr>
              <w:br/>
            </w:r>
          </w:p>
        </w:tc>
      </w:tr>
    </w:tbl>
    <w:p>
      <w:pPr>
        <w:pStyle w:val="Normal"/>
        <w:widowControl w:val="false"/>
        <w:spacing w:lineRule="exact" w:line="500" w:before="12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رحم الله هذا الإمامَ الكبيرَ، ورضيَ عنه، وجزاهُ خيرَ الجَزاء عَنّا وعَنِ المُسلمين في الدنيا والآخِرة، آم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widowControl w:val="false"/>
        <w:spacing w:lineRule="exact" w:line="460" w:before="120" w:after="240"/>
        <w:jc w:val="center"/>
        <w:rPr>
          <w:rFonts w:ascii="Arabic Nawader;Arial" w:hAnsi="Arabic Nawader;Arial" w:cs="Arabic Nawader;Arial"/>
          <w:sz w:val="28"/>
          <w:szCs w:val="28"/>
        </w:rPr>
      </w:pPr>
      <w:r>
        <w:rPr>
          <w:rFonts w:cs="Arabic Nawader;Arial" w:ascii="MCS Icons;Times New Roman" w:hAnsi="MCS Icons;Times New Roman"/>
          <w:sz w:val="26"/>
          <w:szCs w:val="22"/>
          <w:lang w:eastAsia="ko-KR" w:bidi="ar-SY"/>
        </w:rPr>
        <w:t>p</w:t>
      </w:r>
      <w:r>
        <w:rPr>
          <w:rFonts w:cs="Arabic Nawader;Arial" w:ascii="MCS Icons;Times New Roman" w:hAnsi="MCS Icons;Times New Roman"/>
          <w:sz w:val="26"/>
          <w:szCs w:val="22"/>
          <w:lang w:eastAsia="ko-KR" w:bidi="ar-SY"/>
        </w:rPr>
        <w:t xml:space="preserve">   </w:t>
      </w:r>
      <w:r>
        <w:rPr>
          <w:rFonts w:cs="Arabic Nawader;Arial" w:ascii="MCS Icons;Times New Roman" w:hAnsi="MCS Icons;Times New Roman"/>
          <w:sz w:val="26"/>
          <w:szCs w:val="22"/>
          <w:lang w:eastAsia="ko-KR" w:bidi="ar-SY"/>
        </w:rPr>
        <w:t>p</w:t>
      </w:r>
      <w:r>
        <w:rPr>
          <w:rFonts w:cs="Arabic Nawader;Arial" w:ascii="MCS Icons;Times New Roman" w:hAnsi="MCS Icons;Times New Roman"/>
          <w:sz w:val="26"/>
          <w:szCs w:val="22"/>
          <w:lang w:eastAsia="ko-KR" w:bidi="ar-SY"/>
        </w:rPr>
        <w:t xml:space="preserve">   </w:t>
      </w:r>
      <w:r>
        <w:rPr>
          <w:rFonts w:cs="Arabic Nawader;Arial" w:ascii="MCS Icons;Times New Roman" w:hAnsi="MCS Icons;Times New Roman"/>
          <w:sz w:val="26"/>
          <w:szCs w:val="22"/>
          <w:lang w:eastAsia="ko-KR" w:bidi="ar-SY"/>
        </w:rPr>
        <w:t>p</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eastAsia="Arabic Nawader;Arial" w:cs="Arabic Nawader;Arial" w:ascii="Arabic Nawader;Arial" w:hAnsi="Arabic Nawader;Arial"/>
          <w:sz w:val="30"/>
          <w:szCs w:val="30"/>
          <w:rtl w:val="true"/>
        </w:rPr>
        <w:t xml:space="preserve"> </w:t>
      </w:r>
    </w:p>
    <w:p>
      <w:pPr>
        <w:pStyle w:val="Normal"/>
        <w:widowControl w:val="false"/>
        <w:spacing w:lineRule="exact" w:line="500"/>
        <w:jc w:val="left"/>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2"/>
      <w:type w:val="nextPage"/>
      <w:pgSz w:w="10318" w:h="14570"/>
      <w:pgMar w:left="1758" w:right="1758" w:gutter="0" w:header="0" w:top="147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 w:name="QCF_P441">
    <w:charset w:val="00"/>
    <w:family w:val="auto"/>
    <w:pitch w:val="variable"/>
  </w:font>
  <w:font w:name="Traditional Arabic">
    <w:charset w:val="b2"/>
    <w:family w:val="auto"/>
    <w:pitch w:val="variable"/>
  </w:font>
  <w:font w:name="QCF_P106">
    <w:charset w:val="00"/>
    <w:family w:val="auto"/>
    <w:pitch w:val="variable"/>
  </w:font>
  <w:font w:name="MCS Ico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49</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7:00Z</dcterms:created>
  <dc:creator>RASHAD</dc:creator>
  <dc:description/>
  <cp:keywords/>
  <dc:language>en-US</dc:language>
  <cp:lastModifiedBy>khaleel</cp:lastModifiedBy>
  <dcterms:modified xsi:type="dcterms:W3CDTF">2010-01-02T12:50:00Z</dcterms:modified>
  <cp:revision>18</cp:revision>
  <dc:subject/>
  <dc:title>سيرة الإمام النووي</dc:title>
</cp:coreProperties>
</file>